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619629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561/2005 – Reautuado em 18/04/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A         : Universidade Estadual de Campinas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ASSUNTO                 : Reconhecimento  do  Curso  de  Pedagogia – PEFOPEX  Programa  Especial  de  Formação  de   Professores  em Exercício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: 265/2006               CES              Aprovado em 31-5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/>
      </w:pPr>
      <w:r>
        <w:rPr>
          <w:szCs w:val="22"/>
        </w:rPr>
        <w:t xml:space="preserve">O Magnífico Reitor da Universidade Estadual de Campinas encaminhou a este Colegiado, pelo Ofício GR nº 454/2005 (fls. 02), de 17/11/2005, o Relatório do </w:t>
      </w:r>
      <w:r>
        <w:rPr/>
        <w:t xml:space="preserve">Curso de Pedagogia – PEFOPEX – Programa Especial de Formação de Professores em Exercício. </w:t>
      </w:r>
    </w:p>
    <w:p>
      <w:pPr>
        <w:pStyle w:val="TextBodyIndent"/>
        <w:rPr/>
      </w:pPr>
      <w:r>
        <w:rPr/>
        <w:t>Embora o Ofício tenha tratado o encaminhamento como pedido de renovação de reconhecimento, na realidade é demanda de reconhecimento, configurada nos termos de resposta à consulta formulada a este Colegiado, que definiu o Processo CEE nº 475/2004, apenso a este.</w:t>
      </w:r>
    </w:p>
    <w:p>
      <w:pPr>
        <w:pStyle w:val="TextBodyIndent"/>
        <w:rPr/>
      </w:pPr>
      <w:r>
        <w:rPr/>
        <w:t>A primeira consulta, que iniciou o Processo CEE nº 475/2004, foi apresentada pelo Ofício UNICAMP FE nº 056/2003, de 23/10/2003, assinado pela Profa. Dra. MARIA DO CARMO MARTINS, Coordenadora do Curso de Pedagogia.</w:t>
      </w:r>
    </w:p>
    <w:p>
      <w:pPr>
        <w:pStyle w:val="TextBodyIndent"/>
        <w:rPr/>
      </w:pPr>
      <w:r>
        <w:rPr/>
        <w:t xml:space="preserve">A consulta foi sobre </w:t>
      </w:r>
      <w:r>
        <w:rPr>
          <w:i/>
        </w:rPr>
        <w:t>“a necessidade de encaminhamento de pedido de reconhecimento do curso PEFOPEX junto a este Conselho”</w:t>
      </w:r>
      <w:r>
        <w:rPr/>
        <w:t>, considerando que o curso é similar ao Curso de Pedagogia da Unicamp, já reconhecido.</w:t>
      </w:r>
    </w:p>
    <w:p>
      <w:pPr>
        <w:pStyle w:val="TextBodyIndent"/>
        <w:rPr/>
      </w:pPr>
      <w:r>
        <w:rPr/>
        <w:t>O Processo 475/2004 incorporou, por desentranhamento, as folhas 61 a 108 do Processo CEE 272/02, em decorrência da referida consulta.</w:t>
      </w:r>
    </w:p>
    <w:p>
      <w:pPr>
        <w:pStyle w:val="TextBodyIndent"/>
        <w:rPr/>
      </w:pPr>
      <w:r>
        <w:rPr/>
        <w:t>Após demanda da Assistência Técnica deste Colegiado, para que a documentação fosse enviada pela Reitoria da Universidade, nos termos da Deliberação CEE nº 07/2000, a consulta foi reiterada pelo Ofício GR nº 083/2004, de 16/02/2004, assinado pelo reitor em exercício na Unicamp, Prof. Dr. JOSÉ TADEU JORGE.</w:t>
      </w:r>
    </w:p>
    <w:p>
      <w:pPr>
        <w:pStyle w:val="TextBodyIndent"/>
        <w:rPr/>
      </w:pPr>
      <w:r>
        <w:rPr/>
        <w:t>A Assistência Técnica deste Colegiado analisou a demanda. Sua resposta, indicativa da efetiva necessidade de reconhecimento, foi encaminhada pelo ofício GP nº 159/2004, de 19/03/2004.  O Ofício confirmou a necessidade do pedido de reconhecimento, ressaltando que deveria “ser solicitado, conforme disposto na Deliberação CEE nº 07/2000, que ‘</w:t>
      </w:r>
      <w:r>
        <w:rPr>
          <w:i/>
        </w:rPr>
        <w:t>dispõe sobre autorização para funcionamento e reconhecimento de cursos e habilitações, novos, oferecidos por instituições de Ensino Superior’.</w:t>
      </w:r>
      <w:r>
        <w:rPr/>
        <w:t>”.</w:t>
      </w:r>
    </w:p>
    <w:p>
      <w:pPr>
        <w:pStyle w:val="TextBodyIndent"/>
        <w:rPr/>
      </w:pPr>
      <w:r>
        <w:rPr/>
        <w:t xml:space="preserve">Em 27 de setembro de 2004, pelo Ofício GR nº 451/2004, o Magnífico Reitor Prof. Dr. HENRIQUE DE BRITO CRUZ apresentou diversos argumentos com os quais refutou o entendimento da Assistência Técnica deste Conselho, dada a equivalência entre o PEFOPEX e o curso de Pedagogia da Universidade, concluindo que </w:t>
      </w:r>
      <w:r>
        <w:rPr>
          <w:i/>
        </w:rPr>
        <w:t>“a Unicamp entende que o referido curso está reconhecido, tendo em vista que o curso de Pedagogia oferecido pela Faculdade de Educação nos períodos diurno e noturno teve seu reconhecimento renovado por esse Conselho através da Portaria CEE/PG nº 527, de 18/12/2002, pelo prazo de 2 anos”.</w:t>
      </w:r>
    </w:p>
    <w:p>
      <w:pPr>
        <w:pStyle w:val="TextBodyIndent"/>
        <w:rPr/>
      </w:pPr>
      <w:r>
        <w:rPr/>
        <w:t>O processo foi então baixado em diligência, pelo Ofício CES nº 008/2005, de 31 de janeiro de 2005, com solicitação para “</w:t>
      </w:r>
      <w:r>
        <w:rPr>
          <w:i/>
        </w:rPr>
        <w:t>que seja demonstrada a equivalência do curso 59 – PEFOPEX – Programa Especial para a Formação de Professores em Exercício com aquele de Pedagogia ministrado por essa instituição e reconhecido por este Conselho Estadual de Educação</w:t>
      </w:r>
      <w:r>
        <w:rPr/>
        <w:t xml:space="preserve">”. A diligência foi reiterada pelo Ofício nº 032/2005, de 07 de março de 2005. </w:t>
      </w:r>
    </w:p>
    <w:p>
      <w:pPr>
        <w:pStyle w:val="TextBodyIndent"/>
        <w:rPr/>
      </w:pPr>
      <w:r>
        <w:rPr/>
        <w:t>Em 10 de março de 2005, o Ofício UNICAMP GR nº 109/2005, encaminhou o “</w:t>
      </w:r>
      <w:r>
        <w:rPr>
          <w:i/>
        </w:rPr>
        <w:t>relatório detalhado demonstrando a equivalência entre o curso de Pedagogia desta instituição, reconhecido pelo Conselho Estadual de Educação, e o curso 59 – PEFOPEX”.</w:t>
      </w:r>
    </w:p>
    <w:p>
      <w:pPr>
        <w:pStyle w:val="TextBodyIndent"/>
        <w:spacing w:lineRule="exact" w:line="360"/>
        <w:ind w:firstLine="2897"/>
        <w:rPr/>
      </w:pPr>
      <w:r>
        <w:rPr/>
        <w:t xml:space="preserve">Após análise do Processo pela Assistência Técnica, em 05/04/04, houve encaminhamento para análise do Conselheiro JOÃO CARDOSO PALMA FILHO, que apresentou despacho em 18/05/2005, no qual a conclusão foi pela consideração de equivalência entre os cursos e dispensa da exigência de reconhecimento do Curso de Pedagogia – PEFOPEX como novo curso. Na reunião da CES de 06/07/2005, o Processo foi encaminhado para análise da Conselheira SONIA APARECIDA ROMEU ALCICI, cujo despacho foi pelo entendimento sobre a existência de diferenças entre os Projetos, fato que indica a necessidade de reconhecimento do PEFOPEX. Em votação da CES, na reunião de 31/08/2005, foi aprovado este despacho favorável à exigência de reconhecimento. </w:t>
      </w:r>
    </w:p>
    <w:p>
      <w:pPr>
        <w:pStyle w:val="TextBodyIndent"/>
        <w:spacing w:lineRule="exact" w:line="360"/>
        <w:ind w:firstLine="2897"/>
        <w:rPr/>
      </w:pPr>
      <w:r>
        <w:rPr/>
        <w:t>A UNICAMP foi comunicada dessa decisão pelo Ofício CEE GP nº 1234/2005, de 19/09/2005, que encerrou o Processo CEE nº 475/2004.</w:t>
      </w:r>
    </w:p>
    <w:p>
      <w:pPr>
        <w:pStyle w:val="TextBodyIndent"/>
        <w:spacing w:lineRule="exact" w:line="360"/>
        <w:ind w:firstLine="2897"/>
        <w:rPr/>
      </w:pPr>
      <w:r>
        <w:rPr/>
        <w:t>A retomada do tema ocorreu com o Ofício UNICAMP nº 454/2005, que iniciou este Processo CEE nº 561/2005.</w:t>
      </w:r>
    </w:p>
    <w:p>
      <w:pPr>
        <w:pStyle w:val="TextBodyIndent"/>
        <w:spacing w:lineRule="exact" w:line="360"/>
        <w:ind w:firstLine="2897"/>
        <w:rPr/>
      </w:pPr>
      <w:r>
        <w:rPr/>
        <w:t>Para análise do pedido de reconhecimento, foram designadas as Especialistas JANE SOARES DE ALMEIDA e ANÉSIA SODRÉ COELHO, conforme Portaria CEE/GP nº 25/2006 (fls. 95), publicada no DOE de 10/02/2006.</w:t>
      </w:r>
    </w:p>
    <w:p>
      <w:pPr>
        <w:pStyle w:val="TextBodyIndent"/>
        <w:rPr/>
      </w:pPr>
      <w:r>
        <w:rPr/>
        <w:t xml:space="preserve">As Especialistas apresentaram relatório em 30 de março de 2006 (fls. 99 a 109), com parecer técnico favorável ao reconhecimento. </w:t>
      </w:r>
    </w:p>
    <w:p>
      <w:pPr>
        <w:pStyle w:val="Normal"/>
        <w:tabs>
          <w:tab w:val="clear" w:pos="706"/>
          <w:tab w:val="left" w:pos="2700" w:leader="none"/>
        </w:tabs>
        <w:ind w:firstLine="2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700" w:hanging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Indent"/>
        <w:rPr>
          <w:szCs w:val="22"/>
        </w:rPr>
      </w:pPr>
      <w:r>
        <w:rPr>
          <w:szCs w:val="22"/>
        </w:rPr>
        <w:t>O Curso de Pedagogia começou a funcionar na UNICAMP em 1974. Até 2005, houve quatro reformulações: 1979, 1984, 1992 e 1997.</w:t>
      </w:r>
    </w:p>
    <w:p>
      <w:pPr>
        <w:pStyle w:val="TextBodyIndent"/>
        <w:rPr>
          <w:szCs w:val="22"/>
        </w:rPr>
      </w:pPr>
      <w:r>
        <w:rPr>
          <w:szCs w:val="22"/>
        </w:rPr>
        <w:t>O Programa Especial de Formação de Professores em Exercício – PEFOPEX foi uma nova proposta especial de Curso de Pedagogia destinado a professores em exercício sem a formação superior demandada pela LDBEN. O currículo foi aprovado pela Congregação da UNICAMP em 29/03/2000.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>A oferta ocorreu para quatro turmas diferenciadas, com 45 vagas cada, no período noturno. A primeira turma começou em 2001 e concluiu em 2004; a última turma começou em 2004, totalizando um atendimento a 180 professores.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 xml:space="preserve">As inscrições para os processos seletivos tiveram a seguinte demanda: em 2001 = 900; em 2002 = 171; em 2003 = 300; em 2004 = 290. A queda observada em 2002 justifica-se por um aumento no número de cursos de Pedagogia para professores em exercício criados no estado de São Paulo. 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 xml:space="preserve">O Curso está estruturado com matrícula semestral, em 08 semestres, com carga horária total de 3.510 horas.  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>O corpo docente do Curso de Pedagogia, baseado no conjunto de docentes da Faculdade de Educação, cuja nominata integra o Processo, é composto por 100 professores, dos quais 99 são doutores ou com pós-doutorado, e um é mestre.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 xml:space="preserve">A avaliação do PEFOPEX no contexto da Avaliação Institucional da UNICAMP foi bastante positiva, e o mesmo ocorreu na avaliação efetuada pelas Especialistas após visita à Faculdade de Educação da UNICAMP, onde mantiveram contatos com direção, coordenação, docentes, alunos e ex-alunos. </w:t>
      </w:r>
    </w:p>
    <w:p>
      <w:pPr>
        <w:pStyle w:val="TextBodyIndent"/>
        <w:spacing w:lineRule="auto" w:line="312"/>
        <w:rPr>
          <w:szCs w:val="22"/>
        </w:rPr>
      </w:pPr>
      <w:r>
        <w:rPr>
          <w:szCs w:val="22"/>
        </w:rPr>
        <w:t>Com tais informações, julgamos justo e adequado conceder o reconhecimento pleiteado.</w:t>
      </w:r>
    </w:p>
    <w:p>
      <w:pPr>
        <w:pStyle w:val="P6"/>
        <w:tabs>
          <w:tab w:val="clear" w:pos="706"/>
          <w:tab w:val="left" w:pos="100" w:leader="none"/>
          <w:tab w:val="left" w:pos="270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tabs>
          <w:tab w:val="clear" w:pos="706"/>
          <w:tab w:val="left" w:pos="100" w:leader="none"/>
          <w:tab w:val="left" w:pos="270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12"/>
        <w:ind w:firstLine="2900"/>
        <w:jc w:val="both"/>
        <w:rPr/>
      </w:pPr>
      <w:r>
        <w:rPr>
          <w:sz w:val="24"/>
          <w:szCs w:val="24"/>
        </w:rPr>
        <w:t xml:space="preserve">Aprova-se o pedido de reconhecimento do </w:t>
      </w:r>
      <w:r>
        <w:rPr/>
        <w:t xml:space="preserve">Curso </w:t>
      </w:r>
      <w:r>
        <w:rPr>
          <w:sz w:val="24"/>
        </w:rPr>
        <w:t>de Pedagogia,</w:t>
      </w:r>
      <w:r>
        <w:rPr/>
        <w:t xml:space="preserve"> </w:t>
      </w:r>
      <w:r>
        <w:rPr>
          <w:sz w:val="24"/>
        </w:rPr>
        <w:t>oferecido</w:t>
      </w:r>
      <w:r>
        <w:rPr/>
        <w:t xml:space="preserve"> </w:t>
      </w:r>
      <w:r>
        <w:rPr>
          <w:sz w:val="24"/>
        </w:rPr>
        <w:t xml:space="preserve">pela Universidade Estadual de Campinas, no Programa Especial de Formação de Professores em Exercício - </w:t>
      </w:r>
      <w:r>
        <w:rPr>
          <w:sz w:val="24"/>
          <w:szCs w:val="24"/>
        </w:rPr>
        <w:t>PEFOPEX, pelo prazo de três anos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312"/>
        <w:rPr/>
      </w:pPr>
      <w:r>
        <w:rPr/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312"/>
        <w:rPr/>
      </w:pPr>
      <w:r>
        <w:rPr/>
        <w:t>São Paulo, 22 de mai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12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12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Fábio Romeu de Carvalho, Farid Carvalho Mauad, Francisco José Carbonari, Gilberto Luiz Pierobom, João Cardoso Palma Filho e Sonia Aparecida Romeu Alcici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ala da Câmara de Educação Superior, em 24 de mai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Ângelo Luiz Cortelazzo declarou-se impedido de votar, por motivo de foro íntimo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1/6/06                         Seção I                       Página 15/16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Cs/>
          <w:sz w:val="24"/>
        </w:rPr>
      </w:pPr>
      <w:r>
        <w:rPr>
          <w:bCs/>
          <w:sz w:val="24"/>
        </w:rPr>
        <w:t>Res. SEE de 06/6/06, public. em 08/6/06         Seção I                       Página 18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Cs/>
          <w:sz w:val="24"/>
        </w:rPr>
      </w:pPr>
      <w:r>
        <w:rPr>
          <w:bCs/>
          <w:sz w:val="24"/>
        </w:rPr>
        <w:t>Portaria CEE GP n° 212/06, de 08/6/06, public. em 10/6/06 – SeçãoI – Pág. 2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98064757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561/2005             PARECER CEE Nº 26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3:41:00Z</dcterms:created>
  <dc:creator>UNIVERSIDADE DE SÃO PAULO</dc:creator>
  <dc:description/>
  <dc:language>en-US</dc:language>
  <cp:lastModifiedBy>Mari</cp:lastModifiedBy>
  <cp:lastPrinted>2006-05-25T07:54:00Z</cp:lastPrinted>
  <dcterms:modified xsi:type="dcterms:W3CDTF">2006-07-03T16:45:00Z</dcterms:modified>
  <cp:revision>30</cp:revision>
  <dc:subject/>
  <dc:title>CONSELHO ESTADUAL DE EDUCAÇÃO</dc:title>
</cp:coreProperties>
</file>