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17376731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561/99 (Processos Apensos 13ª DE da Capital nºs 17/99 e 48/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Bruno Riveralainez Tri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Recurso contra avaliaçã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Luiz Eduardo Cerqueir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291/99                         CEM                  Aprovado em  23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Comunicado   ao   Pleno   em   30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lang w:val="en-US"/>
        </w:rPr>
        <w:t xml:space="preserve">1. </w:t>
      </w: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STÓRICO </w:t>
      </w:r>
    </w:p>
    <w:p>
      <w:pPr>
        <w:pStyle w:val="TextBodyIndent"/>
        <w:ind w:firstLine="28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firstLine="2837"/>
        <w:rPr/>
      </w:pPr>
      <w:r>
        <w:rPr/>
        <w:t>Bruno Riveralainez Tridenti ficou retido na 1ª série do ensino médio que cursou, em 1998, no Colégio Dante Alighieri.  As disciplinas em que não obteve a nota mínima para ser aprovado foram: Física (4,4), História (4,7), Matemática (4,3) e Química (3,8).  O aluno teve freqüência regular.</w:t>
      </w:r>
    </w:p>
    <w:p>
      <w:pPr>
        <w:pStyle w:val="TextBodyIndent"/>
        <w:ind w:firstLine="2837"/>
        <w:rPr/>
      </w:pPr>
      <w:r>
        <w:rPr/>
        <w:t>Em 10-12-98, seu pai interpôs pedido de reconsideração dos resultados finais junto à escola.</w:t>
      </w:r>
    </w:p>
    <w:p>
      <w:pPr>
        <w:pStyle w:val="TextBodyIndent"/>
        <w:ind w:firstLine="2837"/>
        <w:rPr/>
      </w:pPr>
      <w:r>
        <w:rPr/>
        <w:t>Em 14-12-98, a Direção da UE ratificou a retenção do aluno “com base nas decisões apontadas pelos membros do Conselho”.</w:t>
      </w:r>
    </w:p>
    <w:p>
      <w:pPr>
        <w:pStyle w:val="TextBodyIndent"/>
        <w:ind w:firstLine="2837"/>
        <w:rPr/>
      </w:pPr>
      <w:r>
        <w:rPr/>
        <w:t>O pai tomou ciência da decisão da UE em 15-12-98.</w:t>
      </w:r>
    </w:p>
    <w:p>
      <w:pPr>
        <w:pStyle w:val="TextBodyIndent"/>
        <w:ind w:firstLine="2837"/>
        <w:rPr/>
      </w:pPr>
      <w:r>
        <w:rPr/>
        <w:t>Em 16-12-98, solicitou à Direção da UE uma série de documentos com vistas à fundamentação do recurso que pretendia interpor junto à DE.</w:t>
      </w:r>
    </w:p>
    <w:p>
      <w:pPr>
        <w:pStyle w:val="TextBodyIndent"/>
        <w:ind w:firstLine="2837"/>
        <w:rPr/>
      </w:pPr>
      <w:r>
        <w:rPr/>
        <w:t>A Direção da UE negou-se a fornecer os referidos documentos afirmando que, para isso, existia a “caderneta escolar, veículo de comunicação entre a escola e responsáveis”, e que outros documentos relacionados na petição seriam encaminhados à DE, caso fossem requisitados pelo órgão.</w:t>
      </w:r>
    </w:p>
    <w:p>
      <w:pPr>
        <w:pStyle w:val="TextBodyIndent"/>
        <w:ind w:firstLine="2837"/>
        <w:rPr/>
      </w:pPr>
      <w:r>
        <w:rPr/>
        <w:t xml:space="preserve">A Direção da UE ouviu novamente os pais e determinou a realização de mais uma reunião do Conselho de Professores em 18-12-98. Após analisar os resultados do aluno, o Conselho ratificou a decisão anterior de manter a retenção, argumentando: </w:t>
      </w:r>
      <w:r>
        <w:rPr>
          <w:i/>
        </w:rPr>
        <w:t>“Após análise detalhada de todos os aspectos (...) o Conselho (...) considerou que o aluno não atingiu todos os objetivos educacionais e de aprendizagem propostos...”.</w:t>
      </w:r>
    </w:p>
    <w:p>
      <w:pPr>
        <w:pStyle w:val="TextBodyIndent"/>
        <w:ind w:firstLine="2837"/>
        <w:rPr/>
      </w:pPr>
      <w:r>
        <w:rPr/>
        <w:t>O parecer da Orientadora Educacional assinala:</w:t>
      </w:r>
      <w:r>
        <w:rPr>
          <w:i/>
        </w:rPr>
        <w:t xml:space="preserve"> “Bruno é um aluno difícil em sala de aula.  Pedagogicamente, acompanha a classe, porém, seu comportamento é extremamente inadequado: é falante, faz brincadeiras, é displicente e agressivo. (...) tem bom potencial para aprendizagem, mas (...) como conseqüência de suas atitudes, seu aproveitamento ficou comprometido, causando a retenção.”</w:t>
      </w:r>
    </w:p>
    <w:p>
      <w:pPr>
        <w:pStyle w:val="TextBodyIndent"/>
        <w:ind w:firstLine="2837"/>
        <w:rPr/>
      </w:pPr>
      <w:r>
        <w:rPr/>
        <w:t>Em 23-12-98, o pai do aluno protocolou recurso contra a decisão da escola junto à 13ª DE, afirmando que a decisão discriminou o aluno, ao negar-lhe acréscimo de 0,25 (vinte e cinco centésimos) na nota de História, impedindo-o, assim, de freqüentar a recuperação em outras três disciplinas.  Ressalta que o Conselho de Professores “foi mais generoso com outros alunos, que tiveram até três notas reavaliadas.”  Acrescenta que a decisão foi injusta, porque não refletiu o desempenho global do aluno durante o ano letivo nem sua trajetória individual na UE, que freqüentou desde a pré-escola.</w:t>
      </w:r>
    </w:p>
    <w:p>
      <w:pPr>
        <w:pStyle w:val="TextBodyIndent"/>
        <w:ind w:firstLine="2837"/>
        <w:rPr/>
      </w:pPr>
      <w:r>
        <w:rPr/>
        <w:t>Em 11-01-99, a DE solicitou à UE os documentos para instruir o expediente.</w:t>
      </w:r>
    </w:p>
    <w:p>
      <w:pPr>
        <w:pStyle w:val="TextBodyIndent"/>
        <w:ind w:firstLine="2837"/>
        <w:rPr/>
      </w:pPr>
      <w:r>
        <w:rPr/>
        <w:t xml:space="preserve">Em 12-01-99, o pai protocolou novo recurso junto à DE explicando: Em      23-12-99 já havia protocolado recurso semelhante na secretaria da escola; entretanto, decidiu encaminhá-lo de novo diretamente à 13ª DE, </w:t>
      </w:r>
      <w:r>
        <w:rPr>
          <w:i/>
        </w:rPr>
        <w:t>“porque o Colégio Dante Alighieri descumpriu o prazo de cinco dias estipulado pelo (...) § 4º do artigo 6º da Deliberação CEE nº 11/96, e está retendo o recurso inicial já por 15 (quinze) dias além do prazo previsto, e porque o aluno está sendo mais uma vez prejudicado, pois, tendo pedido sua transferência, não sabe onde matricular-se, já que as escolas escolhidas só lhe ofereceram vagas para a 2ª série do ensino médio.”</w:t>
      </w:r>
    </w:p>
    <w:p>
      <w:pPr>
        <w:pStyle w:val="TextBodyIndent"/>
        <w:ind w:firstLine="2837"/>
        <w:rPr/>
      </w:pPr>
      <w:r>
        <w:rPr/>
        <w:t>Em 10-02-99, a escola enviou à DE os documentos para instruir o processo.</w:t>
      </w:r>
    </w:p>
    <w:p>
      <w:pPr>
        <w:pStyle w:val="TextBodyIndent"/>
        <w:ind w:firstLine="2837"/>
        <w:rPr/>
      </w:pPr>
      <w:r>
        <w:rPr/>
        <w:t xml:space="preserve">Em 11-03-99, a DE argüiu a escola </w:t>
      </w:r>
      <w:r>
        <w:rPr>
          <w:i/>
        </w:rPr>
        <w:t>“quanto ao cumprimento dos prazos previstos na Deliberação CEE nº 11/96, visto o pai do responsável haver protocolado novo pedido junto à DE (...) alegando estar prejudicado.”</w:t>
      </w:r>
      <w:r>
        <w:rPr/>
        <w:t xml:space="preserve">  Na mesma data, a Direção da UE oficiou à DE esclarecendo que </w:t>
      </w:r>
      <w:r>
        <w:rPr>
          <w:i/>
        </w:rPr>
        <w:t>“a Escola entrou em férias no dia 24-12-98 (...).  As aulas em 1999 se iniciaram em 1º/02/99 e o processo devidamente instruído (...) foi devolvido à DE em 10-02-99”.</w:t>
      </w:r>
    </w:p>
    <w:p>
      <w:pPr>
        <w:pStyle w:val="TextBodyIndent"/>
        <w:ind w:firstLine="2837"/>
        <w:rPr/>
      </w:pPr>
      <w:r>
        <w:rPr/>
        <w:t>Em 08-04-99, o pai enviou novo ofício à DE, solicitando</w:t>
      </w:r>
      <w:r>
        <w:rPr>
          <w:i/>
        </w:rPr>
        <w:t xml:space="preserve"> “juntada de documentos a recurso”.</w:t>
      </w:r>
      <w:r>
        <w:rPr/>
        <w:t xml:space="preserve">  Afirmou, então, </w:t>
      </w:r>
      <w:r>
        <w:rPr>
          <w:i/>
        </w:rPr>
        <w:t>“já se haverem passado 105 (cento e cinco) dias sem que tenha sido proferida a decisão do mérito no recurso encaminhado ao Senhor Delegado de Ensino em 23 de dezembro de 1998”,</w:t>
      </w:r>
      <w:r>
        <w:rPr/>
        <w:t xml:space="preserve"> causando prejuízos de ordem moral ao aluno.  </w:t>
      </w:r>
      <w:r>
        <w:rPr>
          <w:i/>
        </w:rPr>
        <w:t>“O prazo de 35 (trinta e cinco) dias, estabelecido (...) na Deliberação CEE nº 11/96 é um direito do aluno, que não foi respeitado.”</w:t>
      </w:r>
    </w:p>
    <w:p>
      <w:pPr>
        <w:pStyle w:val="TextBodyIndent"/>
        <w:ind w:firstLine="2837"/>
        <w:rPr/>
      </w:pPr>
      <w:r>
        <w:rPr/>
        <w:t xml:space="preserve">Observa, ainda, que a Direção tardou em providenciar os documentos porque não dispunha dos mesmos, já que, em dezembro de 1998, os havia sonegado ao requerente.  Que isto prejudicou a </w:t>
      </w:r>
      <w:r>
        <w:rPr>
          <w:i/>
        </w:rPr>
        <w:t>“transparência do processo decisório</w:t>
      </w:r>
      <w:r>
        <w:rPr/>
        <w:t xml:space="preserve">”.  Que tais documentos, portanto,  </w:t>
      </w:r>
      <w:r>
        <w:rPr>
          <w:i/>
        </w:rPr>
        <w:t xml:space="preserve">“estão  com sua credibilidade comprometida e não podem ser considerados idôneos” </w:t>
      </w:r>
      <w:r>
        <w:rPr/>
        <w:t>devendo pois, ser</w:t>
      </w:r>
      <w:r>
        <w:rPr>
          <w:i/>
        </w:rPr>
        <w:t xml:space="preserve"> “desentranhados dos autos.”</w:t>
      </w:r>
    </w:p>
    <w:p>
      <w:pPr>
        <w:pStyle w:val="TextBodyIndent"/>
        <w:ind w:firstLine="2837"/>
        <w:rPr/>
      </w:pPr>
      <w:r>
        <w:rPr/>
        <w:t>Em 22-04-99, a DE emitiu parecer favorável à decisão da UE, pela retenção do aluno, mediante as seguintes alegações:</w:t>
      </w:r>
    </w:p>
    <w:p>
      <w:pPr>
        <w:pStyle w:val="TextBodyIndent"/>
        <w:ind w:firstLine="2837"/>
        <w:rPr>
          <w:i/>
          <w:i/>
        </w:rPr>
      </w:pPr>
      <w:r>
        <w:rPr>
          <w:i/>
        </w:rPr>
        <w:t>“</w:t>
      </w:r>
      <w:r>
        <w:rPr>
          <w:i/>
        </w:rPr>
        <w:t>... o responsável solicita reconsideração da média atribuída (...) em História, para que seu filho pudesse cursar a recuperação de verão (...) em Matemática, Física e Química.  Este procedimento contraria o disposto no Regimento Escolar, do qual o pai deu ciência em 20-12-97.”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 xml:space="preserve">- Sobre a ênfase do requerente, de que seu filho foi alvo de discriminação, </w:t>
      </w:r>
      <w:r>
        <w:rPr>
          <w:i/>
        </w:rPr>
        <w:t>“a professora de História (...) confirmou a falta de empenho, interesse e, principalmente, a falta de participação do aluno nas oportunidades de recuperação oferecidas pela escola.”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 xml:space="preserve">- Na documentação apresentada pela escola </w:t>
      </w:r>
      <w:r>
        <w:rPr>
          <w:i/>
        </w:rPr>
        <w:t>“manifesta-se uma sistemática de avaliação que reflete a preocupação com o desempenho global do aluno.”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 xml:space="preserve">- Na opinião da Comissão de Supervisores, a escola </w:t>
      </w:r>
      <w:r>
        <w:rPr>
          <w:i/>
        </w:rPr>
        <w:t>“cumpriu rigorosamente todos os procedimentos previstos na Deliberação CEE nº 11/96, inclusive os prazos (...). Independente da questão dos prazos (a longa ficha disciplinar do aluno mostra) sua dificuldade em se adaptar às regras da escola.  (...) Estranhamente, o responsável (...) optou pela manutenção do filho na escola, mesmo tendo tomado providências para uma possível transferência, no início do segundo semestre, que, na opinião desta Supervisão, seria a opção adequada.”</w:t>
      </w:r>
    </w:p>
    <w:p>
      <w:pPr>
        <w:pStyle w:val="TextBodyIndent"/>
        <w:numPr>
          <w:ilvl w:val="0"/>
          <w:numId w:val="0"/>
        </w:numPr>
        <w:ind w:left="0" w:firstLine="2837"/>
        <w:rPr/>
      </w:pPr>
      <w:r>
        <w:rPr/>
        <w:t>O Dirigente Regional de Ensino encampou a manifestação dos Supervisores.</w:t>
      </w:r>
    </w:p>
    <w:p>
      <w:pPr>
        <w:pStyle w:val="TextBodyIndent"/>
        <w:numPr>
          <w:ilvl w:val="0"/>
          <w:numId w:val="0"/>
        </w:numPr>
        <w:ind w:left="0" w:firstLine="2837"/>
        <w:rPr/>
      </w:pPr>
      <w:r>
        <w:rPr/>
        <w:t>Em 17-05-99, o pai do aluno recorreu a este Colegiado, por discordar das decisões da UE e da DE.</w:t>
      </w:r>
    </w:p>
    <w:p>
      <w:pPr>
        <w:pStyle w:val="TextBodyIndent"/>
        <w:numPr>
          <w:ilvl w:val="0"/>
          <w:numId w:val="0"/>
        </w:numPr>
        <w:ind w:left="0" w:firstLine="2837"/>
        <w:rPr/>
      </w:pPr>
      <w:r>
        <w:rPr/>
        <w:t xml:space="preserve">No arrazoado, denuncia que </w:t>
      </w:r>
      <w:r>
        <w:rPr>
          <w:i/>
        </w:rPr>
        <w:t>“a tramitação demorou 141 (cento e quarenta e um) dias, quando deveria durar, no máximo, 40 (quarenta), contados entre a data do protocolo (...) e a data da comunicação da decisão final.”</w:t>
      </w:r>
    </w:p>
    <w:p>
      <w:pPr>
        <w:pStyle w:val="TextBodyIndent"/>
        <w:numPr>
          <w:ilvl w:val="0"/>
          <w:numId w:val="0"/>
        </w:numPr>
        <w:ind w:left="0" w:firstLine="2837"/>
        <w:rPr/>
      </w:pPr>
      <w:r>
        <w:rPr/>
        <w:t>Questiona, também, o argumento utilizado pela escola para justificar-se pelo atraso dos trâmites:</w:t>
      </w:r>
      <w:r>
        <w:rPr>
          <w:i/>
        </w:rPr>
        <w:t xml:space="preserve"> “fazendo uma alusão genérica à Deliberação CEE nº 11/96, sem entretanto especificar a que o artigo ou parágrafo se referia, mesmo porque não existe, na norma avocada, qualquer dispositivo que respalde a contagem de tempo pretendida, que nos parece indevidamente inspirada pelo § 5º da Deliberação CEE nº 11/96, obviamente não mencionando porque trata de outro assunto.  Ora vejamos: “</w:t>
      </w:r>
    </w:p>
    <w:p>
      <w:pPr>
        <w:pStyle w:val="TextBodyIndent"/>
        <w:numPr>
          <w:ilvl w:val="0"/>
          <w:numId w:val="0"/>
        </w:numPr>
        <w:ind w:left="0" w:firstLine="2837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igo 5º - Em caso de pedido de reconsideração, o Diretor da Escola decidirá sobre o mesmo, ouvindo o órgão colegiado ...” </w:t>
      </w:r>
    </w:p>
    <w:p>
      <w:pPr>
        <w:pStyle w:val="TextBodyIndent"/>
        <w:numPr>
          <w:ilvl w:val="0"/>
          <w:numId w:val="0"/>
        </w:numPr>
        <w:ind w:left="0" w:firstLine="2837"/>
        <w:rPr>
          <w:i/>
          <w:i/>
        </w:rPr>
      </w:pPr>
      <w:r>
        <w:rPr>
          <w:i/>
        </w:rPr>
        <w:t>(...)</w:t>
      </w:r>
    </w:p>
    <w:p>
      <w:pPr>
        <w:pStyle w:val="TextBodyIndent"/>
        <w:numPr>
          <w:ilvl w:val="0"/>
          <w:numId w:val="0"/>
        </w:numPr>
        <w:ind w:left="0" w:firstLine="2837"/>
        <w:rPr>
          <w:i/>
          <w:i/>
        </w:rPr>
      </w:pPr>
      <w:r>
        <w:rPr>
          <w:i/>
        </w:rPr>
        <w:t>“</w:t>
      </w:r>
      <w:r>
        <w:rPr>
          <w:i/>
        </w:rPr>
        <w:t>§ 5º - Na impossibilidade de reunião por força de recesso escolar ou férias, no final do período letivo, do colegiado referido no “caput” deste artigo, o mesmo deverá reunir-se até o 8º dia do ano letivo seguinte.”</w:t>
      </w:r>
    </w:p>
    <w:p>
      <w:pPr>
        <w:pStyle w:val="TextBodyIndent"/>
        <w:numPr>
          <w:ilvl w:val="0"/>
          <w:numId w:val="0"/>
        </w:numPr>
        <w:ind w:left="0" w:firstLine="2837"/>
        <w:rPr/>
      </w:pPr>
      <w:r>
        <w:rPr>
          <w:i/>
        </w:rPr>
        <w:t>“</w:t>
      </w:r>
      <w:r>
        <w:rPr>
          <w:i/>
        </w:rPr>
        <w:t xml:space="preserve">Como se vê, não cabe qualquer analogia, pois os dispositivos acima tratam das </w:t>
      </w:r>
      <w:r>
        <w:rPr>
          <w:i/>
          <w:u w:val="single"/>
        </w:rPr>
        <w:t>reuniões do colegiado da escola para apreciar pedidos de reconsideração</w:t>
      </w:r>
      <w:r>
        <w:rPr>
          <w:i/>
        </w:rPr>
        <w:t xml:space="preserve">, fase esta que já havia sido superada no caso em pauta, no qual </w:t>
      </w:r>
      <w:r>
        <w:rPr>
          <w:b/>
          <w:i/>
        </w:rPr>
        <w:t>estamos tratando de recurso</w:t>
      </w:r>
      <w:r>
        <w:rPr>
          <w:i/>
        </w:rPr>
        <w:t>, em cuja instrução não está prevista qualquer participação de órgão colegiado.”</w:t>
      </w:r>
    </w:p>
    <w:p>
      <w:pPr>
        <w:pStyle w:val="TextBodyIndent"/>
        <w:numPr>
          <w:ilvl w:val="0"/>
          <w:numId w:val="0"/>
        </w:numPr>
        <w:ind w:left="0" w:firstLine="2837"/>
        <w:rPr>
          <w:i/>
          <w:i/>
        </w:rPr>
      </w:pPr>
      <w:r>
        <w:rPr>
          <w:i/>
        </w:rPr>
        <w:t>“</w:t>
      </w:r>
      <w:r>
        <w:rPr>
          <w:i/>
        </w:rPr>
        <w:t>Para que se restabeleça a prevalência do Conselho Estadual de Educação e para que se faça justiça vimos por meio deste à presença de V.Sª.s., requerer o cumprimento do artigo 11º da Deliberação CEE nº 11/96.”</w:t>
      </w:r>
    </w:p>
    <w:p>
      <w:pPr>
        <w:pStyle w:val="TextBodyIndent"/>
        <w:numPr>
          <w:ilvl w:val="0"/>
          <w:numId w:val="0"/>
        </w:numPr>
        <w:ind w:left="0" w:firstLine="2837"/>
        <w:rPr/>
      </w:pPr>
      <w:r>
        <w:rPr/>
        <w:t>Constam, ainda, dos autos: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Ata do Conselho de Professores, de 18-12-98, ratificando as decisões dos Conselhos de Professores realizados em 08 e 14-2-98, no sentido de retenção do aluno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Boletim Escolar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Histórico Escolar – Ensino Fundamental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Declaração assinada pelo pai do aluno acusando recebimento do “Manual de Informações e Normas Regimentais” do estabelecimento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“Procedimentos de Acompanhamento e Orientação Pedagógica” adotados na escola com informações sobre o processo de recuperação e plantões de dúvidas oferecidos aos alunos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Ficha disciplinar do aluno registrando ocorrências entre 1989 e 1998 (faltas, advertência por indisciplina, aluno não fez lição, “cola”)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Recuperação feita pelo aluno em História e Matemática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Diários de classe, registrando, inclusive, revisão, recuperação e exercícios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Relatório dos professores de História, Física, Química e Matemática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Relatório descrevendo os planos de recuperação contínua em História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Prova de História anulada por “cola”.</w:t>
      </w:r>
    </w:p>
    <w:p>
      <w:pPr>
        <w:pStyle w:val="TextBodyIndent"/>
        <w:tabs>
          <w:tab w:val="clear" w:pos="720"/>
          <w:tab w:val="left" w:pos="1068" w:leader="none"/>
        </w:tabs>
        <w:ind w:firstLine="2837"/>
        <w:rPr/>
      </w:pPr>
      <w:r>
        <w:rPr/>
        <w:t>- Plano de ensino de História.</w:t>
      </w:r>
    </w:p>
    <w:p>
      <w:pPr>
        <w:pStyle w:val="TextBodyIndent"/>
        <w:ind w:right="-1" w:firstLine="2835"/>
        <w:rPr/>
      </w:pPr>
      <w:r>
        <w:rPr/>
      </w:r>
    </w:p>
    <w:p>
      <w:pPr>
        <w:pStyle w:val="TextBodyIndent"/>
        <w:ind w:left="708" w:right="-1" w:hanging="708"/>
        <w:rPr>
          <w:caps/>
        </w:rPr>
      </w:pPr>
      <w:r>
        <w:rPr>
          <w:b/>
          <w:caps/>
        </w:rPr>
        <w:t>1.2  Apreciação</w:t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spacing w:lineRule="exact" w:line="300"/>
        <w:ind w:firstLine="2837"/>
        <w:rPr/>
      </w:pPr>
      <w:r>
        <w:rPr>
          <w:b/>
          <w:sz w:val="20"/>
        </w:rPr>
        <w:t>E</w:t>
      </w:r>
      <w:r>
        <w:rPr>
          <w:sz w:val="20"/>
        </w:rPr>
        <w:t>mbora no recurso a este Colegiado o pai do aluno questione o processo de tramitação, com referência aos prazos que teriam sido extrapolados pela UE e pela DE, de acordo com o previsto na Deliberação n.º 11/96, cabe no caso em tela exclusivamente a análise do mérito dos procedimentos que levaram à retenção, e não os prazos do recurso.</w:t>
      </w:r>
    </w:p>
    <w:p>
      <w:pPr>
        <w:pStyle w:val="TextBodyIndent"/>
        <w:spacing w:lineRule="exact" w:line="300"/>
        <w:ind w:firstLine="2837"/>
        <w:rPr/>
      </w:pPr>
      <w:r>
        <w:rPr/>
        <w:t xml:space="preserve">O argumento relativo a tais procedimentos, apresentado pelo pai, afirma que a </w:t>
      </w:r>
      <w:r>
        <w:rPr>
          <w:i/>
        </w:rPr>
        <w:t>“avaliação não refletiu o desempenho global do aluno durante o ano letivo nem sua trajetória individual na UE. “</w:t>
      </w:r>
    </w:p>
    <w:p>
      <w:pPr>
        <w:pStyle w:val="TextBodyIndent"/>
        <w:spacing w:lineRule="exact" w:line="300"/>
        <w:ind w:firstLine="2837"/>
        <w:rPr/>
      </w:pPr>
      <w:r>
        <w:rPr/>
        <w:t xml:space="preserve">Antes de tudo, releve-se que o exame da documentação referente a este recurso evidencia que a retenção ocorreu em absoluta coerência às normas regimentais do Colégio Dante Alighieri. </w:t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spacing w:lineRule="exact" w:line="300"/>
        <w:ind w:firstLine="2837"/>
        <w:rPr>
          <w:sz w:val="20"/>
        </w:rPr>
      </w:pPr>
      <w:r>
        <w:rPr>
          <w:sz w:val="20"/>
        </w:rPr>
        <w:tab/>
        <w:t xml:space="preserve">Além disso, é exatamente por refletir o desempenho global do aluno durante o ano letivo e em sua trajetória individual na UE que a avaliação, reconsiderada pelo Conselho de Professores — conjunto de educadores que representam a globalidade das disciplinas  e o testemunho das atitudes desse aluno perante o conhecimento — determinou a retenção. </w:t>
      </w:r>
    </w:p>
    <w:p>
      <w:pPr>
        <w:pStyle w:val="Normal"/>
        <w:spacing w:lineRule="exact" w:line="300"/>
        <w:ind w:firstLine="2837"/>
        <w:jc w:val="both"/>
        <w:rPr/>
      </w:pPr>
      <w:r>
        <w:rPr>
          <w:rFonts w:cs="Arial" w:ascii="Arial" w:hAnsi="Arial"/>
        </w:rPr>
        <w:t xml:space="preserve">Os argumentos para a ratificação da retenção do interessado são eloqüentes, de </w:t>
      </w:r>
      <w:r>
        <w:rPr>
          <w:rFonts w:cs="Arial" w:ascii="Arial" w:hAnsi="Arial"/>
          <w:i/>
        </w:rPr>
        <w:t>per si</w:t>
      </w:r>
      <w:r>
        <w:rPr>
          <w:rFonts w:cs="Arial" w:ascii="Arial" w:hAnsi="Arial"/>
        </w:rPr>
        <w:t xml:space="preserve">. A escola cumpre cuidadosamente sua função educativa e apresenta histórico minucioso da escolaridade do aluno. Esse histórico aponta dificuldades de ordem cognitiva, derivadas de ausência de atitude de aprendizado, a qual deveria ser marcada pelo respeito às regras da comunidade escolar, pelo compromisso, esforço e responsabilidade frente às avaliações, aulas e provas. Sem esse esforço qualitativo do aprendiz, sem a consciência do aluno e da família de que educação é também formação e assimilação de valores, não há como ultrapassar eventuais deficiências de aprendizagem, nem como amadurecer ou tornar-se cidadão. </w:t>
      </w:r>
    </w:p>
    <w:p>
      <w:pPr>
        <w:pStyle w:val="Normal"/>
        <w:spacing w:lineRule="exact" w:line="300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reafirme-se que o Regimento Escolar devidamente aprovado pelas autoridades competentes é o referente legislador da instituição escolar, não podendo ser desconsiderado.</w:t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440" w:leader="none"/>
          <w:tab w:val="left" w:pos="1620" w:leader="none"/>
          <w:tab w:val="left" w:pos="1800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efere-se o recurso interposto em nome de Bruno Riveralainez Tridenti, mantendo-se sua retenção na 1ª série do ensino médio, em 1998, do Colégio Dante Alighieri, 13ª Delegacia de Ensino de São Paulo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junho de 199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caps/>
        </w:rPr>
      </w:pPr>
      <w:r>
        <w:rPr>
          <w:rFonts w:cs="Arial" w:ascii="Arial" w:hAnsi="Arial"/>
        </w:rPr>
        <w:t>a) Cons. Luiz Eduardo Cerqueira Magalhãe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TextBodyIndent"/>
        <w:tabs>
          <w:tab w:val="clear" w:pos="720"/>
          <w:tab w:val="left" w:pos="1560" w:leader="none"/>
        </w:tabs>
        <w:spacing w:before="120" w:after="0"/>
        <w:rPr/>
      </w:pPr>
      <w:r>
        <w:rPr/>
        <w:t>Presentes os Conselheiros: Arthur Fonseca Filho, Francisco Aparecido Cordão, Heraldo Marelim Vianna, Luiz Eduardo Cerqueira Magalhães, Mauro de Salles Aguiar, Neide Cruz e Sonia Teresinha de Sousa Penin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3 de junho de 1999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Heading3"/>
        <w:ind w:firstLine="2835"/>
        <w:rPr/>
      </w:pPr>
      <w:r>
        <w:rPr>
          <w:rFonts w:eastAsia="Arial"/>
        </w:rPr>
        <w:t xml:space="preserve">                  </w:t>
      </w:r>
      <w:r>
        <w:rPr/>
        <w:t>Presidente da CEM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º/7/99                            Seção I                                Página 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30364737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561/99</w:t>
      <w:tab/>
      <w:tab/>
      <w:tab/>
      <w:t xml:space="preserve">      PARECER CEE N.º 291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ind w:firstLine="2835"/>
      <w:jc w:val="both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180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pt-BR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5:27:00Z</dcterms:created>
  <dc:creator>Conselho Estadual de Educação</dc:creator>
  <dc:description/>
  <dc:language>en-US</dc:language>
  <cp:lastModifiedBy>E20</cp:lastModifiedBy>
  <cp:lastPrinted>1999-06-14T16:16:00Z</cp:lastPrinted>
  <dcterms:modified xsi:type="dcterms:W3CDTF">1999-07-01T12:56:00Z</dcterms:modified>
  <cp:revision>4</cp:revision>
  <dc:subject/>
  <dc:title>CONSELHO ESTADUAL DE EDUCAÇÃO</dc:title>
</cp:coreProperties>
</file>