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 DER/CL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/1042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Silva de Camp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Antonio 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65/2015                                 CEB                             Aprovado em 15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01/4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e Recurso, protocolado neste Conselho em 20-02-15, contra a retenção da aluna Alice Silva de Campos, nascida em 19-02-97, na 3ª série do Ensino Médio, em 2014, no Colégio Rio Branco – Campinas, jurisdicionado à DER Campinas Lest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constam dos Autos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pedido de reconsideração dos responsáveis à escola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a do Conselho de Classe, referente ao pedido de reconsideração e sua respectiva decisão/análise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pedido de Recurso à DER Campinas Lest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mento Escolar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lendário Escola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tam dos autos, cópias ilegíveis do Boletim Escolar (fls. 12), da Ficha de Observação (Ficha Individual do Aluno) (fls. 22) e Relatório da Comissão de Supervisores (de fls. 23 a 30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curso Especial será apreciado pelo CEE somente quanto ao cumprimento das normas legais e normas regimentais pela unidade escolar, a existência de atitudes irregulares ou discriminatórias contra o estudante, ou pela apresentação de fato novo relevante. Nenhum desses itens foi alegado ou comprovado, no caso, portanto, indefere-se o presente Recurso Especial, nos termos deste Parecer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Indefere-se o Recurso Especial, mantendo-se a retenção da aluna Alice Silva de Campos, na 3ª série do Ensino Médio, em 2014, no Colégio Rio Branco – Campinas, jurisdicionado à DER Campinas Les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s responsáveis pela aluna, ao Colégio Rio Branco – Campinas, à DER Campinas Leste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ão Paulo, 20 de março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º 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esentes os Conselheiros: Ghisleine Trigo Silveira, Jair Ribeiro da Silva Neto, Laura Laganá, Luis Carlos de Menezes, Maria Lúcia Franco Montoro Jens, Priscilla Maria Bonini Ribeiro, Suzana Guimarães Trípoli e Sylvia Gouvêa.</w:t>
      </w:r>
    </w:p>
    <w:p>
      <w:pPr>
        <w:pStyle w:val="Recuodecorpodetexto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5 de março de 2015.</w:t>
      </w:r>
    </w:p>
    <w:p>
      <w:pPr>
        <w:pStyle w:val="Recuodecorpodetexto2"/>
        <w:spacing w:lineRule="auto" w:line="240" w:before="240" w:after="12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65/15  –  Publicado no DOE em 02/4/2015    -  Seção I  -  Página 4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1:00Z</dcterms:created>
  <dc:creator>N.Cruz</dc:creator>
  <dc:description/>
  <cp:keywords/>
  <dc:language>en-US</dc:language>
  <cp:lastModifiedBy>Usuário do Windows</cp:lastModifiedBy>
  <cp:lastPrinted>2015-03-25T15:38:00Z</cp:lastPrinted>
  <dcterms:modified xsi:type="dcterms:W3CDTF">2015-04-02T10:43:00Z</dcterms:modified>
  <cp:revision>14</cp:revision>
  <dc:subject/>
  <dc:title/>
</cp:coreProperties>
</file>