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459112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562/98,  611/99,  736/99,  196/01,  273/05  e  126/06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Reautuados  em: 11 –12 – 06 - Aps.  Procs. </w:t>
      </w:r>
      <w:r>
        <w:rPr>
          <w:rFonts w:cs="Arial" w:ascii="Arial" w:hAnsi="Arial"/>
          <w:lang w:val="en-US"/>
        </w:rPr>
        <w:t>SEE nºs: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</w:rPr>
        <w:t>1172/03  –  02  volumes,  1223/04,  1216/04,  539/06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298/05 e 283/06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CARAGUATATUBA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563/2006              CPL          Aprovado em13-12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 Chefia de Gabinete da Secretaria de Estado da Educ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encaminha, para manifestação deste Conselho, os Termos de Aditamentos e Reti - Ratificações aos Convênios celebrados, entre o Estado de São Paulo, através da mesma Pasta, e as Prefeituras Municipais de: </w:t>
      </w:r>
      <w:r>
        <w:rPr>
          <w:rFonts w:cs="Arial" w:ascii="Arial" w:hAnsi="Arial"/>
          <w:sz w:val="24"/>
        </w:rPr>
        <w:t>Caraguatatuba, Arapeí, Santana de Parnaíba, Mombuca, Santo Antonio de Posse e Itu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sz w:val="24"/>
        </w:rPr>
        <w:t xml:space="preserve">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 e Manifestações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 xml:space="preserve">Aprova-se, de acordo com este Parecer, os Termos de Aditamentos e Reti – Ratificações aos Convênios celebrados entre o Estado de São Paulo, através da Secretaria de Estado da Educação, e as Prefeituras Municipais de: </w:t>
      </w:r>
      <w:r>
        <w:rPr>
          <w:rFonts w:cs="Arial" w:ascii="Arial" w:hAnsi="Arial"/>
          <w:sz w:val="24"/>
        </w:rPr>
        <w:t>Caraguatatuba, Arapeí, Santana de Parnaíba, Mombuca, Santo Antonio de Posse e Itu</w:t>
      </w:r>
      <w:r>
        <w:rPr>
          <w:rFonts w:cs="Arial" w:ascii="Arial" w:hAnsi="Arial"/>
          <w:color w:val="000000"/>
          <w:sz w:val="24"/>
        </w:rPr>
        <w:t>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Os presentes Termos objetivam aprovar as alterações dos Planos de Trabalho, ajustados através de Convênios celebrados anteriormente, e já aprovados por este CEE, de forma a retificar valores, o que implicará na alteração da Cláusula Quinta dos Termos de Convênios em vigor, conforme quadro-resumo abaix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1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7 – 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RAGUATATU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757.935,9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APE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228.330,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TANA DE PARNAÍ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744.873,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MBU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10.503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159.544,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ANTO ANTONIO DE POS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472.790,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054.62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.625.201,50</w:t>
            </w:r>
          </w:p>
        </w:tc>
      </w:tr>
    </w:tbl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2 de dezembr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a Leila Rentroia Iannone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a Maria de Oliveira Mantovani e Custódio Filipe de Jesus Pereira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3 de dezembr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Custódio Filipe de Jesus Pereira</w:t>
      </w:r>
    </w:p>
    <w:p>
      <w:pPr>
        <w:pStyle w:val="Heading8"/>
        <w:spacing w:lineRule="auto" w:line="240"/>
        <w:rPr/>
      </w:pPr>
      <w:r>
        <w:rPr>
          <w:rFonts w:eastAsia="Arial"/>
        </w:rPr>
        <w:t xml:space="preserve">                                      </w:t>
      </w:r>
      <w:r>
        <w:rPr>
          <w:i/>
          <w:iCs/>
        </w:rPr>
        <w:t>Presidente da CPL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5/12/06                      Seção I                       Páginas 21/2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80784355" r:id="rId1"/>
      </w:object>
    </w:r>
    <w:r>
      <w:rPr>
        <w:rFonts w:cs="Arial" w:ascii="Arial" w:hAnsi="Arial"/>
        <w:sz w:val="24"/>
      </w:rPr>
      <w:t>PROCESSO CEE Nº 562/98 E OTS.          PARECER CEE Nº 563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31:00Z</dcterms:created>
  <dc:creator>conselho</dc:creator>
  <dc:description/>
  <dc:language>en-US</dc:language>
  <cp:lastModifiedBy>Aurea</cp:lastModifiedBy>
  <cp:lastPrinted>2006-12-13T10:14:00Z</cp:lastPrinted>
  <dcterms:modified xsi:type="dcterms:W3CDTF">2006-12-15T13:47:00Z</dcterms:modified>
  <cp:revision>16</cp:revision>
  <dc:subject/>
  <dc:title>          CONSELHO ESTADUAL DE EDUCAÇÃO</dc:title>
</cp:coreProperties>
</file>