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3864356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63/2001 – Reautuado em 16/11/0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: UNESP / Instituto  de  Geociências  e  Ciências  Exatas d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Rio Claro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Matemática –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Bacharelado e Licenciatur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RELATOR                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: 116/2008             CES “D”             Aprovado em 26-3-200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02-4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firstLine="2880"/>
        <w:rPr/>
      </w:pPr>
      <w:r>
        <w:rPr>
          <w:color w:val="000000"/>
        </w:rPr>
        <w:t xml:space="preserve">O Magnífico Reitor da Universidade Estadual Paulista Júlio de Mesquita Filho - UNESP encaminha a este Colegiado Ofício Prograd nº 58/2007 </w:t>
      </w:r>
      <w:r>
        <w:rPr>
          <w:color w:val="000000"/>
          <w:sz w:val="20"/>
        </w:rPr>
        <w:t>(fls. 73</w:t>
      </w:r>
      <w:r>
        <w:rPr>
          <w:color w:val="000000"/>
        </w:rPr>
        <w:t xml:space="preserve">), solicitando Reconhecimento do Curso de Matemática – Bacharelado e Licenciatura, oferecido pelo Instituto de Geociências e Ciências Exatas do </w:t>
      </w:r>
      <w:r>
        <w:rPr>
          <w:i/>
          <w:iCs/>
          <w:color w:val="000000"/>
        </w:rPr>
        <w:t>campus</w:t>
      </w:r>
      <w:r>
        <w:rPr>
          <w:color w:val="000000"/>
        </w:rPr>
        <w:t xml:space="preserve"> de Rio Claro, da UNESP, nos termos da Deliberação CEE nº 07/2000.</w:t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2 APRECIAÇÃO</w:t>
      </w:r>
    </w:p>
    <w:p>
      <w:pPr>
        <w:pStyle w:val="TextBody"/>
        <w:ind w:firstLine="2832"/>
        <w:rPr>
          <w:color w:val="000000"/>
        </w:rPr>
      </w:pPr>
      <w:r>
        <w:rPr>
          <w:color w:val="000000"/>
        </w:rPr>
        <w:t>A matéria encontra-se regulamentada pela então Deliberação CEE Nº 07/2000, que estabelece:</w:t>
      </w:r>
    </w:p>
    <w:p>
      <w:pPr>
        <w:pStyle w:val="TextBody"/>
        <w:ind w:firstLine="2832"/>
        <w:rPr/>
      </w:pPr>
      <w:r>
        <w:rPr>
          <w:b/>
          <w:color w:val="000000"/>
        </w:rPr>
        <w:t>“</w:t>
      </w:r>
      <w:r>
        <w:rPr>
          <w:b/>
          <w:color w:val="000000"/>
        </w:rPr>
        <w:t>Art. 14 -</w:t>
      </w:r>
      <w:r>
        <w:rPr>
          <w:color w:val="000000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35"/>
        <w:rPr/>
      </w:pPr>
      <w:r>
        <w:rPr>
          <w:b/>
          <w:color w:val="000000"/>
        </w:rPr>
        <w:t>“</w:t>
      </w:r>
      <w:r>
        <w:rPr>
          <w:b/>
          <w:color w:val="000000"/>
        </w:rPr>
        <w:t>§ 1º -</w:t>
      </w:r>
      <w:r>
        <w:rPr>
          <w:color w:val="000000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32"/>
        <w:rPr/>
      </w:pPr>
      <w:r>
        <w:rPr>
          <w:b/>
          <w:color w:val="000000"/>
        </w:rPr>
        <w:t>“</w:t>
      </w:r>
      <w:r>
        <w:rPr>
          <w:b/>
          <w:color w:val="000000"/>
        </w:rPr>
        <w:t xml:space="preserve">§ 2º - </w:t>
      </w:r>
      <w:r>
        <w:rPr>
          <w:color w:val="000000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”.</w:t>
      </w:r>
    </w:p>
    <w:p>
      <w:pPr>
        <w:pStyle w:val="TextBody"/>
        <w:ind w:firstLine="2832"/>
        <w:rPr>
          <w:color w:val="000000"/>
        </w:rPr>
      </w:pPr>
      <w:r>
        <w:rPr>
          <w:color w:val="000000"/>
        </w:rPr>
        <w:t>Considerando a norma legal acima, passamos a informar o que consta dos autos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Apresentação do Projeto Pedagógico do Curso de Licenciatura e Bacharelado em Matemática – fls. 74 às fls.241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rPr/>
      </w:pPr>
      <w:r>
        <w:rPr>
          <w:rFonts w:cs="Arial" w:ascii="Arial" w:hAnsi="Arial"/>
          <w:b/>
        </w:rPr>
        <w:t>1-  Histórico do Curso</w:t>
      </w:r>
      <w:r>
        <w:rPr>
          <w:rFonts w:cs="Arial" w:ascii="Arial" w:hAnsi="Arial"/>
          <w:b/>
          <w:sz w:val="20"/>
        </w:rPr>
        <w:t xml:space="preserve"> (fls. 176)</w:t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O Curso de Licenciatura em Matemática foi implantado em 1959 na antiga Faculdade de Filosofia, Ciências e Letras e em 1975 foi autorizado o Curso de Bacharelado em Matemática. Na década de 1980, a estrutura curricular do Curso, tanto de Licenciatura quanto de Bacharelado, sofreu mudanças devido à preocupação dos docentes com a situação do ensino-aprendizagem de Matemática no Ensino Fundamental e Médio. Os docentes passaram a oferecer curso de especialização e de extensão universitária, organizar congressos sobre o ensino da Matemática, participar de projetos em convênio com o MEC e CAPES/PADCT.  Como resultado, houve a criação, em 1984, do mestrado nas áreas de Educação Matemática, e Fundamentos da Matemática (atualmente extinto) e em 1993, o programa de doutorado em Educação Matemátic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2550" w:firstLine="3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tos Legais</w:t>
      </w:r>
    </w:p>
    <w:p>
      <w:pPr>
        <w:pStyle w:val="TextBodyIndent"/>
        <w:spacing w:before="0" w:after="120"/>
        <w:ind w:firstLine="2880"/>
        <w:rPr>
          <w:color w:val="000000"/>
          <w:szCs w:val="22"/>
        </w:rPr>
      </w:pPr>
      <w:r>
        <w:rPr>
          <w:color w:val="000000"/>
          <w:szCs w:val="22"/>
        </w:rPr>
        <w:t xml:space="preserve">O Curso de Licenciatura em Matemática foi autorizado a funcionar em 1959, pelo Decreto 45.269/59 e em 1974 pelo Parecer CEE nº 201/74 foi autorizado o funcionamento da Modalidade Bacharelado. </w:t>
      </w:r>
    </w:p>
    <w:p>
      <w:pPr>
        <w:pStyle w:val="TextBodyIndent"/>
        <w:spacing w:before="0" w:after="120"/>
        <w:ind w:firstLine="2880"/>
        <w:rPr>
          <w:color w:val="000000"/>
          <w:szCs w:val="22"/>
        </w:rPr>
      </w:pPr>
      <w:r>
        <w:rPr>
          <w:color w:val="000000"/>
          <w:szCs w:val="22"/>
        </w:rPr>
        <w:t>O Curso de Matemática foi reconhecido pelo Decreto nº 44.529, de 16 de fevereiro de 1965, e sua renovação de reconhecimento se deu pelo Parecer CEE nº 425/02, pelo prazo de 05 (cinco) anos, publicado no D.O.E de 25-10-2002 e retificado no D. O.E. de 01-03-2003.</w:t>
      </w:r>
    </w:p>
    <w:p>
      <w:pPr>
        <w:pStyle w:val="TextBodyIndent"/>
        <w:spacing w:lineRule="auto" w:line="240"/>
        <w:ind w:firstLine="25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2880"/>
        <w:rPr/>
      </w:pPr>
      <w:r>
        <w:rPr>
          <w:rFonts w:cs="Arial"/>
          <w:b/>
          <w:bCs/>
          <w:color w:val="000000"/>
          <w:szCs w:val="22"/>
        </w:rPr>
        <w:t xml:space="preserve">3. Objetivos do Curso </w:t>
      </w:r>
      <w:r>
        <w:rPr>
          <w:rFonts w:cs="Arial"/>
          <w:b/>
          <w:bCs/>
          <w:color w:val="000000"/>
          <w:sz w:val="20"/>
          <w:szCs w:val="22"/>
        </w:rPr>
        <w:t>(fls. 77)</w:t>
      </w:r>
    </w:p>
    <w:p>
      <w:pPr>
        <w:pStyle w:val="TextBodyIndent"/>
        <w:ind w:firstLine="28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 Curso de Matemática na Modalidade Licenciatura visa formar profissional para atuar no Ensino Fundamental e Médio, enquanto que o Bacharelado é uma modalidade voltada para a carreira de matemático, cuja formação exige complementação de estudos em nível de mestrado, doutorado e atividades de pesquisa.</w:t>
      </w:r>
    </w:p>
    <w:p>
      <w:pPr>
        <w:pStyle w:val="TextBodyIndent"/>
        <w:spacing w:before="0" w:after="120"/>
        <w:ind w:firstLine="28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om o objetivo de formar profissionais competentes, em ambas as modalidades, o Projeto Pedagógico prevê uma parte comum distinguindo-se, porém, na metodologia. Para a Licenciatura, uma metodologia com base na vivência dos alunos em atividades escolares envolvendo alunos do Ensino Fundamental e Médio, enquanto que para o Bacharelado, uma metodologia que consiste em partir de conteúdos matemáticos anteriormente adquiridos, acrescentar novos conceitos e aplicá-los em outras disciplinas mais avançadas, de modo que o estudante adquira uma visão mais ampla, em conexão com as diferentes disciplinas que compõem a formação básica de um pesquisador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2550" w:firstLine="330"/>
        <w:jc w:val="both"/>
        <w:rPr/>
      </w:pPr>
      <w:r>
        <w:rPr>
          <w:rFonts w:cs="Arial" w:ascii="Arial" w:hAnsi="Arial"/>
          <w:b/>
        </w:rPr>
        <w:t>3.1 Perfil do Profissiográfico (</w:t>
      </w:r>
      <w:r>
        <w:rPr>
          <w:rFonts w:cs="Arial" w:ascii="Arial" w:hAnsi="Arial"/>
          <w:b/>
          <w:sz w:val="20"/>
        </w:rPr>
        <w:t>fls.123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255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b/>
        </w:rPr>
        <w:t xml:space="preserve">Licenciatura: </w:t>
      </w:r>
      <w:r>
        <w:rPr>
          <w:rFonts w:cs="Arial" w:ascii="Arial" w:hAnsi="Arial"/>
          <w:bCs/>
        </w:rPr>
        <w:t xml:space="preserve">o profissional deve ser livre, competente e comprometido. </w:t>
      </w:r>
    </w:p>
    <w:p>
      <w:pPr>
        <w:pStyle w:val="Normal"/>
        <w:tabs>
          <w:tab w:val="clear" w:pos="709"/>
          <w:tab w:val="left" w:pos="3060" w:leader="none"/>
        </w:tabs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Liberdade deve ser entendida no contexto do curso que propõe a formar recursos humanos para trabalhar com educação ensinando matemática. O profissional deve ser independente e ter condições para escolher a metodologia que irá adotar para ensinar seus aluno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</w:rPr>
        <w:t xml:space="preserve">Bacharelado: </w:t>
      </w:r>
      <w:r>
        <w:rPr>
          <w:rFonts w:cs="Arial" w:ascii="Arial" w:hAnsi="Arial"/>
          <w:bCs/>
        </w:rPr>
        <w:t>o profissional deve ser competente e estimulado à pesquisa matemática. Não ter apenas o domínio da matemática, mas também de estabelecer conexões entre diversas áreas, formando uma visão global da Matemática abordada. O bacharel deve ser independente para escolher sua metodologia, para ensinar seus aluno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4. Funcionamento do Cur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</w:rPr>
        <w:t>(fls.175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rFonts w:cs="Arial" w:ascii="Arial" w:hAnsi="Arial"/>
          <w:bCs/>
        </w:rPr>
        <w:t xml:space="preserve">Integralização: a duração total do Curso é de no mínimo 04 (quatro) e no máximo de 07 (sete) anos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rFonts w:cs="Arial" w:ascii="Arial" w:hAnsi="Arial"/>
          <w:bCs/>
        </w:rPr>
        <w:t>Vagas: são oferecidas atualmente 40 vaga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2520" w:firstLine="360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eríodo: integral</w:t>
      </w:r>
    </w:p>
    <w:p>
      <w:pPr>
        <w:pStyle w:val="Header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Exame Nacional de Cursos – fls. 114</w:t>
      </w:r>
    </w:p>
    <w:p>
      <w:pPr>
        <w:pStyle w:val="Header"/>
        <w:spacing w:lineRule="auto" w:line="360"/>
        <w:ind w:firstLine="2880"/>
        <w:jc w:val="both"/>
        <w:rPr/>
      </w:pPr>
      <w:r>
        <w:rPr>
          <w:rFonts w:cs="Arial" w:ascii="Arial" w:hAnsi="Arial"/>
        </w:rPr>
        <w:t>No período de 1998 a 2003, os alunos do Curso de Graduação em Matemática foram submetidos ao Exame Nacional de Cursos obtendo conceito “</w:t>
      </w:r>
      <w:r>
        <w:rPr>
          <w:rFonts w:cs="Arial" w:ascii="Arial" w:hAnsi="Arial"/>
          <w:b/>
          <w:bCs/>
        </w:rPr>
        <w:t>A”</w:t>
      </w:r>
      <w:r>
        <w:rPr>
          <w:rFonts w:cs="Arial" w:ascii="Arial" w:hAnsi="Arial"/>
        </w:rPr>
        <w:t xml:space="preserve"> em todos os anos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2520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252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Estrutura Curricular</w:t>
      </w:r>
    </w:p>
    <w:p>
      <w:pPr>
        <w:pStyle w:val="TextBodyIndent"/>
        <w:tabs>
          <w:tab w:val="clear" w:pos="709"/>
          <w:tab w:val="left" w:pos="0" w:leader="none"/>
        </w:tabs>
        <w:ind w:firstLine="288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A estrutura curricular do Curso de Graduação em Matemática foi reestruturada pela Resolução UNESP n° 73, de 05-8-2005, e implementada em 2006. Dessa forma, o Curso ficou assim estruturado:</w:t>
      </w:r>
    </w:p>
    <w:p>
      <w:pPr>
        <w:pStyle w:val="TextBodyIndent"/>
        <w:tabs>
          <w:tab w:val="clear" w:pos="709"/>
          <w:tab w:val="left" w:pos="0" w:leader="none"/>
        </w:tabs>
        <w:ind w:firstLine="2880"/>
        <w:rPr/>
      </w:pPr>
      <w:r>
        <w:rPr>
          <w:rFonts w:cs="Arial"/>
          <w:b/>
          <w:color w:val="000000"/>
          <w:szCs w:val="24"/>
        </w:rPr>
        <w:t>Licenciatura:</w:t>
      </w:r>
      <w:r>
        <w:rPr>
          <w:rFonts w:cs="Arial"/>
          <w:bCs/>
          <w:color w:val="000000"/>
          <w:szCs w:val="24"/>
        </w:rPr>
        <w:t xml:space="preserve"> Total de 3155 (três mil, cento e cinqüenta e cinco) horas, sendo 2.895 horas referentes às disciplinas obrigatórias (englobando 425 horas de prática como componente curricular), 60 horas referentes à carga da disciplina optativa e 200 horas referentes às atividades acadêmico-científico-culturais.</w:t>
      </w:r>
    </w:p>
    <w:p>
      <w:pPr>
        <w:pStyle w:val="TextBodyIndent"/>
        <w:tabs>
          <w:tab w:val="clear" w:pos="709"/>
          <w:tab w:val="left" w:pos="0" w:leader="none"/>
        </w:tabs>
        <w:ind w:firstLine="2880"/>
        <w:rPr/>
      </w:pPr>
      <w:r>
        <w:rPr>
          <w:rFonts w:cs="Arial"/>
          <w:b/>
          <w:color w:val="000000"/>
          <w:szCs w:val="24"/>
        </w:rPr>
        <w:t xml:space="preserve">Bacharelado: </w:t>
      </w:r>
      <w:r>
        <w:rPr>
          <w:rFonts w:cs="Arial"/>
          <w:bCs/>
          <w:color w:val="000000"/>
          <w:szCs w:val="24"/>
        </w:rPr>
        <w:t>Total de 2.700 (duas mil e setecentos) horas, sendo 2.580 horas referentes às disciplinas obrigatórias e 120 horas referentes às disciplinas optativas.</w:t>
      </w:r>
    </w:p>
    <w:p>
      <w:pPr>
        <w:pStyle w:val="TextBodyIndent"/>
        <w:tabs>
          <w:tab w:val="clear" w:pos="709"/>
          <w:tab w:val="left" w:pos="0" w:leader="none"/>
        </w:tabs>
        <w:ind w:firstLine="288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Portanto, o Curso de Matemática, atende ao Parecer CNE/CES nº 1.302/01, que dispõe sobre as Diretrizes Curriculares Nacionais para o curso de Matemática, Bacharelado e Licenciatura e à Resolução CNE/CP nº 1/02, que trata das Diretrizes Curriculares para a formação de professores da Educação Básica, em nível Superior, Curso de Licenciatura e, também, à Resolução CNE/CP nº 2/02, que instituiu a carga horária mínima dos cursos de formação de professores de Educação Básica.</w:t>
      </w:r>
    </w:p>
    <w:p>
      <w:pPr>
        <w:pStyle w:val="Normal"/>
        <w:tabs>
          <w:tab w:val="clear" w:pos="709"/>
          <w:tab w:val="left" w:pos="2964" w:leader="none"/>
        </w:tabs>
        <w:spacing w:lineRule="auto" w:line="360"/>
        <w:ind w:firstLine="2523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 Disciplinas comuns às modalidades – Licenciatura e Bacharelad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disciplinas de ambas as modalidades encontram-se acostadas aos autos de fls. 127 a 130.</w:t>
      </w:r>
    </w:p>
    <w:p>
      <w:pPr>
        <w:pStyle w:val="Normal"/>
        <w:tabs>
          <w:tab w:val="clear" w:pos="709"/>
          <w:tab w:val="left" w:pos="2552" w:leader="none"/>
        </w:tabs>
        <w:ind w:firstLine="252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 Relação das disciplinas nas modalidades Licenciatura e Bacharelad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Às fls. 131 encontram-se a relação das disciplinas e suas respectivas cargas horárias referentes à parte teórica e prática – Licenciatura. E a relação das disciplinas da Modalidade Bacharelado encontram-se às fls. 132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 Estrutura de Pré-requisitos e Co-requisit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onhecimento de Matemática deve ser adquirido de forma integral evitando-se a independência de disciplinas. Deste modo, estabelece-se uma estrutura de pré-requisito e co-requisito relacionados de fls. 133 a 135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4 Correspondência entre as disciplinas do currículo mínimo e as disciplinas em que se desdobram no Curso – fls. 136 a 14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5 Ementas das Disciplina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ementas das disciplinas, tanto obrigatórias quanto optativas, estão relacionadas de fls. 144 a 156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6 Distribuição das Disciplinas por Departamento – fls. 160 e 16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7 Prática como componente curricular – Resolução CNE/CP 2/2002 – fls. 162 e 163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8 Seqüência Aconselhada – fls. 165 a 169</w:t>
      </w:r>
    </w:p>
    <w:p>
      <w:pPr>
        <w:pStyle w:val="Header"/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  <w:b/>
          <w:bCs/>
        </w:rPr>
        <w:t xml:space="preserve">7. Corpo Docente </w:t>
      </w:r>
      <w:r>
        <w:rPr>
          <w:rFonts w:cs="Arial" w:ascii="Arial" w:hAnsi="Arial"/>
          <w:b/>
          <w:bCs/>
          <w:sz w:val="20"/>
        </w:rPr>
        <w:t>(fls. 170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copo docente é composto por Doutores, atendendo, portanto, à Deliberação CEE n° 55/06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8. Avaliação Institucional elaborada pelo Conselho de Curso de Graduação em Matemática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Permanente de Avaliação – CPA da UNESP e o Grupo de Avaliação Local – GRAL do Instituto de Geociências e Ciências Exatas – IGCE, apresentaram os resultados das análises feitas sobre o andamento do referido Curso no período de 1999 a 2004 – fls. 175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Plano de atividade do Conselho de Curso de Graduação em Matemática – IGCE - UNESP – Campus Rio Claro </w:t>
      </w:r>
    </w:p>
    <w:p>
      <w:pPr>
        <w:pStyle w:val="P3"/>
        <w:tabs>
          <w:tab w:val="clear" w:pos="709"/>
          <w:tab w:val="left" w:pos="2552" w:leader="none"/>
        </w:tabs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este Plano são apresentadas metas para o período de 2004 a 2008. E para atingir essas metas, o Conselho de Curso apresenta considerações a respeito das dimensões filosófico-científicas e estruturais que sustentam a qualidade do ensino e que estão descritas de fls. 233 a 241.</w:t>
      </w:r>
    </w:p>
    <w:p>
      <w:pPr>
        <w:pStyle w:val="Header"/>
        <w:spacing w:lineRule="auto" w:line="360" w:before="0" w:after="12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Das Considerações do Especialista</w:t>
      </w:r>
    </w:p>
    <w:p>
      <w:pPr>
        <w:pStyle w:val="Header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Especialista indicado para elaborar relatório técnico, juntado aos autos de fls. 246 a 249, referente ao Curso em tela manifestou-se favoravelmente à renovação de reconhecimento do Curso de Matemática – Licenciatura e Bacharelado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Recuodecorpodetexto2"/>
        <w:ind w:firstLine="2880"/>
        <w:rPr/>
      </w:pPr>
      <w:r>
        <w:rPr/>
        <w:t xml:space="preserve">Aprova-se o pedido de Renovação do Reconhecimento do Curso de Matemática – Licenciatura e Bacharelado, do Instituto de Geociências e Ciências Exatas do </w:t>
      </w:r>
      <w:r>
        <w:rPr>
          <w:i/>
          <w:iCs/>
        </w:rPr>
        <w:t>campus</w:t>
      </w:r>
      <w:r>
        <w:rPr/>
        <w:t xml:space="preserve"> de Rio Claro, da Universidade Estadual Paulista Júlio de Mesquita Filho, pelo prazo de cinco anos.</w:t>
      </w:r>
    </w:p>
    <w:p>
      <w:pPr>
        <w:pStyle w:val="Recuodecorpodetexto2"/>
        <w:ind w:firstLine="2880"/>
        <w:rPr/>
      </w:pPr>
      <w:r>
        <w:rPr/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</w:rPr>
        <w:t>São Paulo, 18 de março de 2008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Normal"/>
        <w:spacing w:lineRule="auto" w:line="360"/>
        <w:ind w:firstLine="2552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</w:t>
      </w:r>
      <w:r>
        <w:rPr>
          <w:rFonts w:cs="Arial" w:ascii="Arial" w:hAnsi="Arial"/>
          <w:bCs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Décio Lencioni Machado, Eduardo Martines Júnior, Eunice Ribeiro Durham, Farid Carvalho Mauad, João Cardoso Palma Filho, Marcos Antonio Monteiro, Nina Beatriz Stocco Ranieri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6 de març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Nina Beatriz Stocco Ranieri</w:t>
      </w:r>
    </w:p>
    <w:p>
      <w:pPr>
        <w:pStyle w:val="Heading1"/>
        <w:ind w:right="-522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</w:t>
      </w:r>
      <w:r>
        <w:rPr>
          <w:b w:val="false"/>
          <w:bCs w:val="false"/>
        </w:rPr>
        <w:t>Vice-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2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3/4/08                         Seção I                             Página 18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jc w:val="left"/>
        <w:rPr>
          <w:rFonts w:eastAsia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s. SEE de 11/4/08, public. em 12/4/08        Seção I                             Página 29</w:t>
      </w:r>
    </w:p>
    <w:p>
      <w:pPr>
        <w:pStyle w:val="Heading8"/>
        <w:spacing w:lineRule="auto" w:line="24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Portaria CEE GP n°. 168/2008 de 14/4/0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49522403" r:id="rId1"/>
      </w:object>
    </w:r>
    <w:r>
      <w:rPr>
        <w:rFonts w:cs="Arial" w:ascii="Arial" w:hAnsi="Arial"/>
      </w:rPr>
      <w:t>PROCESSO CEE Nº 563/2001                PARECER CEE Nº 116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96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522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57:00Z</dcterms:created>
  <dc:creator>liliana</dc:creator>
  <dc:description/>
  <dc:language>en-US</dc:language>
  <cp:lastModifiedBy>Vera</cp:lastModifiedBy>
  <cp:lastPrinted>2008-03-05T14:03:00Z</cp:lastPrinted>
  <dcterms:modified xsi:type="dcterms:W3CDTF">2008-11-07T17:37:00Z</dcterms:modified>
  <cp:revision>21</cp:revision>
  <dc:subject/>
  <dc:title> </dc:title>
</cp:coreProperties>
</file>