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/2001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Geociências e Ciências Exat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o Cla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Matemática – Bacharelado e Licenciatur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9/2012                                CES “D”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nífica Pró-Reitora da Universidade Estadual Paulista “Júlio de Mesquita Filho” encaminha a este Conselho, pelo Ofício nº 230/2012, protocolado em 22-05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Matemática, Licenciatura e Bacharelado do </w:t>
      </w:r>
      <w:r>
        <w:rPr>
          <w:rFonts w:cs="Arial" w:ascii="Arial" w:hAnsi="Arial"/>
          <w:sz w:val="20"/>
          <w:szCs w:val="20"/>
        </w:rPr>
        <w:t xml:space="preserve">Instituto de Geociênci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, nos termos da Deliberação CEE nº 99/2010 (fls. 501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s Especialistas, Profs. Drs. José Carlos Gomes de Oliveira e Wendel Cleber Soares, foram designados pela Portaria CEE-GP nº 344/2012, publicada no DOE de 17/8/2012 e, após visita à Instituição, entregaram seu Relatório, juntado aos autos em 22/10/2012 (fls. 316-319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ve sua última Renovação do Reconhecimento pelo Parecer do CEE nº 116/08, pelo prazo de cinco anos e Portaria CEE/GP nº 168/2008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Responsável </w:t>
      </w:r>
      <w:r>
        <w:rPr>
          <w:rFonts w:cs="Arial" w:ascii="Arial" w:hAnsi="Arial"/>
          <w:b/>
          <w:sz w:val="20"/>
          <w:szCs w:val="20"/>
        </w:rPr>
        <w:t xml:space="preserve">pelo Curso: </w:t>
      </w: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M</w:t>
      </w:r>
      <w:r>
        <w:rPr>
          <w:rFonts w:cs="Arial" w:ascii="Arial" w:hAnsi="Arial"/>
          <w:bCs/>
          <w:sz w:val="20"/>
          <w:szCs w:val="20"/>
        </w:rPr>
        <w:t>arta Cilene Gadotti, possui a titulação de Douto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>: Coordenadora do Curso de Graduação em Matemátic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s de Funcionamento: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hã: das 8:00 às 12:00 horas, de segundas as sextas-feira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tarde: das 14:00 às 18:00 horas, de segundas as sextas-fei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Licenciatura: 3155 hora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Bacharelado: 2700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Integral: 45 vagas, por a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08 semest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semestr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para 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545"/>
        <w:gridCol w:w="1726"/>
        <w:gridCol w:w="3272"/>
      </w:tblGrid>
      <w:tr>
        <w:trPr>
          <w:trHeight w:val="1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çã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25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de au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las no Bloco Didático G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8 </w:t>
              <w:br/>
              <w:t xml:space="preserve">2 salas no Bloco Didático GIII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</w:t>
              <w:br/>
              <w:t xml:space="preserve">3 salas no GIV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3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salas no Bloco Didático GV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cadeir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es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cadeir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mes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cadeir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es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es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es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es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esa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idático de Informática da Gradu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computadores (66 lugares) e um multimíd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ador AMD Athlon 64X2, 2.80GHz, Memória 2Gb(DDR2), HD: 150 Gb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ador AMD Athlon II X2, 2.80GHz, Memória 2Gb (DDR2), HD 300G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ador AMD Athlon II X2, 2.90GHz, Memória: 4Gb (DDR3), HD 500G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ador: AMD Athlon IIX2, 3.0GHz, Memória 4Gb (DDR3), HD: 500 Gb.</w:t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sino de Matemát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esas  hexagonais com 36 cadeira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Processador AMD Athlon 64 X2; 2.81GHz, Memória 2Gb, HD 150 Gb e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ultimídia</w:t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Técnico de Apoio Acadêm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ssistente de Suporte Acadêmico 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(listar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Salas de Seminários (Departamento de Matemáti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inário com 20 carteiras de braço (para destro e canhoto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inários com 9 carteiras de braço (para destro e canhoto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udos da Gradua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a com 4 cadeir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omputador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rocessadores:  Pentium 4, 3.00 Ghz. Memória: 512 MB RAM; HD: 160 Gb</w:t>
            </w:r>
          </w:p>
        </w:tc>
      </w:tr>
      <w:tr>
        <w:trPr>
          <w:trHeight w:val="12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o Grupo P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computador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mputadores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M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pt-PT"/>
              </w:rPr>
              <w:t>Phenom II™ X4 Quad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pt-PT"/>
              </w:rPr>
              <w:t>Core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 xml:space="preserve">6.0 Mbytes; H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500 Gbytes</w:t>
            </w:r>
            <w:r>
              <w:rPr>
                <w:rFonts w:cs="Arial" w:ascii="Arial" w:hAnsi="Arial"/>
                <w:sz w:val="16"/>
                <w:szCs w:val="16"/>
              </w:rPr>
              <w:t xml:space="preserve"> SATA 7200 RPM; Memória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Gbyt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Memória SDRAM DDR3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computador AMD Atlon 64X2 2,9 Ghz; Memória 2,00 GB; HD 160 Gb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1"/>
      </w:tblGrid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ipo de acesso ao ac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Livre </w:t>
            </w:r>
          </w:p>
        </w:tc>
      </w:tr>
      <w:tr>
        <w:trPr>
          <w:trHeight w:val="1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É específica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Não </w:t>
            </w:r>
          </w:p>
        </w:tc>
      </w:tr>
      <w:tr>
        <w:trPr>
          <w:trHeight w:val="1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otal de livros para o curso (n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ítulos - 5000</w:t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rió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14 assinaturas impressa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rtal CAPES - 1062 títulos</w:t>
            </w:r>
          </w:p>
        </w:tc>
      </w:tr>
      <w:tr>
        <w:trPr>
          <w:trHeight w:val="1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ideoteca/Multimí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ídeos - 21 , CD - 62 - DVD - 17</w:t>
            </w:r>
          </w:p>
        </w:tc>
      </w:tr>
      <w:tr>
        <w:trPr>
          <w:trHeight w:val="7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ses (informações obtidas na seção de Pós-graduação do IG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Educação matemática: 272 dissertações de mestrado, 87 teses de doutorado.  Matemática universitária: 26 dissertações de mestrad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Total = 385 </w:t>
              <w:br/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u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ses de dados disponíveis no Portal da CAPES na área de Matemática - 65 bas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entes segundo a titulação para Cursos de bacharelado e/ou de licenciatura </w:t>
      </w:r>
      <w:r>
        <w:rPr>
          <w:rFonts w:cs="Arial" w:ascii="Arial" w:hAnsi="Arial"/>
        </w:rPr>
        <w:t>(Deliberação CEE nº 55/06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25"/>
        <w:gridCol w:w="2081"/>
      </w:tblGrid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o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5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idático de Informática da Gradu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sino de Matemá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emanda do Curso nos últimos processos seletivos, desde o último Reconhecimento (últimos 5 anos).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emonstrativo de alunos matriculados e formados no Curso desde o último Reconhecimento, por semestre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89"/>
        <w:gridCol w:w="1417"/>
        <w:gridCol w:w="16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eríodo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atriculad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gress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gressan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mais Sé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1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  <w:t>1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 ou ano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modalidade Licenciatura em Matemática deverão ser cursadas 3155 horas sendo: 2895 horas referentes às disciplinas obrigatórias (englobando 425 horas de prática como componente curricular), 60 horas referentes à carga da disciplina optativa e 200 horas referentes às atividades acadêmico-científico-culturais. É importante ressaltar que o aluno cursará duas disciplinas optativas, sendo que, uma delas está inserida no total de horas de prática como componente curricular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dalidade Bacharelado em Matemática deverão ser cursadas 2700 horas, sendo: 2580 referentes às disciplinas obrigatórias e 120 horas referentes às disciplinas optativas. </w:t>
      </w:r>
    </w:p>
    <w:p>
      <w:pPr>
        <w:pStyle w:val="Default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quência aconselhada de disciplinas para o Curso de Graduação em Matemática (modalidades licenciatura e bacharelado) consta na Portaria IGCE/DTA no. 100/2005, de 21 de dezembro de 2005.</w:t>
      </w:r>
    </w:p>
    <w:p>
      <w:pPr>
        <w:pStyle w:val="TextBody"/>
        <w:spacing w:before="0" w:after="200"/>
        <w:jc w:val="center"/>
        <w:rPr/>
      </w:pPr>
      <w:r>
        <w:rPr/>
        <w:t>Licenciatura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14"/>
        <w:gridCol w:w="73"/>
        <w:gridCol w:w="87"/>
        <w:gridCol w:w="2563"/>
        <w:gridCol w:w="510"/>
        <w:gridCol w:w="241"/>
        <w:gridCol w:w="459"/>
        <w:gridCol w:w="557"/>
        <w:gridCol w:w="2760"/>
      </w:tblGrid>
      <w:tr>
        <w:trPr>
          <w:trHeight w:val="187" w:hRule="atLeast"/>
          <w:cantSplit w:val="true"/>
        </w:trPr>
        <w:tc>
          <w:tcPr>
            <w:tcW w:w="35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33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33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0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Ano</w:t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67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I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6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06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MMA5768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ometría Analít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6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69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tmética e Álgebra Elementares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6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2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0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ometria Elementar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4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1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rodução à Álgebra Linear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6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78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rodução à Ciência da Computaçã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2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a Euclidiana 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5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35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331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0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Ano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3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II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lementar(co-requisito)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5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ometría Euclidiana I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lementar(co-requisito)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6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osofia da Educação: Questões da Educação Matemát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7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ruturas Algébricas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7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I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(co-requisito)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8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ho Geométrico e Geometria Descritiv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 I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8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II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 e II(co-requisito)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79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 Numéric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9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Ensino de Fís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 I 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III(co-requisito)</w:t>
            </w:r>
          </w:p>
        </w:tc>
      </w:tr>
      <w:tr>
        <w:trPr>
          <w:trHeight w:val="15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40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  <w:vertAlign w:val="subscri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0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</w:t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9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álise Matemática I 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I                                         </w:t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O1001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Questões da Educação Matemática (co-requisito)</w:t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O1002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ologia da Educação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Questões da Educação Matemática (co-requisito)</w:t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10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ísica Geral IV 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 (co-requisito)</w:t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0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Números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1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da Matemática Elementar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O1003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 de Ensino e Estágio Supervisionado I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3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álise Matemática II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</w:tr>
      <w:tr>
        <w:trPr>
          <w:trHeight w:val="252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4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ões de Variável Complexa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 (co-requisito)</w:t>
            </w:r>
          </w:p>
        </w:tc>
      </w:tr>
      <w:tr>
        <w:trPr>
          <w:trHeight w:val="163" w:hRule="atLeast"/>
        </w:trPr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1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1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</w:t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5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aços Métricos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O1004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 Estágio Supervisionado 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de Matem. Elementa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 Estágio Supervisionado 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(co-requisi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sicologia da Educ. (co-requisito)</w:t>
            </w:r>
          </w:p>
        </w:tc>
      </w:tr>
      <w:tr>
        <w:trPr>
          <w:trHeight w:val="246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O1005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lítica Educacional Brasileira 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6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stória da Matemática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88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abilidade e Estatística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7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Elementar do Ponto de Vista Axiomático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>Bacharelado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81"/>
        <w:gridCol w:w="2474"/>
        <w:gridCol w:w="90"/>
        <w:gridCol w:w="581"/>
        <w:gridCol w:w="135"/>
        <w:gridCol w:w="490"/>
        <w:gridCol w:w="207"/>
        <w:gridCol w:w="19"/>
        <w:gridCol w:w="2630"/>
        <w:gridCol w:w="53"/>
        <w:gridCol w:w="32"/>
        <w:gridCol w:w="138"/>
      </w:tblGrid>
      <w:tr>
        <w:trPr>
          <w:trHeight w:val="277" w:hRule="atLeast"/>
          <w:cantSplit w:val="true"/>
        </w:trPr>
        <w:tc>
          <w:tcPr>
            <w:tcW w:w="34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4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2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Ano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67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I 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6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06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MMA5768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ometría Analítica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6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69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tmética e Álgebra Elementares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6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2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0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ometria Elementar 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1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rodução à Álgebra Linear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6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78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rodução à Ciência da Computação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2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a Euclidiana 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2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Ano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3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erencial e Integral I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lementar (co-requisito)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MMA5775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ometría Euclidiana I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lementar (co-requisito)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8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Álgebra Linear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(co-requisito)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7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ruturas Algébricas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7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I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 (co-requisito)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8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ho Geométrico e Geometria Descritiv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 I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8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II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 e II (co-requisito)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79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 Numérico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09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Ensino de Físic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 I 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ísica Geral III (co-requisito)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268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Ano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79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álise Matemática I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SI2110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ísica Geral IV 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 (co-requisito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0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Números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5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s Métricos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9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a Diferencial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I</w:t>
            </w:r>
          </w:p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ção à Álgebra Linear                                        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3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álise Matemática II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1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ações Diferenciais Ordinárias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4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ões de Variável Complexa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 (co-requisito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2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s Topológicos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iplinas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é/Co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  <w:tc>
          <w:tcPr>
            <w:tcW w:w="294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Ano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80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todos Matemáticos para a Física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3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álise Matemática III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A958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abilidade e Estatístic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4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Grupo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 Algébricas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5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ógica Matemátic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86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stória da Matemática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6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álise Matemática IV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álculo Diferencial e Integral II </w:t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7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Corpo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 Algébricas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MA5798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Conjunto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tativa II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* Consta do CD encaminhado a tabela com as disciplinas optativas para licenciatura e bacharelado em Matemát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Resumo de Licenci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93268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9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arga Horária em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Disciplina Obrigatóri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.8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Disciplina Optativ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Disciplinas de Prática de Ensino como Componente Curricular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. Atividades Acadêmico-Científico-Culturais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tal Geral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155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87.5pt;mso-wrap-distance-left:7.05pt;mso-wrap-distance-right:7.05pt;mso-wrap-distance-top:0pt;mso-wrap-distance-bottom:0pt;margin-top:4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9"/>
                        <w:gridCol w:w="1769"/>
                      </w:tblGrid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arga Horária em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Disciplina Obrigatóri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.8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Disciplina Optativ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Disciplinas de Prática de Ensino como Componente Curricular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. Atividades Acadêmico-Científico-Culturais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otal Geral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155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Resumo de Bacharel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93268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9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arga Horária em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Disciplina Obrigatóri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.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Disciplina Optativ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tal Geral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70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.5pt;mso-wrap-distance-left:7.05pt;mso-wrap-distance-right:7.05pt;mso-wrap-distance-top:0pt;mso-wrap-distance-bottom:0pt;margin-top:4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9"/>
                        <w:gridCol w:w="1769"/>
                      </w:tblGrid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arga Horária em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Disciplina Obrigatóri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.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Disciplina Optativ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otal Geral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70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de Licenciatura obedece à Resolução CNE/CP 2, de 19 de fevereiro de 2002, que institui a duração e a carga horária dos cursos de licenciatura, de graduação plena, 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 de professores da Educação Básica em nível superior, prevendo carga horária mínima necessária superior a 2.800 (duas mil e oitocentas)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acharelado ate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à Resolução CNE/CES nº 2, de 18 de junho de 2007, que dispõe sobre carga horária mínima e procedimentos relativos à integralização e duração dos Cursos de graduação, bacharelados, na modalidade presencial, estabelecendo a carga horária mínima de 2.400 horas para o Bacharelado em Matemática,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à Resolução CNE/CES nº 3/2007, que dispõe sobre o conceito de hora/aula.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o momento em que no nosso País, as autoridades educacionais tanto se preocupam com a qualidade da educação fundamental, é de suma importância que uma Instituição Pública como a UNESP ofereça condições e oportunidades para a formação de melhores professores de matemática, independente da formação de matemático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.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siderando a excelência do corpo docente, os recursos físicos e materiais disponíveis e a alta capacidade de realização de mudanças que a comunidade acadêmica do Departamento possui, nos manifestamos </w:t>
      </w:r>
      <w:r>
        <w:rPr>
          <w:rFonts w:cs="Arial" w:ascii="Arial" w:hAnsi="Arial"/>
          <w:b/>
          <w:i/>
          <w:sz w:val="20"/>
          <w:szCs w:val="20"/>
        </w:rPr>
        <w:t>favoravelmente</w:t>
      </w:r>
      <w:r>
        <w:rPr>
          <w:rFonts w:cs="Arial" w:ascii="Arial" w:hAnsi="Arial"/>
          <w:i/>
          <w:sz w:val="20"/>
          <w:szCs w:val="20"/>
        </w:rPr>
        <w:t xml:space="preserve"> ao atendimento do pedido de Renovação do Reconhecimento do Curso de Matemática – Licenciatura e Bacharelado, oferecido pela UNESP- Campus de Rio Claro”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Matemática – Bacharelado e Licenciatura, oferecido pelo Instituto de Geociências e Ciências Exatas -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, da Universidade Estadual Paulista “Júlio de Mesquita Filho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9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1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PPTITULO2">
    <w:name w:val="PP TITULO 2"/>
    <w:basedOn w:val="Heading2"/>
    <w:qFormat/>
    <w:pPr>
      <w:numPr>
        <w:ilvl w:val="0"/>
        <w:numId w:val="4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Calibri" w:cs="Times New Roman"/>
      <w:i w:val="false"/>
      <w:i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3:00Z</dcterms:created>
  <dc:creator>N.Cruz</dc:creator>
  <dc:description/>
  <cp:keywords/>
  <dc:language>en-US</dc:language>
  <cp:lastModifiedBy>silvia.ribeiro</cp:lastModifiedBy>
  <cp:lastPrinted>2012-11-29T09:47:00Z</cp:lastPrinted>
  <dcterms:modified xsi:type="dcterms:W3CDTF">2012-12-06T15:34:00Z</dcterms:modified>
  <cp:revision>12</cp:revision>
  <dc:subject/>
  <dc:title/>
</cp:coreProperties>
</file>