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249130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6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6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6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6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6"/>
          <w:tab w:val="left" w:pos="2830" w:leader="none"/>
          <w:tab w:val="left" w:pos="2880" w:leader="none"/>
        </w:tabs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CEE Nºs : 563/05 e 292/86– Reautuado em 21/11/05</w:t>
      </w:r>
    </w:p>
    <w:p>
      <w:pPr>
        <w:pStyle w:val="Normal"/>
        <w:tabs>
          <w:tab w:val="clear" w:pos="706"/>
          <w:tab w:val="left" w:pos="2696" w:leader="none"/>
          <w:tab w:val="left" w:pos="2830" w:leader="none"/>
          <w:tab w:val="left" w:pos="288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           : Faculdades da  Fundação  de Ensino de  Mococa</w:t>
      </w:r>
    </w:p>
    <w:p>
      <w:pPr>
        <w:pStyle w:val="Normal"/>
        <w:tabs>
          <w:tab w:val="clear" w:pos="706"/>
          <w:tab w:val="left" w:pos="2830" w:leader="none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   : Denúncia – Irregularidades - Direção</w:t>
      </w:r>
    </w:p>
    <w:p>
      <w:pPr>
        <w:pStyle w:val="Recuodecorpodetexto3"/>
        <w:tabs>
          <w:tab w:val="clear" w:pos="706"/>
          <w:tab w:val="left" w:pos="2830" w:leader="none"/>
          <w:tab w:val="left" w:pos="2880" w:leader="none"/>
        </w:tabs>
        <w:spacing w:lineRule="auto" w:line="240"/>
        <w:ind w:left="2832" w:hanging="2832"/>
        <w:rPr>
          <w:rFonts w:cs="Arial"/>
          <w:sz w:val="24"/>
        </w:rPr>
      </w:pPr>
      <w:r>
        <w:rPr>
          <w:rFonts w:cs="Arial"/>
          <w:sz w:val="24"/>
        </w:rPr>
        <w:t>RELATOR                      : Conselheiro Angelo Luiz Cortelazzo</w:t>
      </w:r>
    </w:p>
    <w:p>
      <w:pPr>
        <w:pStyle w:val="Recuodecorpodetexto3"/>
        <w:tabs>
          <w:tab w:val="clear" w:pos="706"/>
          <w:tab w:val="left" w:pos="2830" w:leader="none"/>
          <w:tab w:val="left" w:pos="2880" w:leader="none"/>
        </w:tabs>
        <w:spacing w:lineRule="auto" w:line="240"/>
        <w:ind w:left="2832" w:hanging="2832"/>
        <w:rPr>
          <w:rFonts w:cs="Arial"/>
          <w:sz w:val="24"/>
        </w:rPr>
      </w:pPr>
      <w:r>
        <w:rPr>
          <w:rFonts w:cs="Arial"/>
          <w:sz w:val="24"/>
        </w:rPr>
        <w:t>PARECER CEE Nº        : 198/2006                CES             Aprovado em 03-5-2006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Diretor </w:t>
      </w:r>
      <w:r>
        <w:rPr>
          <w:rFonts w:cs="Arial" w:ascii="Arial" w:hAnsi="Arial"/>
          <w:color w:val="000000"/>
        </w:rPr>
        <w:t>das Faculdades da Fundação de Ensino de Mococa – FaFEM, Dr. Armando Quillici Neto, encaminha a este Colegiado (fls. 03), documentos comprovando que o atual Presidente do Conselho Superior da Fundação Municipal de Mococa “Antonio Carlos Massaro”, Sr. Gilson Antonio de Bello Vieira, através de atos e expedientes internos, vem desrespeitando o Regimento Geral da FaFEM, e com isso, ferindo o princípio da democracia e da participação da Congregação nas decisões da Instituição, conforme prevê o artigo 56 da LDB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cando disposições estatutárias, o Presidente da Fundação emitiu a Portaria nº 01/2005 (fls. 247 – Proc. CEE 292/86), instaurando processo administrativo contra o Diretor das Faculdades e afastando–o do exercício de suas funções, preventivamente, por sessenta dias. Ato contínuo, emitiu a Resolução 329 – 2001/2007 (fls. 232 – Proc. CEE 292/86), nomeando, em comissão, a partir de 08-11-05, o Sr. Bernardo Ferraz de Siqueira, integrante do Grupo Ocupacional do Ensino Superior, para exercer a função de Diretor Interino do Ensino Superior.</w:t>
      </w:r>
    </w:p>
    <w:p>
      <w:pPr>
        <w:pStyle w:val="P3"/>
        <w:tabs>
          <w:tab w:val="clear" w:pos="706"/>
          <w:tab w:val="left" w:pos="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ssunto foi encaminhado inicialmente à Comissão de Legislação e Normas para manifestação, gerando Parecer da Ilustre Conselheira Sonia Aparecida Romeu Alcici, datado de 05 de abril de 2006, que encaminha a questão à Câmara de Educação Superior, com sugestões de providências.</w:t>
      </w:r>
    </w:p>
    <w:p>
      <w:pPr>
        <w:pStyle w:val="Normal"/>
        <w:tabs>
          <w:tab w:val="clear" w:pos="706"/>
          <w:tab w:val="left" w:pos="0" w:leader="none"/>
        </w:tabs>
        <w:ind w:firstLine="25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hanging="0"/>
        <w:rPr>
          <w:b/>
          <w:b/>
          <w:bCs/>
        </w:rPr>
      </w:pPr>
      <w:r>
        <w:rPr>
          <w:b/>
          <w:bCs/>
        </w:rPr>
        <w:t>1.2 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a opinião deste relator que, a detalhada e precisa apreciação elaborada pela CLN, seja incorporada na íntegra neste Parecer, bem como as sugestões de providências nela contidas, conforme s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Por todo o analisado, a questão central dos desentendimentos refere-se à não aceitação, por parte do Conselho Superior da Fundação Mantenedora, do Regimento das Faculdades aprovado por este Conselho pelo Parecer CEE nº 221/05. O encaminhamento do Regimento foi feito pelo Diretor, após aprovação da Congregação (art. 6º, inciso VIII do Regimento) 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A resistência em acatar o Regimento aprovado está evidente em ofício da Presidência à Direção (fls. onde afirma que “compete ao Conselho Superior, na pessoa de seu presidente, </w:t>
      </w:r>
      <w:r>
        <w:rPr>
          <w:rFonts w:cs="Arial" w:ascii="Arial" w:hAnsi="Arial"/>
          <w:i/>
          <w:iCs/>
          <w:color w:val="000000"/>
          <w:u w:val="single"/>
        </w:rPr>
        <w:t>aprovar o regimento interno de cada unidade</w:t>
      </w:r>
      <w:r>
        <w:rPr>
          <w:rFonts w:cs="Arial" w:ascii="Arial" w:hAnsi="Arial"/>
          <w:i/>
          <w:iCs/>
          <w:color w:val="000000"/>
        </w:rPr>
        <w:t>, bem como encaminhar ao Conselho Estadual de Educação todos os atos que lhe digam respeito (art. 16, XV)”. Com esse entendimento, o Conselho Superior declara que houve uma subversão à ordem hierárquica estabelecida e que a “Congregação” referida no texto regimental não tem legitimidade para deliber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m ofício datado de 26-8-05, o Diretor responde à Presidência questionando os termos usados na referência à Congregação (fls. 06 a 09) e invocando a aprovação do Regimento pelo CEE e a legislação existente, em especial a Deliberação CEE 29/03 e a Lei 9394/96, que tratam dos órgãos colegiados deliberativos nas instituições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m 30-8-05, o Presidente da FuMEM oficia ao Diretor da FaFEM dizendo que “sua relutância em submeter-se às normas estatutárias e à ordem hierárquica poderá caracterizar infração disciplinar”, acrescentando mais além: “para que o Regimento Interno de qualquer das unidades mantidas pela FuMEM possua aplicabilidade, deverão ser aprovados pelo Conselho Superior, independente de seu registro junto ao CE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elo exposto, verifica-se que o Conselho Superior da Fundação não acata o Regimento aprovado pelo CEE e não respeita a Direção da FaFEM, legalmente constituí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 Diretor e a Vice-Diretora foram nomeados e empossados nos respectivos cargos por Resolução do Presidente da Fundação para o período de 05-03 a 04-3-07. O fato foi comunicado a este Conselho em 17-3-03, pelo Diretor, que enviou, ainda, a cópia dos atos de nomeação e da ata da reunião da Congregação em que foram elaboradas as listas tríplices encaminhados à Presidência para nomeação dos dirigent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s desentendimentos gerados, fartamente narrados e documentados nos autos, culminaram com o afastamento do Diretor e a nomeação do Diretor Interino. Trata-se de Engenheiro Agrônomo com mestrado em Agronomia pela UNESP. A sua nomeação foi comunicada a este Conselho, em 10-11-05. Questionado sobre o procedimento adotado e a falta de qualificação do nomeado, o Presidente apresentou as justificativas que constam dos autos as fls. 238/24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r sua vez, a Vice – diretora, Profª. Maria Silvia Regina Martinezes, não assumiu a direção por estar impossibilitada da fazê-lo, conforme declaração constante dos autos de que compromissos que mantém com a FATEC de Mococa lhe exigem, praticamente, dedicação plena.</w:t>
      </w:r>
    </w:p>
    <w:p>
      <w:pPr>
        <w:pStyle w:val="TextBodyIndent"/>
        <w:tabs>
          <w:tab w:val="clear" w:pos="0"/>
        </w:tabs>
        <w:ind w:firstLine="288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</w:r>
    </w:p>
    <w:p>
      <w:pPr>
        <w:pStyle w:val="TextBodyIndent"/>
        <w:tabs>
          <w:tab w:val="clear" w:pos="0"/>
        </w:tabs>
        <w:ind w:firstLine="2880"/>
        <w:rPr/>
      </w:pPr>
      <w:r>
        <w:rPr/>
        <w:t>Pode-se constatar que os fatos levaram as Faculdades da Fundação de Ensino de Mococa a uma situação irregular, em desacordo com as normas deste Conselho e, com o próprio Regimento, devidamente aprovado e em pleno vigor. Tal situação precisa ser urgentemente corrigida, com pena de os atos praticados pela atual administração serem considerados nulos de pleno direi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m função da sugestão da CLN, solicita-se a constituição de Comissão para verificar,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>, a situação por que passa a Instituição, com elaboração de relatório circunstanciado a ser apreciado pela Câmara de Educação Superior e, posteriormente, pelo Pleno deste Conselh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e-se aos interessados cópia deste Parecer, para ciência e providências, a saber: Mantenedora, Mantida, Câmara Municipal e Prefeitura Municipal de Mococ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Enquanto a situação não seja totalmente regularizada, fica suspensa a tramitação de todos os processos da</w:t>
      </w:r>
      <w:r>
        <w:rPr>
          <w:rFonts w:cs="Arial" w:ascii="Arial" w:hAnsi="Arial"/>
        </w:rPr>
        <w:t xml:space="preserve"> Instituição neste Conselh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abril de 2006.</w:t>
      </w:r>
    </w:p>
    <w:p>
      <w:pPr>
        <w:pStyle w:val="P3"/>
        <w:tabs>
          <w:tab w:val="clear" w:pos="706"/>
          <w:tab w:val="left" w:pos="-142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6"/>
          <w:tab w:val="left" w:pos="-142" w:leader="none"/>
        </w:tabs>
        <w:spacing w:lineRule="exact" w:line="24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Ângelo Luiz Cortelazzo</w:t>
      </w:r>
    </w:p>
    <w:p>
      <w:pPr>
        <w:pStyle w:val="P3"/>
        <w:tabs>
          <w:tab w:val="clear" w:pos="706"/>
          <w:tab w:val="left" w:pos="-142" w:leader="none"/>
        </w:tabs>
        <w:spacing w:lineRule="exact" w:line="24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unior, Fábio Romeu de Carvalho, Farid Carvalho Mauad, Francisco de Moraes, Francisco José Carbonari, Gilberto Luiz Pierobom, Maria Teresinha Del Cistia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6"/>
          <w:tab w:val="left" w:pos="2970" w:leader="none"/>
        </w:tabs>
        <w:ind w:left="2880" w:hanging="0"/>
        <w:rPr>
          <w:rFonts w:eastAsia="Arial Unicode MS"/>
        </w:rPr>
      </w:pPr>
      <w:r>
        <w:rPr/>
        <w:t>a) Cons. Fábio Romeu de Carva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 exercício da Presidência, nos termos do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1 da Deliberação CEE n/ 17/197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5/06                         Seção I  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2377069" r:id="rId1"/>
      </w:object>
    </w:r>
    <w:r>
      <w:rPr>
        <w:rFonts w:cs="Arial" w:ascii="Arial" w:hAnsi="Arial"/>
        <w:sz w:val="20"/>
      </w:rPr>
      <w:t>PROCESSOS CEE Nºs 563/2005 e 292/1986            PARECER CEE Nº 19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6"/>
        <w:tab w:val="left" w:pos="0" w:leader="none"/>
      </w:tabs>
      <w:spacing w:lineRule="auto" w:line="360"/>
      <w:ind w:firstLine="252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00:00Z</dcterms:created>
  <dc:creator>Angelo</dc:creator>
  <dc:description/>
  <dc:language>en-US</dc:language>
  <cp:lastModifiedBy>Mari</cp:lastModifiedBy>
  <cp:lastPrinted>2006-04-27T09:40:00Z</cp:lastPrinted>
  <dcterms:modified xsi:type="dcterms:W3CDTF">2006-05-04T13:36:00Z</dcterms:modified>
  <cp:revision>13</cp:revision>
  <dc:subject/>
  <dc:title>           CONSELHO ESTADUAL DE EDUCAÇÃO</dc:title>
</cp:coreProperties>
</file>