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3365285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563/2007 – Reautuado em 25/02/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 : USP / Escola de Artes, Ciências e Humanidade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 : Reconhecimento do Curso de Sistemas de Infor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48/2008                CES            Aprovado em 27-8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/>
        <w:t>A Magnífica Pró-Reitora da Universidade de São Paulo encaminha a este Colegiado Ofício Pró-C/A nº 122/2007, datado de 30 de outubro de 2007 (fls. 02), solicitando Reconhecimento do Curso de Sistemas de Informação, oferecido pela Escola de Artes, Ciências e Humanidades da USP, nos termos do Artigo 13 da Deliberação CEE nº 07/2000.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Para emissão de Parecer Técnico foram indicados os Especialistas José Augusto Fabri e André Franceschi de Angelis, conforme Portaria CEE/GP nº 666/2007, publicada no DOE de 01-12-07 (fls.275), manifestando-se, após visita </w:t>
      </w:r>
      <w:r>
        <w:rPr>
          <w:i/>
          <w:iCs/>
        </w:rPr>
        <w:t>in loco</w:t>
      </w:r>
      <w:r>
        <w:rPr/>
        <w:t>, nos termos do Relatório circunstanciado juntado aos autos de fls. 279 a 28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A matéria está regulamentada nos termos do Artigo 13 da Deliberação CEE nº 07/2000, que d</w:t>
      </w:r>
      <w:r>
        <w:rPr>
          <w:rFonts w:cs="Arial" w:ascii="Arial" w:hAnsi="Arial"/>
          <w:szCs w:val="20"/>
        </w:rPr>
        <w:t xml:space="preserve">ispõe sobre autorização para funcionamento e reconhecimento de cursos e habilitações novos oferecidos por Instituições de Ensino Superior, </w:t>
      </w:r>
      <w:r>
        <w:rPr>
          <w:rFonts w:cs="Arial" w:ascii="Arial" w:hAnsi="Arial"/>
        </w:rPr>
        <w:t>reza: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3 - Decorrido o período correspondente a cinqüenta por cento da duração do Curso, as autoridades responsáveis, referidas no Art. 2º, solicitarão reconhecimento do Curso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- O pedido de reconhecimento será acompanhado de relatório circunstanciado sobre a implantação do curso, nos termos do projeto a provado.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- Após análise preliminar do relatório mencionado no parágrafo anterior, a Presidência da Câmara de Educação Superior designará Conselheiro Relator do processo e Comissão de Especialistas. 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 xml:space="preserve">§ 3º - A Comissão de Especialistas, a partir de análise detalhada do relatório mencionado no § 1º deste artigo e de avaliaçã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 do funcionamento regular do Curso, encaminhará relatório circunstanciado ao Relator designado.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º - A partir do relatório da Comissão de Especialistas e, a seu exclusivo critério, de visita a Instituição, o Conselheiro Relator encaminhará Parecer Conclusivo que deverá: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ou deferir o pedido de reconhecimento, ou solicitar diligências, ou não reconhecer o Curso;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) no caso de Parecer favorável ao reconhecimento, este vigerá pelo prazo máximo de três anos, após o qual o Curso passará a ter seu reconhecimento renovado por períodos de até cinco anos.”</w:t>
      </w:r>
    </w:p>
    <w:p>
      <w:pPr>
        <w:pStyle w:val="TextBody"/>
        <w:ind w:firstLine="2880"/>
        <w:rPr/>
      </w:pPr>
      <w:r>
        <w:rPr/>
        <w:t>Considerando a norma legal acima, passamos a informar os autos como segue:</w:t>
      </w:r>
    </w:p>
    <w:p>
      <w:pPr>
        <w:pStyle w:val="Heading5"/>
        <w:ind w:firstLine="2880"/>
        <w:rPr/>
      </w:pPr>
      <w:r>
        <w:rPr/>
        <w:t>I – Histórico da Institui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de Artes, Ciências e Humanidades, EACH, Unidade de Ensino e Pesquisa da Universidade de São Paulo, foi criada na região leste da cidade de São Paulo, com características diferenciadas e inovadoras. Uma dessas características diz respeito à própria presença de uma unidade universitária numa região carente de equipamentos culturais. </w:t>
      </w:r>
    </w:p>
    <w:p>
      <w:pPr>
        <w:pStyle w:val="Heading4"/>
        <w:ind w:firstLine="2880"/>
        <w:jc w:val="both"/>
        <w:rPr>
          <w:color w:val="000000"/>
        </w:rPr>
      </w:pPr>
      <w:r>
        <w:rPr>
          <w:color w:val="000000"/>
        </w:rPr>
        <w:t>II – Do Curso a ser reconhecido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1) Escola de Artes, Ciências e Humanidades foi criada pela Resolução nº 5.231, de 18 de agosto de 2005 (fls.38). A Resolução nº 5.127, de 28 de maio de 2004  cria o Conselho Diretor de Cursos para implantação dos Cursos de Graduação entre eles o de Sistemas de Informação (fls. 40). </w:t>
      </w:r>
    </w:p>
    <w:p>
      <w:pPr>
        <w:pStyle w:val="Recuodecorpodetexto2"/>
        <w:spacing w:lineRule="auto" w:line="360"/>
        <w:ind w:firstLine="2880"/>
        <w:rPr/>
      </w:pPr>
      <w:r>
        <w:rPr/>
        <w:t>O Curso de Sistemas de Informação foi aprovado na Reunião do Conselho Universitário realizada em 18 de maio de 2004, conforme Ata anexada aos autos de fls. 44 a 52.</w:t>
      </w:r>
    </w:p>
    <w:p>
      <w:pPr>
        <w:pStyle w:val="Recuodecorpodetexto2"/>
        <w:spacing w:lineRule="auto" w:line="360"/>
        <w:ind w:firstLine="2880"/>
        <w:rPr/>
      </w:pPr>
      <w:r>
        <w:rPr/>
        <w:t>2) Dirigentes da EACH: Diretor, Prof. Dr. Dante de Rose Júnior e Vice-Diretor, Prof. Dr. Waldir Mantovan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3) Coordenador Curso, Prof. Dr. Paulo César Masiero, – Doutor em Administração – FEAC da USP – fls. 245.</w:t>
      </w:r>
    </w:p>
    <w:p>
      <w:pPr>
        <w:pStyle w:val="Heading6"/>
        <w:ind w:firstLine="2880"/>
        <w:rPr/>
      </w:pPr>
      <w:r>
        <w:rPr/>
        <w:t>III – Projeto Pedagóg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do Curso (fls. 135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ormar profissionais capacitados a atuar no ambiente de informática das empresas, projetando e desenvolvendo sotware, com competência para analisar, modelar e projetar soluções apoiadas por computador, para os processos administrativos e de negócios das empres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rfil Profissional (fls 135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fissional dessa área terá um perfil com forte embasamento conceitual em áreas que desenvolvam o raciocínio, senso crítico e habilidades intelectuais; conhecimentos básicos das diversas áreas da computação entre outr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petências e Habilidades (fls. 137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egressos do Curso de Bacharelado em Sistemas de Informação são capacitados a aplicar seus conhecimentos de forma independente, inovadora e empreendedora, acompanhando a evolução do setor de Tecnologia de Informação e contribuindo para a busca de soluções nas diferentes áreas aplicad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Vagas (fls. 154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oferecidas 180 vagas, sendo 60 para o período diurno e 120 para o notur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/>
      </w:pPr>
      <w:r>
        <w:rPr/>
        <w:t>Demanda do Curso nos últimos processos seletivos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050"/>
        <w:gridCol w:w="2219"/>
        <w:gridCol w:w="3122"/>
      </w:tblGrid>
      <w:tr>
        <w:trPr>
          <w:trHeight w:val="4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to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ção Candidato/vag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6</w:t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Estrutura Curricula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foram baixadas pelo CNE as diretrizes curriculares para o Curso de Sistemas de Inform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carga horária, a Instituição considerou um total de 2.640 horas e a Resolução CNE/CES nº 02, de 18 de junho de 2007 institui o mínimo de 3.000 horas. Porém, de acordo com o Artigo 4º da referida Resolução, as instituições deverão ajustar os seus projetos até o encerramento do ciclo avaliatório do SINAES, que será em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grade curricular do Curso encontra-se descrita de fls. 157 a 17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7) Ementá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173 as 243, estão descritos os programas das disciplinas e bibliografias básicas.</w:t>
      </w:r>
    </w:p>
    <w:p>
      <w:pPr>
        <w:pStyle w:val="Heading5"/>
        <w:ind w:firstLine="2880"/>
        <w:rPr/>
      </w:pPr>
      <w:r>
        <w:rPr/>
        <w:t>IV – Corpo doc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/>
      </w:pPr>
      <w:r>
        <w:rPr/>
        <w:t>Relação dos docentes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2143"/>
        <w:gridCol w:w="258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me de Trabalho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Amélia Benedito Silv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 Cavalcanti Rocha Marti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rbara Corominas Valéri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lo Rodrigues Net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o Ferreira Xavier de Mendonça Net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ociad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ntia Borges Marg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áudia Inês Garc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ano Medeiros Bed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hi Teresa Paiva Salina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mir Parada Vasques Prad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ardo Candido Xavi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ban Fernandez Tuest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ando Au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ando Fagundes Ferrei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sele da Silva Craveir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elton Hideraldo Bíscar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dré Parabon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de Jesús  Pérez  Alcáza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lo Morandin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ne Corrêa Perei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 Lordello Cha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ícia Rufino Olivei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o Vicen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Vatan dos Santo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Associad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jane Marques Per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2</w:t>
      </w:r>
      <w:r>
        <w:rPr/>
        <w:t>) Docentes segundo a titulação para Cursos de Bacharelado e/ou de Licenciatura (Deliberação CEE 55/06)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2957"/>
        <w:gridCol w:w="296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</w:tbl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corpo docente atende à Deliberação CEE nº 55/2006, que f</w:t>
      </w:r>
      <w:r>
        <w:rPr>
          <w:rFonts w:cs="Arial" w:ascii="Arial" w:hAnsi="Arial"/>
          <w:szCs w:val="20"/>
        </w:rPr>
        <w:t>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Heading5"/>
        <w:ind w:firstLine="2880"/>
        <w:rPr/>
      </w:pPr>
      <w:r>
        <w:rPr/>
        <w:t>V – Infra-estrutura</w:t>
      </w:r>
    </w:p>
    <w:p>
      <w:pPr>
        <w:pStyle w:val="TextBody"/>
        <w:ind w:firstLine="2880"/>
        <w:rPr/>
      </w:pPr>
      <w:r>
        <w:rPr/>
        <w:t>1) Biblioteca: ocupa uma área de aproximadamente 5.000m² e possui um acervo de 11.980 livros, 117 teses, 7.987 periódicos, 159 multimeios e 92 outros tipos. Seu acervo é composto de materiais bibliográficos referentes às três áreas do conhecimento: ciências humanas, exatas e biológicas – fls. 108 a 131.</w:t>
      </w:r>
    </w:p>
    <w:p>
      <w:pPr>
        <w:pStyle w:val="TextBody"/>
        <w:ind w:firstLine="2880"/>
        <w:rPr/>
      </w:pPr>
      <w:r>
        <w:rPr/>
        <w:t>O corpo administrativo da Biblioteca é composto por 05 bibliotecários, 08 técnicos de documentação e informação, 01 auxiliar de documentação e informação, 01 estagiária e 02 alunos monito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ática: o setor de informática é composto por 01 Analista de Sistemas e 03 Técnicos de Informática. O parque computacional está dividido da seguinte forma: 110 máquinas para servidores não-docentes; 43 para salas de aula; auditórios e sala de resolução de problemas: 230 para servidores docentes; 40 para a biblioteca; 279 para os laboratórios; 60 para os novos laboratórios e 30 em espera (fls. 27).</w:t>
      </w:r>
    </w:p>
    <w:p>
      <w:pPr>
        <w:pStyle w:val="Heading5"/>
        <w:ind w:firstLine="2880"/>
        <w:rPr/>
      </w:pPr>
      <w:r>
        <w:rPr/>
        <w:t>VI – Informações Complementar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anexados, ainda, aos autos os seguintes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– cópia da criação do Conselho Diretor – fls. 40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cópia do regimento – fls. 55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cópia do regimento da comissão de graduação – fls. 67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4 – cópia do regimento das comissões de coordenação de cursos intra-unidade – fls. 74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5 - cópia do regimento da comissão de pesquisa e pós-graduação – fls. 80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6 - cópia do regimento da comissão de cultura e extensão universitária – fls. 85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7 - cópia do regulamento dos regimes de trabalho – fls. 94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8 - cópia do regimento da comissão de biblioteca – fls. 119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9 - cópia das plantas dos edifícios – fls. 253.</w:t>
      </w:r>
    </w:p>
    <w:p>
      <w:pPr>
        <w:pStyle w:val="Corpodetexto2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VII – Das Considerações da Comissão de Especialistas</w:t>
      </w:r>
    </w:p>
    <w:p>
      <w:pPr>
        <w:pStyle w:val="Recuodecorpodetexto2"/>
        <w:spacing w:lineRule="auto" w:line="360"/>
        <w:ind w:firstLine="2880"/>
        <w:rPr>
          <w:bCs/>
        </w:rPr>
      </w:pPr>
      <w:r>
        <w:rPr>
          <w:bCs/>
        </w:rPr>
        <w:t>A Comissão de Especialistas, em seu relatório juntado aos autos de fls. 279 a 287, manifestou-se favoravelmente ao Reconhecimento do Curso, concluindo nos seguintes ter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 xml:space="preserve">Os avaliadores, em face aos resultados obtidos em seus trabalhos, são de opinião que o Conselho Estadual de Educação de São Paulo </w:t>
      </w:r>
      <w:r>
        <w:rPr>
          <w:rFonts w:cs="Arial" w:ascii="Arial" w:hAnsi="Arial"/>
          <w:b/>
          <w:i/>
          <w:iCs/>
        </w:rPr>
        <w:t>reconheça</w:t>
      </w:r>
      <w:r>
        <w:rPr>
          <w:rFonts w:cs="Arial" w:ascii="Arial" w:hAnsi="Arial"/>
          <w:bCs/>
          <w:i/>
          <w:iCs/>
        </w:rPr>
        <w:t xml:space="preserve"> o Curso de Sistemas de Informação da USP/EACH.</w:t>
      </w:r>
    </w:p>
    <w:p>
      <w:pPr>
        <w:pStyle w:val="Recuodecorpodetexto2"/>
        <w:spacing w:lineRule="auto" w:line="360"/>
        <w:ind w:firstLine="2880"/>
        <w:rPr>
          <w:bCs/>
        </w:rPr>
      </w:pPr>
      <w:r>
        <w:rPr>
          <w:bCs/>
        </w:rPr>
        <w:t>Apresentou, ainda, algumas recomendações visando à melhoria do presente Curso, conforme abaixo transcrit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 xml:space="preserve">Atualização das referências bibliográficas em geral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‘</w:t>
      </w:r>
      <w:r>
        <w:rPr>
          <w:rFonts w:cs="Arial" w:ascii="Arial" w:hAnsi="Arial"/>
          <w:bCs/>
          <w:i/>
          <w:iCs/>
        </w:rPr>
        <w:t>Recomenda-se a inclusão das avaliações semestrais nos futuros Projetos Pedagógicos e processos eventualmente encaminhados ao CEE-SP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‘</w:t>
      </w:r>
      <w:r>
        <w:rPr>
          <w:rFonts w:cs="Arial" w:ascii="Arial" w:hAnsi="Arial"/>
          <w:bCs/>
          <w:i/>
          <w:iCs/>
        </w:rPr>
        <w:t>Adequação da carga horária do curso ao Parecer CNE/CES- 08/200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‘</w:t>
      </w:r>
      <w:r>
        <w:rPr>
          <w:rFonts w:cs="Arial" w:ascii="Arial" w:hAnsi="Arial"/>
          <w:bCs/>
          <w:i/>
          <w:iCs/>
        </w:rPr>
        <w:t>Ressalta-se que as recomendações apresentadas neste item não impedem o reconhecimento do curso de Sistemas de Informação da USP Leste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Cs/>
        </w:rPr>
        <w:t xml:space="preserve">Por todo o exposto, este Relator opta por aprovar o pedido de Reconhecimento do </w:t>
      </w:r>
      <w:r>
        <w:rPr>
          <w:rFonts w:cs="Arial" w:ascii="Arial" w:hAnsi="Arial"/>
        </w:rPr>
        <w:t>Curso de Sistemas de Informação da Escola de Artes, Ciências e Humanidades</w:t>
      </w:r>
      <w:r>
        <w:rPr>
          <w:rFonts w:cs="Arial" w:ascii="Arial" w:hAnsi="Arial"/>
          <w:bCs/>
        </w:rPr>
        <w:t xml:space="preserve"> – USP</w:t>
      </w:r>
      <w:r>
        <w:rPr>
          <w:rFonts w:cs="Arial" w:ascii="Arial" w:hAnsi="Arial"/>
        </w:rPr>
        <w:t xml:space="preserve">, por três anos, recomendando que na renovação a instituição cumpra as recomendações apresentadas no Relatório da Especialista, em especial a </w:t>
      </w:r>
      <w:r>
        <w:rPr>
          <w:rFonts w:cs="Arial" w:ascii="Arial" w:hAnsi="Arial"/>
          <w:bCs/>
          <w:iCs/>
        </w:rPr>
        <w:t>adequação da carga horária do Curso ao Parecer CNE/CES- 08/2007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Aprova-se o pedido de Reconhecimento do Curso de Sistemas de Informação, da Escola de Artes, Ciências e Humanidades, da Universidade de São Paulo</w:t>
      </w:r>
      <w:r>
        <w:rPr>
          <w:rFonts w:cs="Arial" w:ascii="Arial" w:hAnsi="Arial"/>
          <w:bCs/>
        </w:rPr>
        <w:t xml:space="preserve"> – USP</w:t>
      </w:r>
      <w:r>
        <w:rPr>
          <w:rFonts w:cs="Arial" w:ascii="Arial" w:hAnsi="Arial"/>
        </w:rPr>
        <w:t>, pelo prazo de três anos.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TextBodyIndent"/>
        <w:tabs>
          <w:tab w:val="left" w:pos="100" w:leader="none"/>
          <w:tab w:val="left" w:pos="2410" w:leader="none"/>
        </w:tabs>
        <w:jc w:val="center"/>
        <w:rPr>
          <w:rFonts w:cs="Arial"/>
        </w:rPr>
      </w:pPr>
      <w:r>
        <w:rPr>
          <w:rFonts w:cs="Arial"/>
        </w:rPr>
        <w:t>São Paulo, 28 de julho de 2008.</w:t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Roquete de Macedo, Décio Lencioni Machado, Eduardo Martines Júnior, Joaquim Pedro Villaça de Souza Campos, João Cardoso Palma Filho, Marcos Antonio Monteiro, Mário Vedovello Filho, Pedro Salomão José Kassab e Roque Theóphilo Júnior.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agost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7 de agost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8/8/08                             Seção I                   Página 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s. SEE de 01/9/08, public. em 02/9/08             Seção I                   Página 23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463/08, public. em 03/9/08                                   Página 1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23280463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563/2007             PARECER CEE Nº 448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29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52"/>
      <w:jc w:val="center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552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" w:hAnsi="Arial" w:cs="Arial"/>
      <w:b/>
      <w:sz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00:00Z</dcterms:created>
  <dc:creator>liliana</dc:creator>
  <dc:description/>
  <dc:language>en-US</dc:language>
  <cp:lastModifiedBy>Vera</cp:lastModifiedBy>
  <dcterms:modified xsi:type="dcterms:W3CDTF">2008-11-19T13:59:00Z</dcterms:modified>
  <cp:revision>14</cp:revision>
  <dc:subject/>
  <dc:title>                   CONSELHO ESTADUAL DE EDUCAÇÃO</dc:title>
</cp:coreProperties>
</file>