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0476598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563/97 - Reautuado em 1º-06-98</w:t>
      </w:r>
    </w:p>
    <w:p>
      <w:pPr>
        <w:pStyle w:val="Normal"/>
        <w:spacing w:lineRule="exact" w:line="240"/>
        <w:rPr>
          <w:rFonts w:ascii="Arial" w:hAnsi="Arial" w:eastAsia="Arial" w:cs="Arial"/>
          <w:sz w:val="24"/>
          <w:szCs w:val="24"/>
        </w:rPr>
      </w:pPr>
      <w:r>
        <w:rPr>
          <w:rFonts w:eastAsia="Arial" w:cs="Arial" w:ascii="Arial" w:hAnsi="Arial"/>
          <w:sz w:val="24"/>
          <w:szCs w:val="24"/>
        </w:rPr>
        <w:t>INTERESSADA</w:t>
        <w:tab/>
        <w:t xml:space="preserve">  : Fundação Instituto Tecnológico de Osasco</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Solicita autorização para instalação da Faculdade de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Engenharia Elétrica  com  Habilitação  em  Eletrônica</w:t>
      </w:r>
    </w:p>
    <w:p>
      <w:pPr>
        <w:pStyle w:val="Normal"/>
        <w:rPr>
          <w:rFonts w:ascii="Arial" w:hAnsi="Arial" w:eastAsia="Arial" w:cs="Arial"/>
          <w:sz w:val="24"/>
          <w:szCs w:val="24"/>
        </w:rPr>
      </w:pPr>
      <w:r>
        <w:rPr>
          <w:rFonts w:eastAsia="Arial" w:cs="Arial" w:ascii="Arial" w:hAnsi="Arial"/>
          <w:sz w:val="24"/>
          <w:szCs w:val="24"/>
        </w:rPr>
        <w:t>RELATOR</w:t>
        <w:tab/>
        <w:tab/>
        <w:t xml:space="preserve">  : Cons. Dárcio José Novo</w:t>
      </w:r>
    </w:p>
    <w:p>
      <w:pPr>
        <w:pStyle w:val="Normal"/>
        <w:spacing w:lineRule="exact" w:line="240"/>
        <w:rPr>
          <w:rFonts w:ascii="Arial" w:hAnsi="Arial" w:eastAsia="Arial" w:cs="Arial"/>
          <w:sz w:val="24"/>
          <w:szCs w:val="24"/>
        </w:rPr>
      </w:pPr>
      <w:r>
        <w:rPr>
          <w:rFonts w:eastAsia="Arial" w:cs="Arial" w:ascii="Arial" w:hAnsi="Arial"/>
          <w:sz w:val="24"/>
          <w:szCs w:val="24"/>
        </w:rPr>
        <w:t>PARECER CEE Nº      524/98               CES              Aprovado em 30-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pedido de autorização para a instalação e funcionamento da Faculdade de Engenharia Elétrica com Habilitação em Eletrônica, formulado pela Fundação Instituto Tecnológico de Osas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está amplamente instruído, justificando o pleito formulado. A Assistência Técnica de Educação Superior deste Conselho oferece informações às fls. 894 “usque” 914, nas quais relata sobre o cumprimento do disposto na Deliberação CEE nº 03/94, que regula a autorização de funcionamento e reconhecimento de instituições de ensino superior. Às fls. 915 “usque” 927, consta Parecer do Especialista nomead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Baixados os autos em diligência (fls. 929), a interessada manifestou-se às fls. 931/932, juntando os documentos de fls. 933 “usque” 961. Às fls. 962/963, manifestou-se novamente a Assistência Técnica de Educação Superior deste Conselho e às fls. 964/965 o Especialista Prof. Dr. Galdenoro Botura Júnior. Novas diligências às fls. 966, tendo a Fundação interessada alterado a Grade Curricular conforme se vê de fls. 969 “usque” 971, com a qual o Especialista concordou, recomendando a aprovação (fls. 973).</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É o Relató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2. APRECIAÇÃ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autorização para funcionamento da Faculdade de Engenharia Elétrica com Habilitação em Eletrônica, pretendida pela Fundação interessada, foi pleiteada para cem (100) vagas (fls. 21), com carga horária de 4.800 horas, incluindo neste total 300 horas de Estágio (fls. 969 “usque” 971), a ser integralizada em cinco (5) anos no mínimo e em oito (8) anos no máximo (fls. 21). O curso será ministrado no período matutino, das 7h30min às 12h, com aulas de cinqüenta (50) minutos cad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pós cumpridas as diligências determinadas, restou comprovado o preenchimento das exigências normativas impostas na Deliberação CEE nº 03/94, bem como as exigências técnicas decorrentes das modificações propostas pelo Especialista que analisou o projeto pedagógico, cuja grade curricular foi recomposta pela Fundação interessad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Dessa forma, a grade curricular por último proposta e que fica aprovada, é a seguinte:</w:t>
      </w:r>
    </w:p>
    <w:p>
      <w:pPr>
        <w:sectPr>
          <w:headerReference w:type="default" r:id="rId4"/>
          <w:headerReference w:type="first" r:id="rId5"/>
          <w:type w:val="nextPage"/>
          <w:pgSz w:w="11906" w:h="16838"/>
          <w:pgMar w:left="1871" w:right="1729" w:gutter="0" w:header="720" w:top="1440" w:footer="0" w:bottom="1440"/>
          <w:pgNumType w:fmt="decimal"/>
          <w:formProt w:val="false"/>
          <w:titlePg/>
          <w:textDirection w:val="lrTb"/>
        </w:sect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center"/>
        <w:rPr>
          <w:rFonts w:ascii="Arial" w:hAnsi="Arial" w:eastAsia="Arial" w:cs="Arial"/>
          <w:b/>
          <w:b/>
          <w:bCs/>
          <w:sz w:val="24"/>
          <w:szCs w:val="24"/>
          <w:u w:val="single"/>
        </w:rPr>
      </w:pPr>
      <w:r>
        <w:rPr>
          <w:rFonts w:eastAsia="Arial" w:cs="Arial" w:ascii="Arial" w:hAnsi="Arial"/>
          <w:b/>
          <w:bCs/>
          <w:sz w:val="24"/>
          <w:szCs w:val="24"/>
          <w:u w:val="single"/>
        </w:rPr>
        <w:t>CURRÍCULO DO CURSO DE ENGENHARIA ELÉTRICA - ELETRÔNICA</w:t>
      </w:r>
    </w:p>
    <w:p>
      <w:pPr>
        <w:pStyle w:val="Normal"/>
        <w:ind w:firstLine="2880"/>
        <w:jc w:val="center"/>
        <w:rPr>
          <w:rFonts w:ascii="Arial" w:hAnsi="Arial" w:eastAsia="Arial" w:cs="Arial"/>
          <w:b/>
          <w:b/>
          <w:bCs/>
          <w:sz w:val="24"/>
          <w:szCs w:val="24"/>
          <w:u w:val="single"/>
        </w:rPr>
      </w:pPr>
      <w:r>
        <w:rPr>
          <w:rFonts w:eastAsia="Arial" w:cs="Arial" w:ascii="Arial" w:hAnsi="Arial"/>
          <w:b/>
          <w:bCs/>
          <w:sz w:val="24"/>
          <w:szCs w:val="24"/>
          <w:u w:val="single"/>
        </w:rPr>
      </w:r>
    </w:p>
    <w:tbl>
      <w:tblPr>
        <w:tblW w:w="14102" w:type="dxa"/>
        <w:jc w:val="left"/>
        <w:tblInd w:w="-78" w:type="dxa"/>
        <w:tblLayout w:type="fixed"/>
        <w:tblCellMar>
          <w:top w:w="0" w:type="dxa"/>
          <w:left w:w="71" w:type="dxa"/>
          <w:bottom w:w="0" w:type="dxa"/>
          <w:right w:w="71" w:type="dxa"/>
        </w:tblCellMar>
      </w:tblPr>
      <w:tblGrid>
        <w:gridCol w:w="2339"/>
        <w:gridCol w:w="2960"/>
        <w:gridCol w:w="782"/>
        <w:gridCol w:w="779"/>
        <w:gridCol w:w="3"/>
        <w:gridCol w:w="782"/>
        <w:gridCol w:w="776"/>
        <w:gridCol w:w="6"/>
        <w:gridCol w:w="782"/>
        <w:gridCol w:w="773"/>
        <w:gridCol w:w="9"/>
        <w:gridCol w:w="782"/>
        <w:gridCol w:w="770"/>
        <w:gridCol w:w="12"/>
        <w:gridCol w:w="782"/>
        <w:gridCol w:w="728"/>
        <w:gridCol w:w="13"/>
        <w:gridCol w:w="986"/>
        <w:gridCol w:w="3"/>
        <w:gridCol w:w="1"/>
        <w:gridCol w:w="7"/>
        <w:gridCol w:w="27"/>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MATÉRI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DISCIPLINA</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º ANO</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º ANO</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º ANO</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º ANO</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5º ANO</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OTAL</w:t>
            </w:r>
          </w:p>
        </w:tc>
      </w:tr>
      <w:tr>
        <w:trPr/>
        <w:tc>
          <w:tcPr>
            <w:tcW w:w="5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NUAL</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M.</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NUAL</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M.</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NUAL</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M.</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NUAL</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M.</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NUAL</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SEM.</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GERAL</w:t>
            </w:r>
          </w:p>
        </w:tc>
        <w:tc>
          <w:tcPr>
            <w:tcW w:w="27"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4067" w:type="dxa"/>
            <w:gridSpan w:val="1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GRUPO 1 - MATÉRIAS DE FORMAÇÃO BÁSICA</w:t>
            </w:r>
          </w:p>
        </w:tc>
        <w:tc>
          <w:tcPr>
            <w:tcW w:w="35" w:type="dxa"/>
            <w:gridSpan w:val="3"/>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Álgebra Linear</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álculo Diferencial e Integral 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álculo Diferencial e Integral II</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ATEMÁTIC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álculo Diferencial e Integral III</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6"/>
                <w:szCs w:val="16"/>
              </w:rPr>
              <w:t>Geometria Analítica e Cálculo Vetorial</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8"/>
                <w:szCs w:val="18"/>
              </w:rPr>
              <w:t>Cálculo Numérico</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64" w:type="dxa"/>
            <w:gridSpan w:val="18"/>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8" w:type="dxa"/>
            <w:gridSpan w:val="4"/>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ísica Geral 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ísica Geral II</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ÍSIC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ísica Experimental 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ísica Experimental II</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6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8" w:type="dxa"/>
            <w:gridSpan w:val="4"/>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Química Tecnológica Geral</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QUÍMIC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Laboratório de Química</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6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8" w:type="dxa"/>
            <w:gridSpan w:val="4"/>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ECÂNICA GERAL</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ecânica Geral</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6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8" w:type="dxa"/>
            <w:gridSpan w:val="4"/>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COMPUTAÇÃO  DIGITAL,</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Introdução à Computação</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PROGRAMAÇÃO E</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stemas de Programação</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ANÁLISE DE SISTEMA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Laboratório de Computação</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6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8" w:type="dxa"/>
            <w:gridSpan w:val="4"/>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ESENHO</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esenho</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6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4" w:type="dxa"/>
            <w:gridSpan w:val="2"/>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LETRICIDADE</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letricidade</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6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4" w:type="dxa"/>
            <w:gridSpan w:val="2"/>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RESISTÊNCIA DOS MAT.</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Resistência dos Materiai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68" w:type="dxa"/>
            <w:gridSpan w:val="20"/>
            <w:tcBorders>
              <w:top w:val="single" w:sz="6"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4" w:type="dxa"/>
            <w:gridSpan w:val="2"/>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FENÔMENOS DE </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enômenos de Transporte</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TRANSP.</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Laboratório de F. Transporte</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8"/>
                <w:szCs w:val="18"/>
              </w:rPr>
              <w:t>TOTAL GRUPO 1</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78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0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8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680</w:t>
            </w:r>
          </w:p>
        </w:tc>
        <w:tc>
          <w:tcPr>
            <w:tcW w:w="27"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406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34" w:type="dxa"/>
            <w:gridSpan w:val="2"/>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68"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GRUPO 2 -  MATÉRIAS DE FORMAÇÃO GERAL</w:t>
            </w:r>
          </w:p>
        </w:tc>
        <w:tc>
          <w:tcPr>
            <w:tcW w:w="34" w:type="dxa"/>
            <w:gridSpan w:val="2"/>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6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4" w:type="dxa"/>
            <w:gridSpan w:val="2"/>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CIÊNCIAS HUMANAS E  SOC</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Introdução à Filosofia da Ciência</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CONOMI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Introdução à Economia</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DMINISTRAÇÃO</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Administração e Organização Industrial</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IÊNCIAS DO AMBIENTE</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Segurança do Trabalho e Meio Ambiente</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OTAL GRUPO 2</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8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40</w:t>
            </w:r>
          </w:p>
        </w:tc>
        <w:tc>
          <w:tcPr>
            <w:tcW w:w="27"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GRUPO 3 - MATÉRIAS DE FORMAÇÃO PROFISSIONAL GERAL</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ircuitos Elétrico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letromagnetismo</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UNDAMENTO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letrônica</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Laboratório de Eletrônica</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ircuitos Eletrônico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Laboratório de Circuitos Eletrônico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ateriais  Elétricos</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ATERIAI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onversão de Energia</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ontrole e Servomecanismo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OTAL GRUPO 3</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4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780</w:t>
            </w:r>
          </w:p>
        </w:tc>
        <w:tc>
          <w:tcPr>
            <w:tcW w:w="27"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GRUPO 4 - MATÉRIAS DE FORMAÇÃO PROFISSIONAL ESPECÍFICA</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stemas e Sinai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ELECOMUNICAÇÕE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stemas de Comunicaçõe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Laboratório de Comunicaçõe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omunicação Digital</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elefonia</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omunicação Óptica</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ELECOMUNICAÇÕE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Planejamento Sistema Telecomunicação</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ntenas de Propagação</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Ondas e Linha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icroonda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OTAL GRUPO 4</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0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4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8</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00</w:t>
            </w:r>
          </w:p>
        </w:tc>
        <w:tc>
          <w:tcPr>
            <w:tcW w:w="27"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GRUPO 5 - MATÉRIAS DE COMPLEMENTAÇÃO PARA INTEGRALIZAÇÃO DO CURRÍCULO</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statística 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statística II</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ecânica dos Fluído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ircuitos de Chaveamento</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ircuitos Digitai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icroprocessadore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ontrole</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Redes de Computadore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Laboratório de Circuitos Digitais</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stágio Supervisionado</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OTAL GRUPO 5</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8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0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6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2</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960</w:t>
            </w:r>
          </w:p>
        </w:tc>
        <w:tc>
          <w:tcPr>
            <w:tcW w:w="27"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GRUPO 6</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DUCAÇÃO FÍSICA</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ducação Física</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40</w:t>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2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TOTAL GERAL SEM EDUCAÇÃO FÍSICA</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9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0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90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78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0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0</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260</w:t>
            </w:r>
          </w:p>
        </w:tc>
        <w:tc>
          <w:tcPr>
            <w:tcW w:w="27"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407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2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OTAL GERAL INCLUSO EDUCAÇÃO FÍSICA</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02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08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96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840</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0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0</w:t>
            </w:r>
          </w:p>
        </w:tc>
        <w:tc>
          <w:tcPr>
            <w:tcW w:w="9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500</w:t>
            </w:r>
          </w:p>
        </w:tc>
        <w:tc>
          <w:tcPr>
            <w:tcW w:w="27"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bl>
    <w:p>
      <w:pPr>
        <w:sectPr>
          <w:headerReference w:type="default" r:id="rId6"/>
          <w:type w:val="nextPage"/>
          <w:pgSz w:orient="landscape" w:w="16838" w:h="11906"/>
          <w:pgMar w:left="1440" w:right="1440" w:gutter="0" w:header="0" w:top="1729" w:footer="0" w:bottom="1871"/>
          <w:pgNumType w:fmt="decimal"/>
          <w:formProt w:val="false"/>
          <w:textDirection w:val="lrTb"/>
        </w:sect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s elementos técnicos colhidos nos autos demonstram que há interesse social na instalação da Faculdade de Engenharia Elétrica com Habilitação em Eletrônica, bem como demonstram que a Fundação interessada tem capacidade financeira e técnica para manter a Faculdade pretendida. Demonstra, ainda, que o Projeto Pedagógico atende às especificidades que se pretendem para as atividades de Engenharia Elétrica com Habilitação em Eletrônica como formação profissional de nível superi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 CONCLUSÃ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nte o exposto, autorizam-se a instalação e o funcionamento da Faculdade de Engenharia Elétrica com Habilitação em Eletrônica, a ser mantida pela Fundação Instituto Tecnológico de Osasco, com carga horária de 4.800 horas, incluindo o estágio, a ser integralizada em cinco (5) anos no mínimo e oito (8) anos no máximo, com cem (100) vagas iniciais, para funcionar no período matutino (das 7h30min às 12h), observando-se a grade curricular reproduzida neste Parecer, que se tornará efetiva por ato próprio da Presidência deste Conselho, após homologação deste Parecer pela Secretaria de Estado da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reconhecimento dar-se-á quando o curso alcançar a metade do tempo de sua duração mínima, mediante pleito da Fundação interessada a este Conselho, com a observância dos requisitos previstos em normas própria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09 de setembr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Dárcio José Novo</w:t>
      </w:r>
    </w:p>
    <w:p>
      <w:pPr>
        <w:pStyle w:val="Normal"/>
        <w:rPr>
          <w:rFonts w:ascii="Arial" w:hAnsi="Arial" w:eastAsia="Arial" w:cs="Arial"/>
          <w:sz w:val="24"/>
          <w:szCs w:val="24"/>
        </w:rPr>
      </w:pPr>
      <w:r>
        <w:rPr>
          <w:rFonts w:eastAsia="Arial" w:cs="Arial" w:ascii="Arial" w:hAnsi="Arial"/>
          <w:b/>
          <w:bCs/>
          <w:sz w:val="24"/>
          <w:szCs w:val="24"/>
        </w:rPr>
        <w:tab/>
        <w:tab/>
        <w:tab/>
        <w:tab/>
        <w:tab/>
        <w:tab/>
        <w:t>Rel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Dárcio José Novo, Luiz Roberto Dante, Marília Ancona Lopez, Sonia Aparecida Romeu Alcici e Vagner José Oliv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ala das Sessões, em 16 de setembro de 1998.</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ado no DOE em 02/10/98                   Seção I                    Página 12.</w:t>
      </w:r>
    </w:p>
    <w:sectPr>
      <w:headerReference w:type="default" r:id="rId7"/>
      <w:type w:val="nextPage"/>
      <w:pgSz w:w="11906" w:h="16838"/>
      <w:pgMar w:left="1871" w:right="172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97487052" r:id="rId1"/>
      </w:object>
    </w:r>
    <w:r>
      <w:rPr>
        <w:rFonts w:eastAsia="Arial" w:cs="Arial" w:ascii="Arial" w:hAnsi="Arial"/>
        <w:sz w:val="24"/>
        <w:szCs w:val="24"/>
      </w:rPr>
      <w:t>PROCESSO CEE Nº 563/97</w:t>
      <w:tab/>
      <w:tab/>
      <w:t xml:space="preserve">    PARECER CEE Nº 524/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0:52:00Z</dcterms:created>
  <dc:creator>Administra��o da Rede</dc:creator>
  <dc:description/>
  <dc:language>en-US</dc:language>
  <cp:lastModifiedBy>DIRETORIA</cp:lastModifiedBy>
  <cp:lastPrinted>1998-10-02T11:13:00Z</cp:lastPrinted>
  <dcterms:modified xsi:type="dcterms:W3CDTF">1998-10-02T11:23:00Z</dcterms:modified>
  <cp:revision>13</cp:revision>
  <dc:subject/>
  <dc:title>          CONSELHO ESTADUAL DE EDUCA��O</dc:title>
</cp:coreProperties>
</file>