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/2001 – Reautuado em 01/09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Instituto de Geociências e Ciências Exat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Rio Cla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Ge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eide Cru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9/2012                               CES “D”                          Aprovado em 21/03/2012</w:t>
            </w:r>
          </w:p>
          <w:p>
            <w:pPr>
              <w:pStyle w:val="Normal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ó-Reitora da UNESP encaminha a este Conselho, por intermédio do Ofício n.º 238/11 - Prograd,  datado de 30-8-2011, os documentos para Renovação do Reconhecimento de </w:t>
      </w:r>
      <w:r>
        <w:rPr>
          <w:rFonts w:cs="Arial" w:ascii="Arial" w:hAnsi="Arial"/>
          <w:color w:val="000000"/>
          <w:sz w:val="20"/>
          <w:szCs w:val="20"/>
        </w:rPr>
        <w:t xml:space="preserve">Curso de Geologia do Instituto de Geociências e Ciências Exatas do </w:t>
      </w:r>
      <w:r>
        <w:rPr>
          <w:rFonts w:cs="Arial" w:ascii="Arial" w:hAnsi="Arial"/>
          <w:i/>
          <w:color w:val="000000"/>
          <w:sz w:val="20"/>
          <w:szCs w:val="20"/>
        </w:rPr>
        <w:t>Campus</w:t>
      </w:r>
      <w:r>
        <w:rPr>
          <w:rFonts w:cs="Arial" w:ascii="Arial" w:hAnsi="Arial"/>
          <w:color w:val="000000"/>
          <w:sz w:val="20"/>
          <w:szCs w:val="20"/>
        </w:rPr>
        <w:t xml:space="preserve"> de Rio Claro, nos ter</w:t>
      </w:r>
      <w:r>
        <w:rPr>
          <w:rFonts w:cs="Arial" w:ascii="Arial" w:hAnsi="Arial"/>
          <w:sz w:val="20"/>
          <w:szCs w:val="20"/>
        </w:rPr>
        <w:t xml:space="preserve">mos da Deliberação CEE Nº 99/2010. </w:t>
      </w:r>
      <w:r>
        <w:rPr>
          <w:rFonts w:cs="Arial" w:ascii="Arial" w:hAnsi="Arial"/>
          <w:sz w:val="16"/>
          <w:szCs w:val="16"/>
        </w:rPr>
        <w:t>(fls. 287).</w:t>
      </w:r>
    </w:p>
    <w:p>
      <w:pPr>
        <w:pStyle w:val="Recuodecorpodetexto2"/>
        <w:spacing w:lineRule="auto" w:line="276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ram indicados os Especialistas, Murilo Andrade Valle e Francisco Sérgio Bernardes Ladeira, conforme Portaria CEE-GP n.º 398, de 22-9-2011, publicada no DOE de 29-9-2011, Seção I, p. 41 </w:t>
      </w:r>
      <w:r>
        <w:rPr>
          <w:rFonts w:eastAsia="Arial Unicode MS" w:cs="Arial" w:ascii="Arial" w:hAnsi="Arial"/>
          <w:sz w:val="16"/>
          <w:szCs w:val="16"/>
        </w:rPr>
        <w:t>(fls. 298)</w:t>
      </w:r>
      <w:r>
        <w:rPr>
          <w:rFonts w:eastAsia="Arial Unicode MS" w:cs="Arial" w:ascii="Arial" w:hAnsi="Arial"/>
          <w:sz w:val="20"/>
          <w:szCs w:val="20"/>
        </w:rPr>
        <w:t xml:space="preserve">, manifestando-se, após visita </w:t>
      </w:r>
      <w:r>
        <w:rPr>
          <w:rFonts w:eastAsia="Arial Unicode MS" w:cs="Arial" w:ascii="Arial" w:hAnsi="Arial"/>
          <w:i/>
          <w:sz w:val="20"/>
          <w:szCs w:val="20"/>
        </w:rPr>
        <w:t>in loco</w:t>
      </w:r>
      <w:r>
        <w:rPr>
          <w:rFonts w:eastAsia="Arial Unicode MS" w:cs="Arial" w:ascii="Arial" w:hAnsi="Arial"/>
          <w:sz w:val="20"/>
          <w:szCs w:val="20"/>
        </w:rPr>
        <w:t>, nos termos do Relatório com informações circunstanciadas anexado aos autos.</w:t>
      </w:r>
    </w:p>
    <w:p>
      <w:pPr>
        <w:pStyle w:val="Heading2"/>
        <w:spacing w:before="0" w:after="0"/>
        <w:jc w:val="both"/>
        <w:rPr>
          <w:rFonts w:ascii="Arial" w:hAnsi="Arial" w:eastAsia="Arial Unicode MS" w:cs="Arial"/>
          <w:i w:val="false"/>
          <w:i w:val="false"/>
          <w:sz w:val="22"/>
          <w:szCs w:val="22"/>
        </w:rPr>
      </w:pPr>
      <w:r>
        <w:rPr>
          <w:rFonts w:eastAsia="Arial Unicode MS" w:cs="Arial" w:ascii="Arial" w:hAnsi="Arial"/>
          <w:i w:val="false"/>
          <w:sz w:val="22"/>
          <w:szCs w:val="22"/>
        </w:rPr>
      </w:r>
    </w:p>
    <w:p>
      <w:pPr>
        <w:pStyle w:val="Heading2"/>
        <w:spacing w:before="0" w:after="20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os termos da norma legal epigrafada, o pedido de </w:t>
      </w:r>
      <w:r>
        <w:rPr>
          <w:rFonts w:cs="Arial" w:ascii="Arial" w:hAnsi="Arial"/>
          <w:bCs/>
          <w:i/>
          <w:sz w:val="20"/>
          <w:szCs w:val="20"/>
        </w:rPr>
        <w:t xml:space="preserve">Renovação do Reconhecimento de cursos oferecidos por Instituições de Ensino Superior – </w:t>
      </w:r>
      <w:r>
        <w:rPr>
          <w:rFonts w:cs="Arial" w:ascii="Arial" w:hAnsi="Arial"/>
          <w:bCs/>
          <w:sz w:val="20"/>
          <w:szCs w:val="20"/>
        </w:rPr>
        <w:t xml:space="preserve">IES, jurisdicionadas ao CEE-SP, deve ser acompanhado de </w:t>
      </w:r>
      <w:r>
        <w:rPr>
          <w:rFonts w:cs="Arial" w:ascii="Arial" w:hAnsi="Arial"/>
          <w:bCs/>
          <w:i/>
          <w:sz w:val="20"/>
          <w:szCs w:val="20"/>
        </w:rPr>
        <w:t>Relatório síntese</w:t>
      </w:r>
      <w:r>
        <w:rPr>
          <w:rFonts w:cs="Arial" w:ascii="Arial" w:hAnsi="Arial"/>
          <w:bCs/>
          <w:sz w:val="20"/>
          <w:szCs w:val="20"/>
        </w:rPr>
        <w:t>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Relatório Síntese – Renovação do Reconhecimento do Curso de GEOLOGIA</w:t>
      </w:r>
    </w:p>
    <w:p>
      <w:pPr>
        <w:pStyle w:val="Normal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drawing>
          <wp:inline distT="0" distB="0" distL="0" distR="0">
            <wp:extent cx="3190875" cy="454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spacing w:before="0" w:after="0"/>
        <w:ind w:left="720" w:hanging="0"/>
        <w:jc w:val="center"/>
        <w:rPr>
          <w:rStyle w:val="StrongEmphasis"/>
          <w:rFonts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493895" cy="2659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lang w:eastAsia="pt-BR"/>
        </w:rPr>
        <w:t>Responsável pelo Curso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drawing>
          <wp:inline distT="0" distB="0" distL="0" distR="0">
            <wp:extent cx="3133725" cy="615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722370" cy="1529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5219700" cy="4140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60545" cy="1303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88660" cy="12966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488690" cy="39579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605530" cy="46812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4264025" cy="28352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segundo a titulação para Cursos de Bacharelado e/ou de Licenciatura (Deliberação CEE 55/06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027045" cy="12719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rpo técnico disponível para o Curs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4399280" cy="10274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149090" cy="11207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 por semestre</w:t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5647055" cy="18529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Matriz Curricular do Curso contendo distribuição de disciplinas por período (semestre ou ano)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4316730" cy="45643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975735" cy="40824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4125595" cy="38868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855085" cy="42519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970020" cy="42837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DAS CONSIDERAÇÕES DOS ESPECIALISTAS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referidos Especialistas, após verificação </w:t>
      </w:r>
      <w:r>
        <w:rPr>
          <w:rFonts w:cs="Arial" w:ascii="Arial" w:hAnsi="Arial"/>
          <w:sz w:val="20"/>
          <w:szCs w:val="20"/>
          <w:lang w:eastAsia="pt-BR"/>
        </w:rPr>
        <w:t xml:space="preserve">dos documentos que foram juntados aos presentes autos, inclusive sob o formato eletrônico, e visita </w:t>
      </w:r>
      <w:r>
        <w:rPr>
          <w:rFonts w:cs="Arial" w:ascii="Arial" w:hAnsi="Arial"/>
          <w:i/>
          <w:sz w:val="20"/>
          <w:szCs w:val="20"/>
          <w:lang w:eastAsia="pt-BR"/>
        </w:rPr>
        <w:t>in loco</w:t>
      </w:r>
      <w:r>
        <w:rPr>
          <w:rFonts w:cs="Arial" w:ascii="Arial" w:hAnsi="Arial"/>
          <w:sz w:val="20"/>
          <w:szCs w:val="20"/>
          <w:lang w:eastAsia="pt-BR"/>
        </w:rPr>
        <w:t>, ocorrida em 09 e 10-11-2011, recomendam em nível de destaque para o Curso de Geologia, do Instituto de Geociências e Ciências Exatas/Campus Rio Claro, da Universidade Estadual Paulista Júlio de Mesquita Filho, a necessidade de: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esclarecer as questões com relação aos 100 dias letivos semestrais, pois o Calendário Escolar de Graduação 2011, disponibilizado pela Instituição, somente atende ao mínimo de dias letivos previstos se for contabilizada as aulas aos sábados e pelo que se depreende da informação dos Especialistas, as citadas aulas não foram consignadas no PPC;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implementar o seguro de vida em atividades de campo de forma integral (transporte e atividade didática);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compatibilizar o total de horas para a integralização do Curso, vez que no Relatório síntese consta 4.560h e no Projeto Pedagógico do Curso 4.440h – nos cálculos de créditos, fundamentados na grade curricular, os Especialistas constatam que o correto é 4.440h;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ualizar, na próxima reformulação do PPC pela Instituição, os programas das disciplinas, pois em alguns casos há excesso de bibliografias básicas o que dificulta a aquisição de número de exemplares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 considerações finais e no corpo do Relatório circunstanciado, os Especialistas pontuam que o Curso de Geologia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tende às DCN vigentes para os Cursos de Geologia e Engenharia Geológica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bedece à Res. CNE/CES nº 02, de 18 de julho de 2007 – carga horária e tempo de integralização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umpre a Res. CNE/CES nº 3, de 02 de julho de 2007 – conceito de hora-aula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ssui laboratórios que permitem o pleno desenvolvimento de habilidades e competências requeridas e descritas no Projeto Pedagógico do Curso - PPC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ferta biblioteca ampla e com boa estrutura física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ssui atualmente 45 professores, sendo 100% doutores (26 deles livre-docentes)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ta com parte significativa do corpo docente envolvido com projetos de iniciação científica com os alunos e acompanhamento dos estágios dos discentes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presenta um corpo técnico de excelência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monstra estabilidade, nos últimos três anos, na relação candidato-vaga e indica potencialidade de crescimento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ispõe de ementas, constantes do PPC, adequadas.  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left="720"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LUSÃO</w:t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 referidos Especialistas designados para elaborar Relatório pormenorizado, anexado aos autos de fls. 300-308, opinam, </w:t>
      </w:r>
      <w:r>
        <w:rPr>
          <w:rFonts w:cs="Arial" w:ascii="Arial" w:hAnsi="Arial"/>
          <w:b/>
          <w:sz w:val="20"/>
          <w:szCs w:val="20"/>
        </w:rPr>
        <w:t>favoravelmente,</w:t>
      </w:r>
      <w:r>
        <w:rPr>
          <w:rFonts w:cs="Arial" w:ascii="Arial" w:hAnsi="Arial"/>
          <w:sz w:val="20"/>
          <w:szCs w:val="20"/>
        </w:rPr>
        <w:t xml:space="preserve"> à Renovação do Reconhecimento do Curso de Geologia, do Instituto de Geociências e Ciências Exatas, Campus Rio Claro, da Universidade Estadual Paulista Júlio de Mesquita Filho.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Geologia, do Instituto de Geociências e Ciências Exat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Rio Claro, oferecido pela UNESP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6 de març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eide Cruz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Grandino Rodas, Maria Cristina Barbosa Storopoli, Maria Lúcia Marcondes Carvalho Vasconcelos, Milton Linhares, Neide Cruz, Nina Beatriz Stocco Ranieri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1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9/12   –   Publicado no DOE em 30/03/2012  -  Seção I  -  Página 54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 de 24/4, publicado no DOE em 25/4/2012                  Seção I                  Página 28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. CEE/GP nº 119/12, DOE de 27/4/2012                            Seção I                  Página 22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29:00Z</dcterms:created>
  <dc:creator>N.Cruz</dc:creator>
  <dc:description/>
  <cp:keywords/>
  <dc:language>en-US</dc:language>
  <cp:lastModifiedBy>silvia.ribeiro</cp:lastModifiedBy>
  <cp:lastPrinted>2012-03-30T11:47:00Z</cp:lastPrinted>
  <dcterms:modified xsi:type="dcterms:W3CDTF">2012-04-27T13:27:00Z</dcterms:modified>
  <cp:revision>11</cp:revision>
  <dc:subject/>
  <dc:title/>
</cp:coreProperties>
</file>