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298101966"/>
      <w:bookmarkEnd w:id="0"/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1298167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CESSO CEE N</w:t>
      </w:r>
      <w:r>
        <w:rPr>
          <w:rFonts w:cs="Arial" w:ascii="Arial" w:hAnsi="Arial"/>
          <w:b/>
          <w:color w:val="000000"/>
          <w:sz w:val="24"/>
          <w:szCs w:val="24"/>
        </w:rPr>
        <w:t>.º</w:t>
      </w:r>
      <w:r>
        <w:rPr>
          <w:rFonts w:cs="Arial" w:ascii="Arial" w:hAnsi="Arial"/>
          <w:color w:val="000000"/>
          <w:sz w:val="24"/>
          <w:szCs w:val="24"/>
        </w:rPr>
        <w:tab/>
        <w:t>:564/2008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>:CEETEPS - FATEC Jahu</w:t>
      </w:r>
    </w:p>
    <w:p>
      <w:pPr>
        <w:pStyle w:val="Normal"/>
        <w:ind w:left="2552" w:hanging="25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</w:t>
        <w:tab/>
        <w:t>:Reconhecimento do Curso Superior de Tecnologia em  Gestão da Produção de Calç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 xml:space="preserve">: </w:t>
      </w:r>
      <w:r>
        <w:rPr>
          <w:rFonts w:cs="Arial" w:ascii="Arial" w:hAnsi="Arial"/>
          <w:bCs/>
          <w:sz w:val="24"/>
          <w:szCs w:val="24"/>
        </w:rPr>
        <w:t>Consº. Marcos Antonio Monteiro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CEE Nº     : 88/2009                CET            Aprovado em  18-3-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tora Superintendente do Centro Estadual de Educação Tecnológica Paula Souza encaminha Ofício nº 595/2008 – GDS, datado de 28/10/2008, solicitando Reconhecimento do Curso </w:t>
      </w:r>
      <w:r>
        <w:rPr>
          <w:rFonts w:cs="Arial" w:ascii="Arial" w:hAnsi="Arial"/>
          <w:color w:val="000000"/>
          <w:sz w:val="24"/>
          <w:szCs w:val="24"/>
        </w:rPr>
        <w:t xml:space="preserve">Superior de Tecnologia em Gestão da Produção de Calçados </w:t>
      </w:r>
      <w:r>
        <w:rPr>
          <w:rFonts w:cs="Arial" w:ascii="Arial" w:hAnsi="Arial"/>
          <w:sz w:val="24"/>
          <w:szCs w:val="24"/>
        </w:rPr>
        <w:t xml:space="preserve">oferecido pela </w:t>
      </w:r>
      <w:r>
        <w:rPr>
          <w:rFonts w:cs="Arial" w:ascii="Arial" w:hAnsi="Arial"/>
          <w:color w:val="000000"/>
          <w:sz w:val="24"/>
          <w:szCs w:val="24"/>
        </w:rPr>
        <w:t>FATEC Jahu, nos termos do Artigo 13 da Del. CEE 07/200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ara emissão de Parecer Técnico foram indicados os Especialistas Valério Antonio Pamplona Salomon e Fernando Almeida Santos, conforme Portaria CEE/GP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573/2008, manifestando-se, após visita “in loco”, nos termos do relatório circunstanciado juntado aos autos de fls. 167 a 17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2 APRECIAÇÃO</w:t>
      </w:r>
    </w:p>
    <w:p>
      <w:pPr>
        <w:pStyle w:val="BodyTextIndent31"/>
        <w:spacing w:lineRule="auto" w:line="360"/>
        <w:jc w:val="both"/>
        <w:rPr/>
      </w:pPr>
      <w:r>
        <w:rPr/>
        <w:t xml:space="preserve">A matéria sobre Reconhecimento de Cursos de Instituições de Ensino Superior jurisdicionadas ao Conselho Estadual de Educação, está regulamentada </w:t>
      </w:r>
      <w:r>
        <w:rPr>
          <w:szCs w:val="24"/>
        </w:rPr>
        <w:t>no Art. 13 da Deliberação CEE nº 07/2000</w:t>
      </w:r>
      <w:r>
        <w:rPr>
          <w:rFonts w:cs="Arial"/>
          <w:i/>
          <w:iCs/>
          <w:szCs w:val="24"/>
        </w:rPr>
        <w:t>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  <w:iCs/>
          <w:szCs w:val="24"/>
        </w:rPr>
        <w:t>Considerando a norma acima, passamos à análise dos autos:</w:t>
      </w:r>
    </w:p>
    <w:p>
      <w:pPr>
        <w:pStyle w:val="Heading9"/>
        <w:keepNext w:val="true"/>
        <w:spacing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Atos Legais Referentes ao Curs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ação: </w:t>
      </w:r>
      <w:r>
        <w:rPr>
          <w:rFonts w:cs="Arial" w:ascii="Arial" w:hAnsi="Arial"/>
          <w:sz w:val="24"/>
          <w:szCs w:val="24"/>
        </w:rPr>
        <w:t>Decreto nº. 31.255/90 do Governo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zação: </w:t>
      </w:r>
      <w:r>
        <w:rPr>
          <w:rFonts w:cs="Arial" w:ascii="Arial" w:hAnsi="Arial"/>
          <w:sz w:val="24"/>
          <w:szCs w:val="24"/>
        </w:rPr>
        <w:t>Portaria CEE/GP nº. 349, de 06/08/200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nsável pelo Curso: </w:t>
      </w:r>
      <w:r>
        <w:rPr>
          <w:rFonts w:cs="Arial" w:ascii="Arial" w:hAnsi="Arial"/>
          <w:sz w:val="24"/>
          <w:szCs w:val="24"/>
        </w:rPr>
        <w:t>Célio Favoni, Coordenador do Curso, Especialista 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ia Empresarial pela Universidade Estadual de Londrina, Dezembro de 1999.</w:t>
      </w:r>
    </w:p>
    <w:p>
      <w:pPr>
        <w:pStyle w:val="TextBody"/>
        <w:spacing w:lineRule="auto" w:line="240"/>
        <w:rPr>
          <w:rStyle w:val="Texto1"/>
          <w:sz w:val="24"/>
          <w:szCs w:val="24"/>
        </w:rPr>
      </w:pPr>
      <w:r>
        <w:rPr>
          <w:rStyle w:val="Texto1"/>
          <w:b/>
          <w:sz w:val="24"/>
          <w:szCs w:val="24"/>
        </w:rPr>
        <w:t xml:space="preserve">Currículo Lattes: </w:t>
      </w:r>
      <w:hyperlink r:id="rId4">
        <w:r>
          <w:rPr>
            <w:rStyle w:val="InternetLink"/>
            <w:sz w:val="24"/>
            <w:szCs w:val="24"/>
          </w:rPr>
          <w:t>http://lattes.cnpq.br/8874030932382038</w:t>
        </w:r>
      </w:hyperlink>
    </w:p>
    <w:p>
      <w:pPr>
        <w:pStyle w:val="BodyTextIndent31"/>
        <w:ind w:firstLine="1701"/>
        <w:jc w:val="both"/>
        <w:rPr>
          <w:rStyle w:val="Texto1"/>
          <w:rFonts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s Gerai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Style w:val="StrongEmphasis"/>
                <w:rFonts w:cs="Arial"/>
                <w:sz w:val="20"/>
              </w:rPr>
              <w:t>Horários de Funcion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/>
              <w:suppressAutoHyphens w:val="false"/>
              <w:spacing w:before="0" w:after="0"/>
              <w:ind w:left="1558" w:hanging="1558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oite:</w:t>
            </w:r>
            <w:r>
              <w:rPr>
                <w:rFonts w:cs="Arial" w:ascii="Arial" w:hAnsi="Arial"/>
                <w:sz w:val="20"/>
                <w:lang w:val="pt-BR"/>
              </w:rPr>
              <w:t xml:space="preserve"> 19:00 às 22:30 horas,</w:t>
            </w:r>
          </w:p>
          <w:p>
            <w:pPr>
              <w:pStyle w:val="Contedodetabela"/>
              <w:widowControl/>
              <w:suppressAutoHyphens w:val="false"/>
              <w:spacing w:before="0" w:after="0"/>
              <w:ind w:firstLine="566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gunda a sexta-feira</w:t>
            </w:r>
          </w:p>
          <w:p>
            <w:pPr>
              <w:pStyle w:val="Contedodetabela"/>
              <w:widowControl/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Sábados: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7:30 às 11:00 horas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Duração da hora/a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sz w:val="20"/>
              </w:rPr>
              <w:t>50 minutos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Style w:val="StrongEmphasis"/>
                <w:sz w:val="20"/>
              </w:rPr>
              <w:t>Carga horária total do 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.440 horas de atividades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Regime de Matríc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mestral </w:t>
            </w:r>
            <w:r>
              <w:rPr>
                <w:sz w:val="20"/>
              </w:rPr>
              <w:t>por conjunto de disciplina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Tempo para integraliz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/>
            </w:pPr>
            <w:r>
              <w:rPr>
                <w:b/>
                <w:sz w:val="20"/>
              </w:rPr>
              <w:t xml:space="preserve">Mínimo: </w:t>
            </w:r>
            <w:r>
              <w:rPr>
                <w:sz w:val="20"/>
              </w:rPr>
              <w:t>6 semestres</w:t>
            </w:r>
          </w:p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 xml:space="preserve">Máximo: </w:t>
            </w:r>
            <w:r>
              <w:rPr>
                <w:sz w:val="20"/>
              </w:rPr>
              <w:t>10 semestres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Número de vagas oferecid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ite: </w:t>
            </w:r>
            <w:r>
              <w:rPr>
                <w:rFonts w:cs="Arial" w:ascii="Arial" w:hAnsi="Arial"/>
              </w:rPr>
              <w:t>40 vagas por semestre</w:t>
            </w:r>
          </w:p>
          <w:p>
            <w:pPr>
              <w:pStyle w:val="Normal"/>
              <w:ind w:firstLine="48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31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jeto pedagógic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osição Curricular do Curso encontr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estabelecida para o Curso, na Portaria nº 10, de 28 de julho de 2006, que aprova, em extrato, o Catálogo Nacional dos Cursos Superiores de Tecnologi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Superior de Tecnologia em Gestão da Produção de Calçados, pelo novo catálogo de cursos de tecnologia, pertence ao Eixo Tecnológico de Controle e Processos Industriais – Área de abrangência: Gestão da Produção Industrial, e propõe uma carga horária total de 2.400 horas. A carga horária de 2.448 horas/aula corresponde a um total de 2.040 horas de atividades, mais 400 horas de estágio, perfazendo um total de 2.440 horas, contemplando assim o disposto na legislaçã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nstrativo por área de form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960"/>
        <w:gridCol w:w="1000"/>
      </w:tblGrid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a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e Formação Bás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e Formação Tecnológica Profissionalizant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e Formação Tecnológica Específ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Profissional Curricu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em horas de atividad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m as ementas e bibliografia, sendo que os Especialistas recomendam a ampliação da bibliografia e sua divisão em básica e complement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manda do Curso nos últimos processos seletivos, desde a autorização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71"/>
        <w:gridCol w:w="1440"/>
        <w:gridCol w:w="157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T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/2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/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/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monstrativo de alunos matriculados no Curso desde a autorização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08"/>
        <w:gridCol w:w="1440"/>
        <w:gridCol w:w="1117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D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ou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an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2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rpo Docente: </w:t>
      </w:r>
      <w:r>
        <w:rPr>
          <w:rFonts w:cs="Arial" w:ascii="Arial" w:hAnsi="Arial"/>
          <w:sz w:val="24"/>
        </w:rPr>
        <w:t>Atende ao especificado n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liberações CEE 50/2005 e 55/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188"/>
        <w:gridCol w:w="1107"/>
        <w:gridCol w:w="1800"/>
        <w:gridCol w:w="1260"/>
        <w:gridCol w:w="1274"/>
      </w:tblGrid>
      <w:tr>
        <w:trPr/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Básicas (formação geral)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specífica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 xml:space="preserve">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 xml:space="preserve">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nfra Estrutura: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a FATEC-JAHU está instalado na Rua Frei Galvão s/n – Jardim Pedro Ometto, ocupando área de 67.761,91 m², com: Bloco I: 1.663,13m², Bloco II: 1.385,83m² e Bloco III 500m², totalizando atualmente 3.548,93 m² de área construíd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cos I e II possu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Laboratórios de  Inform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aboratório de criatividade, 1 sala de desenho técnico, 02 salas audiovisuais com capacidade para 120 pessoas cada e 04 salas de aulas equipadas com aparelhos multimíd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sala de convivência para professores em regime de jornada 40 ho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sala de convivência para professores em regime de hora a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stág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loco III (</w:t>
      </w:r>
      <w:r>
        <w:rPr>
          <w:rFonts w:cs="Arial" w:ascii="Arial" w:hAnsi="Arial"/>
          <w:sz w:val="24"/>
          <w:szCs w:val="24"/>
        </w:rPr>
        <w:t>Tanque de Provas) possu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aboratório CAD/CAM (20 máquinas com instalação de softwares específicos)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 disciplinas de </w:t>
      </w:r>
      <w:r>
        <w:rPr>
          <w:rFonts w:cs="Arial" w:ascii="Arial" w:hAnsi="Arial"/>
          <w:color w:val="000000"/>
          <w:sz w:val="24"/>
          <w:szCs w:val="24"/>
        </w:rPr>
        <w:t>Fabricação I (Corte, Preparação e Costura) – 3º Semestre, Fabricação II (Montagem e Acabamento) e Modelagem de Calçado II (4º Semestre) são ministradas nas dependências do Senai Jaú, de acordo com Convênio de Cooperação Técnico-Educacional entre o CEETEPS e Senai e publicado do DOE de 01.11.2007, Seção I, pág. 7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4"/>
        <w:gridCol w:w="1394"/>
        <w:gridCol w:w="382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s de au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0 m²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Au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óri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o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adquirido em Pregão: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Máquina de Chanfrar Couros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Máquina de Costura c/ Coluna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Prensa Tipo “Boca de Sapo”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Máquina de Pregar Saltos Manual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(lista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 de Estudos e Desenho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1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participação em consórcios e as parcerias entre Instituições de ensino, pesquisa e órgãos de fomento, aliada à utilização da Tecnologia para acesso à informação, têm propiciado aos usuários benefícios imensuráveis, uma vez que, permitem que estes tenham acesso à informação e ao documento independentemente de onde ele se encontre. Dessa forma, não existem mais barreiras físicas ou geográficas para o acesso à informação e ao documento.</w:t>
      </w:r>
    </w:p>
    <w:p>
      <w:pPr>
        <w:pStyle w:val="BodyTextIndent31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inda assim, os Especialistas consideram que a bibliografia do Curso deve ser mais integrada ao acervo da biblioteca e a sua política de aquisição.</w:t>
      </w:r>
    </w:p>
    <w:p>
      <w:pPr>
        <w:pStyle w:val="BodyTextIndent31"/>
        <w:ind w:firstLine="170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Institucional: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Paula Souza preocupado com a qualidade dos Cursos que oferece, organizou a Assessoria de Avaliação Institucional. Essa Assessoria criou o SAI – Sistema de Avaliação Institucional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O SAI – constitui-se num instrumento de aprimoramento contínuo, na medida em que aponta problemas, identifica os fatores favoráveis, estimulando a adoção de estratégias coletivas e criativas, regionais e personalizadas, para atendimento de realidades cambiantes da produção e mercado de trabalho, principalmente porque se trata de uma Instituição que oferece Educação Profissional. Por ser uma instituição educacional pública atende também à função social de prestar contas à sociedade. Possibilita a obtenção de informações necessárias à programação de seu desenvolvimento. Neste aspecto a avaliação passa a ter um caráter formativo, por preocupar-se com a transformação qualitativa dos processos pedagógicos, científicos e administrativos, com a pertinência de suas atividades e com o fortalecimento de suas dimensões públicas e sociais.</w:t>
      </w:r>
    </w:p>
    <w:p>
      <w:pPr>
        <w:pStyle w:val="BodyTextIndent31"/>
        <w:ind w:firstLine="170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issão de Especialistas:</w:t>
      </w:r>
    </w:p>
    <w:p>
      <w:pPr>
        <w:pStyle w:val="BodyTextIndent31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pós visita “in loco” fazem algumas recomendações, já descritas anteriormente e manifestaram-se favoravelmente ao Reconhecimento do Curso, concluindo nos seguintes termos: </w:t>
      </w:r>
    </w:p>
    <w:p>
      <w:pPr>
        <w:pStyle w:val="BodyTextIndent31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Analisando, portanto, os referenciais de qualidade dispostos na legislação vigente e nas orientações do Conselho Estadual de Educação de São Paulo, recomendamos o Reconhecimento do Curso Superior de Tecnologia em Gestão da Produção de Calçados, na FATEC – JAHU (Faculdade de Tecnologia de Jahu)”.</w:t>
      </w:r>
    </w:p>
    <w:p>
      <w:pPr>
        <w:pStyle w:val="BodyTextIndent31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, com fundamento na Deliberação 07/2000, o pedido de Reconhecimento do Curso </w:t>
      </w:r>
      <w:r>
        <w:rPr>
          <w:rFonts w:cs="Arial" w:ascii="Arial" w:hAnsi="Arial"/>
          <w:sz w:val="24"/>
          <w:szCs w:val="24"/>
        </w:rPr>
        <w:t xml:space="preserve">Superior de Tecnologia em Gestão da Produção de Calçados </w:t>
      </w:r>
      <w:r>
        <w:rPr>
          <w:rFonts w:cs="Arial" w:ascii="Arial" w:hAnsi="Arial"/>
          <w:sz w:val="24"/>
        </w:rPr>
        <w:t xml:space="preserve">da </w:t>
      </w:r>
      <w:r>
        <w:rPr>
          <w:rFonts w:cs="Arial" w:ascii="Arial" w:hAnsi="Arial"/>
          <w:sz w:val="24"/>
          <w:szCs w:val="24"/>
        </w:rPr>
        <w:t>Faculdade de Tecnologia de Jahu</w:t>
      </w:r>
      <w:r>
        <w:rPr>
          <w:rFonts w:cs="Arial" w:ascii="Arial" w:hAnsi="Arial"/>
          <w:sz w:val="24"/>
        </w:rPr>
        <w:t>, do Centro Estadual de Educação Tecnológica Paula Souza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9 de março de 2009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 Relator 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lmério Melquíades de Araújo, Eunice Ribeiro Durham, Fernando Leme do Prado, Joaquim Pedro Villaça de Souza Campos, Marcos Antonio Monteiro,Sérgio Tiezzi Ju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11 de març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35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º Almério Melquíades de Araújo</w:t>
      </w:r>
    </w:p>
    <w:p>
      <w:pPr>
        <w:pStyle w:val="Normal"/>
        <w:spacing w:lineRule="auto" w:line="360"/>
        <w:ind w:left="360" w:right="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Profissional Técnica e Tecnológica, nos termos do Voto do Relator.</w:t>
      </w:r>
    </w:p>
    <w:p>
      <w:pPr>
        <w:pStyle w:val="P2"/>
        <w:rPr/>
      </w:pPr>
      <w:r>
        <w:rPr/>
        <w:t>Sala “Carlos Pasquale”, em 18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0/3/09                          Seção I                           Página 6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30/3/09, public. em 31/3/09          Seção I                           Página 4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120/09, public. em 01/4/09                                       Página 23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720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9424170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64/2008                 PARECER CEE Nº 88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ttes.cnpq.br/88740309323820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2:56:00Z</dcterms:created>
  <dc:creator>a1rosapi</dc:creator>
  <dc:description/>
  <dc:language>en-US</dc:language>
  <cp:lastModifiedBy>Vera</cp:lastModifiedBy>
  <cp:lastPrinted>2009-03-11T11:25:00Z</cp:lastPrinted>
  <dcterms:modified xsi:type="dcterms:W3CDTF">2009-04-24T13:01:00Z</dcterms:modified>
  <cp:revision>24</cp:revision>
  <dc:subject/>
  <dc:title>CONSELHO ESTADUAL DE EDUCAÇÃO</dc:title>
</cp:coreProperties>
</file>