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646505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6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da Fundação Educacional de Barret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do  Reconhecimento do Curso de Sistemas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</w:t>
        <w:tab/>
        <w:t xml:space="preserve">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46/2010        CES “D”               Aprovado em 24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31-03-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left="0" w:firstLine="2880"/>
        <w:jc w:val="both"/>
        <w:rPr/>
      </w:pPr>
      <w:r>
        <w:rPr/>
        <w:t>O Reitor e a Pró-Reitora de Graduação do Centro Universitário da Fundação Educacional de Barretos solicitam por meio do Ofício RE nº 304/2009 – RE, a Renovação do Reconhecimento do Curso de Curso de Sistemas de Informação</w:t>
      </w:r>
      <w:r>
        <w:rPr>
          <w:color w:val="000000"/>
        </w:rPr>
        <w:t xml:space="preserve">, nos termos da Deliberação </w:t>
      </w:r>
      <w:r>
        <w:rPr>
          <w:rFonts w:cs="Arial"/>
          <w:color w:val="000000"/>
        </w:rPr>
        <w:t>CEE nº 63/07 e 48/2005.</w:t>
      </w:r>
    </w:p>
    <w:p>
      <w:pPr>
        <w:pStyle w:val="TextBody"/>
        <w:tabs>
          <w:tab w:val="clear" w:pos="708"/>
          <w:tab w:val="left" w:pos="2880" w:leader="none"/>
        </w:tabs>
        <w:ind w:firstLine="2880"/>
        <w:rPr/>
      </w:pPr>
      <w:r>
        <w:rPr>
          <w:rFonts w:cs="Arial"/>
          <w:color w:val="000000"/>
          <w:sz w:val="24"/>
          <w:szCs w:val="24"/>
        </w:rPr>
        <w:t>O citado Curso teve seu Reconhecimento aprovado, por dois anos, pela Portaria CEE/GP nº 352/2006 (fls. 07 e segs.)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Por meio da Portaria CEE/GP nº 286/2009 (fls. 06), DOE de 12/09/2009, foi indicado o Especialista Professor Doutor Adriano Donizete Pila, que emitiu Relatório circunstanciado, anexado aos autos de fls. 07 a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Nos termos da norma legal, em epígrafe, o pedido de Renovação do Reconhecimento deve ser acompanhado de Relatório Síntese,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o Reconhecimento de Cursos em Instituições de Educação Superior d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Considerando a norma legal acima e também o Relatório circunstanciado emitido pelo Especialista, que contemplou todos os termos contidos na citada norma passamos a transcrever o que contém o presente Relatório:</w:t>
      </w:r>
    </w:p>
    <w:p>
      <w:pPr>
        <w:pStyle w:val="Corpodetexto2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Atos legais referentes ao Curso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DE FUNCIONAMENTO: Parecer CEE nº 650/02 publicado no DOE em 20/12/2002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RECONHECIMENTO: Portaria CEE/GP nº 352/2006 de 12/09/2006, publicada no DOE, em 14/09/2006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Curso:</w:t>
      </w:r>
    </w:p>
    <w:p>
      <w:pPr>
        <w:pStyle w:val="Corpodetexto2"/>
        <w:numPr>
          <w:ilvl w:val="1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Geraldo Nunes Corrêa - Doutor em Engenharia de Produção Mecânica.</w:t>
      </w:r>
    </w:p>
    <w:p>
      <w:pPr>
        <w:pStyle w:val="Corpodetexto2"/>
        <w:numPr>
          <w:ilvl w:val="1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ocupado na Instituição: Professor e Coordenador do Curso de Sistemas de Informação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 – Dados Gerais Sobre o Curso: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Os dados gerais a seguir foram obtidos com base no Relatório Síntese fornecidos pela própria Instituição: O horário de funcionamento do Curso é no período noturno das 19:00 às 22:30 horas, de segunda-feira à sexta-feira. Aulas com duração de 50 minutos. O Curso possui carga horária total de 3400 horas. O número de 60 vagas noturnas é oferta para esse Curso, que possui tempo mínimo para integralização de 8 semestres e tempo máximo para integralização de 14 semestres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 Curso possui carga horária condizente com as Diretrizes Currículares Nacionais. Existe uma adequação da hora/aula para a hora de 60 minutos, de forma que a carga horária mínima seja atingida, conforme Resolução CNE 3/007.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b/>
        </w:rPr>
        <w:t>Infraestrutura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Segundo informação do Relatório Síntese o Curso utiliza 4 salas de aula com capacidade para 80 alunos. A Instituição possui ainda um laboratório de informática, (de uso comum com capacidade para 30 alunos) e outros 4 laboratórios de informática com 15 computadores cada (para uso didático do Curso, comportando até 120 alunos)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 infraestrutura declarada é condizente com as necessidades de formação do Curso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biblioteca possui acesso livre ao alunado e possui disponível para o curso um acervo com 2.967 títulos, sendo 7.659 volumes totais para o Curso. Possui ainda 21 títulos de periódicos e uma videoteca multimídia com 54 volumes.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O acervo da biblioteca atende às necessidades de formação do Curso. Com um alunado em torno dos 150 alunos, o número de volumes atinge um índice de disponibilidade de 50 livros por aluno e 20 títulos por aluno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/>
        <w:t>O corpo docente é formato pelos seguintes professores: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971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NOM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Titulação Acadêmic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GERALDO NUNES CORRE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TOR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ANDREIA RAQUEL SIMON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TOR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CAREN ELISABETH STUDER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TOR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ALDA MAÍSA ALVES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PECIALIST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FABIO FERNANDO DA SILV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PECIALIST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HELIO VIANNA BEZERRA DE MENEZES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PECIALIST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AZIM CHUBA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PECIALIST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WANDER FUREGATI RAMOS MARTINS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PECIALIST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MIRIAM MARINHO DE SOUZ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RADUAD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VALDIR CANOVA JUNIOR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RADUADO</w:t>
            </w:r>
          </w:p>
        </w:tc>
      </w:tr>
      <w:tr>
        <w:trPr>
          <w:trHeight w:val="1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ADALBERTO CESARIO DA HOR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FABIO LUIZ VIA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JADIS DE SANTIS JUNIOR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JOSÉ HENRIQUE PIGNATTI DOS SANTOS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KLEBER SARTÓRI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LEANDRO ALVARENGA SILV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MARCELO MARTINS LAFFRANCH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ILTON BORGES PIMENT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RHADLER HERCULAN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RODOLFO ANTONIO COST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ILVIA ELIAS BORTOL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ESTRE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26 professores no total, com 3 doutores (11,5%), 5 especialistas (19,2%), 11 mestres (42,3%) e 2 graduados (7,7%). Mestres e doutores compõem 15 professores (54%), atendendo às normas do Conselho Estadual de Educação de São Paulo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está estruturado em sua maioria por professores mestres e doutores. Como o corpo docente atinge os 26 docentes, as disciplinas estão distribuídas de forma a não sobrecarregar o docente com muitas aulas. Recomenda-se que os graduados ingressem em um programa de especialização ou mestrado de forma a obterem titulação acadêmica condizente com o magistério do ensino superior.</w:t>
      </w:r>
    </w:p>
    <w:p>
      <w:pPr>
        <w:pStyle w:val="Corpodetexto2"/>
        <w:spacing w:lineRule="auto" w:line="24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/>
        <w:t>O corpo técnico disponível para o curso é composto de: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61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 w:eastAsia="en-US"/>
              </w:rPr>
              <w:t>Tipo Quantida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-Bold" w:hAnsi="Helvetica-Bold" w:cs="Helvetica-Bold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Helvetica-Bold" w:ascii="Helvetica-Bold" w:hAnsi="Helvetica-Bold"/>
                <w:b/>
                <w:bCs/>
                <w:sz w:val="23"/>
                <w:szCs w:val="23"/>
                <w:lang w:val="en-US" w:eastAsia="en-US"/>
              </w:rPr>
              <w:t>Quantidad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Biblioteca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en-US"/>
              </w:rPr>
              <w:t>Laboratórios de Informática (uso exclusiv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en-US"/>
              </w:rPr>
              <w:t>Laboratórios de Informática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en-US"/>
              </w:rPr>
              <w:t>Limpeza e Serviços Gerais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3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eastAsia="en-US"/>
              </w:rPr>
              <w:t>Setor de Manutenção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Psicólogo (Instituciona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Recursos Humanos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Secretaria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Secretaria Coordenação (Uso Comu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-Bold" w:hAnsi="Helvetica-Bold" w:cs="Helvetica-Bold"/>
                <w:sz w:val="20"/>
                <w:szCs w:val="20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lang w:val="en-US" w:eastAsia="en-US"/>
              </w:rPr>
              <w:t>1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técnico atende às necessidades do Curso. O fato de existir um psicólogo institucional indica a existência de um serviço de atendimento ao aluno.</w:t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 de alunos</w:t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</w:rPr>
        <w:t>Nos últimos processos seletivos, a estrutura de inscrição e concorrência para as vagas seguiram o descrito nos quadros abaixo:</w:t>
      </w:r>
    </w:p>
    <w:p>
      <w:pPr>
        <w:pStyle w:val="Defaul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40"/>
        <w:gridCol w:w="1768"/>
        <w:gridCol w:w="2937"/>
      </w:tblGrid>
      <w:tr>
        <w:trPr>
          <w:trHeight w:val="3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eríod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GA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NDIDATOS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lação Candidato/Vaga 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8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1 </w:t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35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2039"/>
        <w:gridCol w:w="990"/>
        <w:gridCol w:w="1523"/>
      </w:tblGrid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RICULADO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GRESSANTES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MAIS SÉRI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GRESSOS </w:t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s vagas têm sido ofertadas todos os anos de forma que o número de ingressantes não ultrapasse o limite máximo das vagas autorizadas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Atendendo as Diretrizes Curriculares Nacionais</w:t>
      </w:r>
    </w:p>
    <w:p>
      <w:pPr>
        <w:pStyle w:val="Corpodetexto2"/>
        <w:spacing w:lineRule="auto" w:line="360"/>
        <w:ind w:firstLine="2835"/>
        <w:rPr/>
      </w:pPr>
      <w:r>
        <w:rPr/>
        <w:t>A estrutura curricular está assim distribuída: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903"/>
        <w:gridCol w:w="1903"/>
      </w:tblGrid>
      <w:tr>
        <w:trPr>
          <w:trHeight w:val="30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UMO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ORAS/AULA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centual</w:t>
            </w:r>
          </w:p>
        </w:tc>
      </w:tr>
      <w:tr>
        <w:trPr>
          <w:trHeight w:val="2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plinas de Formação Básic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%</w:t>
            </w:r>
          </w:p>
        </w:tc>
      </w:tr>
      <w:tr>
        <w:trPr>
          <w:trHeight w:val="2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plinas de Formação Tecnológic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%</w:t>
            </w:r>
          </w:p>
        </w:tc>
      </w:tr>
      <w:tr>
        <w:trPr>
          <w:trHeight w:val="2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plinas de Formação Complementa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%</w:t>
            </w:r>
          </w:p>
        </w:tc>
      </w:tr>
      <w:tr>
        <w:trPr>
          <w:trHeight w:val="2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plinas de Formação Humanístic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%</w:t>
            </w:r>
          </w:p>
        </w:tc>
      </w:tr>
      <w:tr>
        <w:trPr>
          <w:trHeight w:val="2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iplinas de Formação Suplementa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%</w:t>
            </w:r>
          </w:p>
        </w:tc>
      </w:tr>
      <w:tr>
        <w:trPr>
          <w:trHeight w:val="2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 Gera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80*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%</w:t>
            </w:r>
          </w:p>
        </w:tc>
      </w:tr>
    </w:tbl>
    <w:p>
      <w:pPr>
        <w:pStyle w:val="Corpodetexto2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>Hora relógio</w:t>
      </w:r>
    </w:p>
    <w:p>
      <w:pPr>
        <w:pStyle w:val="Corpodetexto2"/>
        <w:spacing w:lineRule="auto" w:line="312" w:before="0" w:after="0"/>
        <w:ind w:firstLine="2835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estrutura curricular do Curso possui uma distribuição equilibrada entre a formação básica e a tecnológica. A preocupação com a formação humanística também é fato importante no delineamento do perfil do egresso. A distribuição das áreas de formação está condizente com as Diretrizes Curriculares Nacionais.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68"/>
        <w:gridCol w:w="968"/>
      </w:tblGrid>
      <w:tr>
        <w:trPr>
          <w:trHeight w:val="2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Disciplina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4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0,0%</w:t>
            </w:r>
          </w:p>
        </w:tc>
      </w:tr>
      <w:tr>
        <w:trPr>
          <w:trHeight w:val="2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Estágio Supervisionad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,3%</w:t>
            </w:r>
          </w:p>
        </w:tc>
      </w:tr>
      <w:tr>
        <w:trPr>
          <w:trHeight w:val="2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tividades Complementare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,0%</w:t>
            </w:r>
          </w:p>
        </w:tc>
      </w:tr>
      <w:tr>
        <w:trPr>
          <w:trHeight w:val="2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Trabalho de Conclusão de Curs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,7%</w:t>
            </w:r>
          </w:p>
        </w:tc>
      </w:tr>
      <w:tr>
        <w:trPr>
          <w:trHeight w:val="2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30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%</w:t>
            </w:r>
          </w:p>
        </w:tc>
      </w:tr>
    </w:tbl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distribuição das atividades complementares, somadas ao estágio, estão dentro dos limites pré-estabelecidos pelas Diretrizes Curriculares Nacionais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bibliografias básicas indicadas no ementário das disciplinas são condizentes com as disciplinas sendo ofertadas na matriz curricular apresentada. As bibliografias são as já reconhecidas pela comunidade acadêmica e utilizadas na maioria dos cursos superiores da área de informática.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s disciplinas estão bem articuladas com o perfil do egresso pretendido, de forma que todas as habilidades e competências possam ser estimuladas ao longo da duração do Curso. O Trabalho de Conclusão de Curso, também constitui parte da matriz curricular apresentada, o que auxilia no desenvolvimento desse perfil e na integração do conhecimento visto em todas as disciplinas.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Com base no Projeto Pedagógico, no Relatório Síntese e no Relatório de Outras Atividades, sou FAVORÁVEL À RENOVAÇÃO DO RECONHECIMENTO do </w:t>
      </w:r>
      <w:r>
        <w:rPr>
          <w:rFonts w:cs="Arial" w:ascii="Arial" w:hAnsi="Arial"/>
          <w:bCs/>
        </w:rPr>
        <w:t>Curso de Sistemas de Informação do Centro Universitário da Fundação Educacional de Barreto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com fundamento nas Deliberações CEE nºs 48/05 e 63/07, o pedido de Renovação do Reconhecimento do Curso de Sistemas de Informação, do Centro Universitário da Fundação Educacional de Barreto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2 de março de 201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position w:val="8"/>
          <w:sz w:val="20"/>
          <w:szCs w:val="24"/>
        </w:rPr>
      </w:pPr>
      <w:r>
        <w:rPr>
          <w:rFonts w:cs="Arial" w:ascii="Arial" w:hAnsi="Arial"/>
          <w:b/>
          <w:bCs/>
          <w:position w:val="8"/>
          <w:sz w:val="20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toma conhecimento da decisão da Câmara de Educação Superior nos termos do Voto do Relator.</w:t>
      </w:r>
    </w:p>
    <w:p>
      <w:pPr>
        <w:pStyle w:val="P2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no exercício da Presidência </w:t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/04/10                              Seção I                    Página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7/4, pub. DOE de 28/4/2010                       Seção I         Págin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. CEE/GP 113/10, public.. DOE de 30/4/10              Seção I      Página 4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53217981" r:id="rId1"/>
      </w:object>
    </w:r>
    <w:r>
      <w:rPr>
        <w:rFonts w:cs="Arial" w:ascii="Arial" w:hAnsi="Arial"/>
      </w:rPr>
      <w:t>PROCESSO CEE Nº 564/2009                  PARECER CEE Nº 146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0"/>
    </w:pPr>
    <w:rPr>
      <w:rFonts w:ascii="Arial" w:hAnsi="Arial" w:cs="Arial"/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numPr>
        <w:ilvl w:val="0"/>
        <w:numId w:val="0"/>
      </w:num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lang w:val="pt-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8:00Z</dcterms:created>
  <dc:creator>Liliana</dc:creator>
  <dc:description/>
  <cp:keywords/>
  <dc:language>en-US</dc:language>
  <cp:lastModifiedBy>Vera</cp:lastModifiedBy>
  <dcterms:modified xsi:type="dcterms:W3CDTF">2010-05-06T11:56:00Z</dcterms:modified>
  <cp:revision>13</cp:revision>
  <dc:subject/>
  <dc:title>           CONSELHO ESTADUAL DE EDUCAÇÃO</dc:title>
</cp:coreProperties>
</file>