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914042697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564/97 e Ap. Proc. 4ª DE/ Capital 6.226/9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Celeste da Conceição Madei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</w:t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Convalidação de Estud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Suzana Guimarães Tripo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517/97   -    CEF -    Aprovado em 05-11-97</w:t>
      </w:r>
    </w:p>
    <w:p>
      <w:pPr>
        <w:pStyle w:val="Heading5"/>
        <w:jc w:val="left"/>
        <w:rPr/>
      </w:pPr>
      <w:r>
        <w:rPr/>
        <w:tab/>
        <w:tab/>
        <w:tab/>
        <w:t xml:space="preserve">              </w:t>
      </w:r>
      <w:r>
        <w:rPr>
          <w:b w:val="false"/>
        </w:rPr>
        <w:t>Comunicado ao Pleno em 19-11-97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/>
      </w:pPr>
      <w:r>
        <w:rPr/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idam os autos da situação da Sra. Celeste da Conceição Madeira, de naturalidade portuguesa, portadora de Cédula de Identidade de Estrangeiro – RNEW 487007-0, de classificação permanente (cópia às fls. 07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83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Sra. Celeste, segundo declaração acostada às fls. 12, reside no país há 25 (vinte e cinco) anos, em situação permanente, tendo se formado na Universidade de Guarulhos, no Curso de Letras, Português – Inglês, sendo portadora do registro MEC n.º 130.141 – LP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teressada foi admitida, nos termos do artigo 1º da Lei 500, de 13 de novembro de 1974 e §§ 1º e 3º do artigo 17 da LC 444/85, para ministrar aulas em escolas da rede estadual de ensino, nos períodos abaixo discriminado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íodo</w:t>
        <w:tab/>
        <w:tab/>
        <w:tab/>
        <w:t>Disciplina</w:t>
        <w:tab/>
        <w:tab/>
        <w:t xml:space="preserve">Escola 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 19-09-90 a 22-12-90     Português/Inglês     EEPSG Afrânio Peixoto/3ª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</w:rPr>
        <w:t xml:space="preserve">DE da Capital 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 21-02-91 a 22-12-95     Português/Inglês     EEPG Dr. Miguel Vieira Ferrei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>4ª DE da Capital</w:t>
      </w:r>
      <w:r>
        <w:rPr>
          <w:rFonts w:cs="Arial" w:ascii="Arial" w:hAnsi="Arial"/>
          <w:b/>
          <w:sz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s fls. 25 deste expediente encontra-se a informação da Sra. Supervisora de Ensino da 4ª DE da Capital, declaran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este da Conceição Madeira foi admitida irregularmente, visto não haver requerido a “igualdade de direitos e deveres”, prevista no artigo 5º do Decreto 70.391, de 12-04-72, que reza: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 igualdade de direitos e deveres será reconhecida mediante decisão do Ministério da Justiça, no Brasil e do Ministério do Interior, em Portugal, aos portugueses e brasileiros que a requeiram, desde que civilmente capazes e com residência permanente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tendo requerido a “igualdade de direitos e deveres”, não poderia ter sido admitida para exercer funções públicas, indo de encontro ao que estabelece o inciso I do artigo 37 da Carta Magna de 1988: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I – os cargos, empregos e funções públicas são acessíveis aos brasileiros que preencham os requisitos estabelecidos em lei”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mbém não foi obedecido o disposto no artigo 8º da Lei 500/74, que trata da documentação a ser apresentada, na ocasião da admissão para exercício das funções públic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orientações, a interessada deu entrada no pedido de “direitos iguais”, no Departamento de Polícia Federal, conforme consta do protocolo n.º 2.703/95, cuja cópia encontra-se ás fls. 14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4.1 A supervisão solicita, em seu parecer conclusivo, providências do órgão competente para convalidar os atos escolares praticados por Celeste da Conceição Madeira, nos anos letivos de 1990,1991,1992,1993,1994 e 1995.  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>2.1 A Profª. Celeste da Conceição Madeira foi admitida antes de requerer a igualdade de direitos e deveres como está previsto no artigo 5º do Decreto 70.391/72, portanto ainda na situação de estrangeira, contrariando o disposto no artigo 37 da Constituição da República Federativa do Brasil, promulgada em 05 de outubro de 1988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2.2 Após estudo circunstanciado dos documentos legais citados, bem como os Pareceres CEE n.º 783/85, 783/85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CLN, 1.298/85, 1.564/85 e 1.289/88, que tratam de convalidação de atos escolares, consideramos que há necessidade da convalidação dos estudos realizados pelos alunos sob a regência da Profª. Celeste da Conceição Madeira, que lecionou as disciplinas Português e Inglês, para que não haja prejuízo para a vida dos alunos envolvidos, nos termos da Indicação CEE n.º 02/9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Os alunos envolvidos estão citados às fls. 32 a 52 do Processo CEE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validam-se os estudos realizados pelos alunos arrolados de fls. 32 a 52, da EEPSG Afrânio Peixoto, 3ª DE da Capital e da EEPG Dr. Miguel Vieira Ferreira, 4ª DE da Capital, nos anos de 1990, 1991, 1992, 1993, 1994 e 1995, quando tiveram aulas ministradas por Celeste da Conceição Madeira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9 de outubro de 1997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Suzana Guimarães Tripol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NSINO FUNDAMENTAL adota, como seu Parecer, o Voto d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Francisco José Carbonari, Leni Mariano Walendy, Marta Wolak Grosbaum, Suzana Guimarães Tripoli e Zilma de Moraes Ramos de Oliveira. 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ala da Câmara de Ensino Fundamental, em 05 de novembro de 1997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Presidente da CEF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ublicado no DOE em 20/11/97              Seção I                  Página 11 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36439498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 xml:space="preserve">PROCESSO CEE Nº  564/97              PARECER CEE Nº 517/97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3255"/>
        </w:tabs>
        <w:ind w:left="325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6390"/>
        </w:tabs>
        <w:ind w:left="63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585"/>
        </w:tabs>
        <w:ind w:left="95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420"/>
        </w:tabs>
        <w:ind w:left="12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615"/>
        </w:tabs>
        <w:ind w:left="156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450"/>
        </w:tabs>
        <w:ind w:left="184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45"/>
        </w:tabs>
        <w:ind w:left="216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80"/>
        </w:tabs>
        <w:ind w:left="2448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67"/>
        </w:tabs>
        <w:ind w:left="3267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4:16:00Z</dcterms:created>
  <dc:creator>X</dc:creator>
  <dc:description/>
  <dc:language>en-US</dc:language>
  <cp:lastModifiedBy>E01</cp:lastModifiedBy>
  <cp:lastPrinted>2000-01-31T11:51:00Z</cp:lastPrinted>
  <dcterms:modified xsi:type="dcterms:W3CDTF">2002-07-18T14:16:00Z</dcterms:modified>
  <cp:revision>2</cp:revision>
  <dc:subject/>
  <dc:title>CONSELHO ESTADUAL DE EDUCAÇÃO</dc:title>
</cp:coreProperties>
</file>