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957481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564/98  e  120/05  -  Reautuados em  06-06-05 –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Aps. Procs.  SEE nºs: 994/03 e 628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ECHAPORÃ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ab/>
        <w:tab/>
        <w:tab/>
        <w:t>: Consª.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79/2005            CPL          Aprovado em 08-6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Echaporã e Socorro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Echaporã e Socorro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CHAPOR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   652.947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COR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$            1.139.721,9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3.004.078,8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exac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7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junh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9/6/05                       Seção I                        Página 3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13/6/05, public. em 14/6/05            Seção I                     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27632090" r:id="rId1"/>
      </w:object>
    </w:r>
    <w:r>
      <w:rPr>
        <w:rFonts w:cs="Arial" w:ascii="Arial" w:hAnsi="Arial"/>
        <w:sz w:val="22"/>
      </w:rPr>
      <w:t>PROCESSO CEE Nº 564/98 E OUTRO          PARECER CEE Nº 179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59:00Z</dcterms:created>
  <dc:creator>X</dc:creator>
  <dc:description/>
  <dc:language>en-US</dc:language>
  <cp:lastModifiedBy>mari</cp:lastModifiedBy>
  <cp:lastPrinted>2005-06-07T10:55:00Z</cp:lastPrinted>
  <dcterms:modified xsi:type="dcterms:W3CDTF">2005-06-14T14:15:00Z</dcterms:modified>
  <cp:revision>19</cp:revision>
  <dc:subject/>
  <dc:title>CONSELHO ESTADUAL DE EDUCAÇÃO</dc:title>
</cp:coreProperties>
</file>