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6102747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65/2005 – Reautuado em 30/03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niversidade Municipal de São Caetano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novação do Reconhecimento do Curso de </w:t>
      </w:r>
      <w:r>
        <w:rPr>
          <w:rFonts w:cs="Arial" w:ascii="Arial" w:hAnsi="Arial"/>
          <w:sz w:val="23"/>
        </w:rPr>
        <w:t>Comunicaçã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ocial – Habilitação Jornalism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32/2006                CES “D”            Aprovado em 13-9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0-9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Municipal de São Caetano do Sul, através do Ofício Reit. 042/2005 de 25 de novembro de 2005, em atendimento à Deliberação CEE 48/05, de 13 de julho de 2005, solicita a Renovação do Reconhecimento do Curso de Comunicação Social – Habilitação Jornalismo, oferecido pela Instituiçã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a, anexo ao ofício, o Projeto Pedagógico do Curso,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urso de Comunicação Social – Habilitação Jornalismo, da Universidade Municipal de São Caetano do Sul, foi reconhecido pelo Parecer CEE nº 490/02, de 13 de novembro de 2002 e homologado pela Portaria CEE nº 509, de 3  de dezembro de 2002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avés da Portaria CEE nº 21/2006, publicada no Diário Oficial, de 3 de fevereiro de 2006, foi designada a professora Maria Aparecida Boccega para a elaboração do Relatório Circunstanciado sobre a solicitaçã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teve seu primeiro processo seletivo em 1999, oferecendo 40 vagas iniciais no período noturno e 40 no diurno, em regime seriado e com matrícula anual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arga horária total é de 3240 horas/aula, que devem ser integralizadas em 4 anos, perfazendo o mínimo exigido pela Legislaçã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cesso apresenta a relação dos docentes com seus respectivos curriculum vitae, indicando que o colegiado do curso conta com 21 professores, sendo 8 doutores (38%), 12 mestres (57%) e 1 especialista (5%)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/>
        <w:t>No processo há a informação de que em 2002, o Curso formou a sua primeira turma e obteve conceito B, no Exame Nacional de Cursos. Em 2003, segundo a coordenadora do Curso, houve boicote por parte dos alunos de Jornalismo de todo o país e a avaliação foi 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m sua avaliação, a Especialista informa que </w:t>
      </w:r>
      <w:r>
        <w:rPr>
          <w:i/>
          <w:iCs/>
        </w:rPr>
        <w:t>“trata-se de proposta consistente e adequada à realidade contemporânea”</w:t>
      </w:r>
      <w:r>
        <w:rPr/>
        <w:t xml:space="preserve">. Destaca que há um </w:t>
      </w:r>
      <w:r>
        <w:rPr>
          <w:i/>
          <w:iCs/>
        </w:rPr>
        <w:t>”equilíbrio entre a formação humanística e a tecnológica, presente me toda a extensão do curso, revelando o papel preponderante da formação geral para o efetivo e adequado uso da tecnologia”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Especialista considera que </w:t>
      </w:r>
      <w:r>
        <w:rPr>
          <w:i/>
          <w:iCs/>
        </w:rPr>
        <w:t>“merecem louvor os projetos interdisciplinares, os quais, certamente, alicerçam de maneira definitiva a adequada e consistente formação do aluno</w:t>
      </w:r>
      <w:r>
        <w:rPr/>
        <w:t>”.  Considera também que a bibliografia apresentada “</w:t>
      </w:r>
      <w:r>
        <w:rPr>
          <w:i/>
          <w:iCs/>
        </w:rPr>
        <w:t>está adequada, compondo-se de clássicos e contemporâneos, sugerindo no entanto “que houvesse obras que discutam especificamente o campo da comunicação.</w:t>
      </w:r>
      <w:r>
        <w:rPr/>
        <w:t>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arecerista conclui seu parecer favorável à Renovação do Reconhecimento solicitada, conclusão que acompa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Comunicação Social – Habilitação Jornalismo, da Universidade Municipal de São Caetano do Sul, pelo prazo de cinco anos.</w:t>
      </w:r>
    </w:p>
    <w:p>
      <w:pPr>
        <w:pStyle w:val="Recuodecorpodetexto3"/>
        <w:ind w:left="0" w:firstLine="3060"/>
        <w:rPr/>
      </w:pPr>
      <w:r>
        <w:rPr/>
        <w:t>A presente renovação do reconhecimento tornar-se-á efetiva por ato próprio deste Conselho, após homologação deste Parecer pela Secretaria de Estado de Educação.</w:t>
      </w:r>
    </w:p>
    <w:p>
      <w:pPr>
        <w:pStyle w:val="P3"/>
        <w:tabs>
          <w:tab w:val="clear" w:pos="708"/>
          <w:tab w:val="left" w:pos="6832" w:leader="none"/>
        </w:tabs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julho de 2006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Francisco José Carbonari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ice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 SEE de 05/10/06, public. em 07/10/06      Seção I                        Página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° 406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5696488" r:id="rId1"/>
      </w:object>
    </w:r>
    <w:r>
      <w:rPr>
        <w:rFonts w:cs="Arial" w:ascii="Arial" w:hAnsi="Arial"/>
      </w:rPr>
      <w:t>PROCESSO CEE Nº 565/2005              PARECER CEE Nº 43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57" w:firstLine="2823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5:00Z</dcterms:created>
  <dc:creator>Chico</dc:creator>
  <dc:description/>
  <dc:language>en-US</dc:language>
  <cp:lastModifiedBy>Mari</cp:lastModifiedBy>
  <cp:lastPrinted>2006-09-25T15:18:00Z</cp:lastPrinted>
  <dcterms:modified xsi:type="dcterms:W3CDTF">2006-10-19T14:29:00Z</dcterms:modified>
  <cp:revision>19</cp:revision>
  <dc:subject/>
  <dc:title>PROCESSO Nº:</dc:title>
</cp:coreProperties>
</file>