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723957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565/2009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FIEC- Fundação Indaiatubana de Educação e</w:t>
      </w:r>
    </w:p>
    <w:p>
      <w:pPr>
        <w:pStyle w:val="Normal"/>
        <w:ind w:left="2268" w:hanging="2268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ultura/Indai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Autorização de funcionamento de Classes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escentralizadas do Curso Técnico de Enfermage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Consª Maria Helena Guimarães de Cas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17/2010                CEB          Aprovado em 27-01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uperintendente da FIEC – Fundação Indaiatubana de Educação e Cultura, solicita autorização para funcionar com classes descentralizadas do Curso de Habilitação Profissional Técnica de Nível Médio em Enfermagem (fls. 02). 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estabelecimento é uma entidade pública municipal e situa-se na Avenida Engenheiro Fábio Roberto Barnabé, 3405, Jardim Regina, Indaiatuba/SP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Conforme menciona o Parecer CEE nº 381/05, a FIEC foi criada pela Lei Municipal nº 2.162/85, alterada pela Lei Municipal nº 2.822/92, como pessoa jurídica de direito público interno, com o objetivo de oferecer Cursos de Educação Profissional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Para ministrar os Cursos, criou, em 1985, o Colégio Técnico de Indaiatuba. Por se tratar de Instituição criada por lei específica, foi autorizado a funcionar por este Conselho, pelo Parecer CEE nº 676/86, com os Cursos de Educação Profissional. 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001, a Lei Municipal nº 3.980, de 21-3-01, alterou a denominação do Colégio Técnico de Indaiatuba para Centro de Educação Profissional de Indaiatuba – CEPIN. O Regimento do CEPIN foi aprovado por este Colegiado pelo Parecer CEE nº 298/03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 Parecer CEE nº 273/01, a FIEC foi autorizada a funcionar com classes descentralizadas do Curso de Auxiliar de Enfermagem no âmbito do PROFAE (Programa de Formação de Auxiliar de Enfermagem instituído em 2000 pelo Ministério da Saúde). 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Os Cursos de Educação Profissional oferecidos pelo CEPIN, adequados à Indicação CEE nº 08/2000, também foram aprovados por este Colegiado – entre eles, o Curso de Habilitação Profissional de Técnico em Enfermagem, pelo Parecer CEE nº 301/03, de 30-7-2003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Em 2009, este Conselho credenciou a FIEC para funcionar com Cursos de Educação Profissional na modalidade a distância pelo Parecer CEE nº 335/09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Observe-se que, no Parecer CEE nº 341/03, este Conselho tomou ciência de que o município de Indaiatuba tornou-se um sistema autônomo. A partir de então, e enquanto Instituição integrada ao Sistema Municipal de Ensino, a FIEC passou a subordinar-se ao Conselho Municipal de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atual pedido de aprovação para funcionar com classes descentralizadas se justifica pela sua inserção no “</w:t>
      </w:r>
      <w:r>
        <w:rPr>
          <w:rFonts w:cs="Arial" w:ascii="Arial" w:hAnsi="Arial"/>
          <w:b/>
          <w:sz w:val="24"/>
          <w:szCs w:val="24"/>
        </w:rPr>
        <w:t>Programa de Formação de Nível Técnico para a Área da Saúde no Estado De São Paulo”</w:t>
      </w:r>
      <w:r>
        <w:rPr>
          <w:rFonts w:cs="Arial" w:ascii="Arial" w:hAnsi="Arial"/>
          <w:sz w:val="24"/>
          <w:szCs w:val="24"/>
        </w:rPr>
        <w:t xml:space="preserve"> – TECSAÚDE, criado pelo Decreto do Governador nº 53.848, de 19-12-2008, e que tem por objetivo ampliar a formação dos profissionais da área e melhorar a qualidade dos serviços de saúde prestados à população no âmbito do Sistema Único de Saúde - SUS (fls. 02). O Governo do Estado de São Paulo, através do Projeto TECSAÚDE, proporcionará oportunidade aos Auxiliares de Enfermagem de concluírem a Habilitação Profissional de Técnico em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tender às exigências do Edital de Credenciamento nº 04/09 do Programa TECSAÙDE, e participar com classes descentralizadas, é necessário, conforme estabelece o item 4.4.4 do referido Edital, obter junto a este Conselho Estadual de Educação o “documento de autorização para execução de turmas descentralizadas” (fls.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stituição pretende instalar classes descentralizadas para atender a 40 municípios, em 14 Diretorias de Ensino, a saber: Bragança Paulista (DER/Bragança), Socorro, Águas de Lindóia, Amparo, Lindóia, Monte Alegre do Sul, Serra Negra, Pedreira (DER/Mogi-Mirim), Monte Mor, Rafard, Rio das Pedras, Capivari, Mombuca, Elias Fausto (DER/Capivari), Campinas, Valinhos, Vinhedo (DER/Campinas Oeste), Jaguariúna (DER/ Campinas Leste), Americana (DER/Americana), Tatuí (DER/Itapetininga), Salto, Itu, Porto Feliz, Tietê, Boituva, Cabreúva (DER/Itu), Itatiba, Itupeva (DER/Jundiaí), Alumínio, São Roque (DER/São Roque), Hortolândia, Paulínia, Sumaré (DER/ Sumaré), Salto de Pirapora, Votorantim, Araçoiaba da Serra (DER/Votorantim), Águas de São Pedro, Piracicaba, Charqueada (DER/Piracicaba), Sorocaba (DER/ Sorocaba)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,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dital de Credenciamento nº 04/09, da Fundação do Desenvolvimento Administrativo – FUNDAP (fls. 04)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e prévia aprovação do Projeto Educacional por este Colegiado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Ainda que a Instituição vincule-se ao Sistema Municipal de Ensino, ao pretender atuar em outros municípios do Estado, com Projeto de Classes Descentralizadas, cabe processar o pedido nos termos da Deliberação CEE nº 06/99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iante do exposto e nos termos deste Parecer, com fundamento na Deliberação CEE nº 06/99, aprova-se o Projeto apresentado pela Fundação Indaiatubana de Educação e Cultura/FIEC,</w:t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</w:rPr>
        <w:t>instalar Classes Descentralizadas para atender a 40 municípios, em 14 Diretorias de Ensino, a saber: Bragança Paulista (DER/Bragança), Socorro, Águas de Lindóia, Amparo, Lindóia, Monte Alegre do Sul, Serra Negra, Pedreira (DER/Mogi-Mirim) Monte Mor, Rafard, Rio das Pedras, Capivari, Mombuca, Elias Fausto (DER/Capivari), Campinas,Valinhos, Vinhedo (DER/Campinas Oeste), Jaguariúna (DER/ Campinas Leste), Americana (DER/Americana), Tatuí (DER/Itapetininga), Salto, Itu, Porto Feliz, Tietê, Boituva, Cabreúva (DER/Itu), Itatiba, Itupeva (DER/Jundiaí), Alumínio, São Roque (DER/São Roque), Hortolândia, Paulínia, Sumaré (DER/ Sumaré), Salto de Pirapora, Votorantim, Araçoiaba da Serra (DER/Votorantim), Águas de São Pedro, Piracicaba, Charqueada (DER/Piracicaba), Sorocaba (DER/ Sorocaba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mpete às Diretorias de Ensino das Regiões de Bragança Paulista, Mogi Mirim, Capivari, Campinas Oeste, Campinas Leste, Americana, Itapetininga, Itu, Jundiaí, São Roque, Sumaré, Votorantim, Piracicaba e Sorocaba, autorizar a instalação das Classes Descentralizadas, conforme Deliberação CEE nº 06/99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ncaminhe-se cópia deste Parecer à Fundação Indaiatubana de Educação e Cultura/FIEC e às Diretorias acima citad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dez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Consª Maria Helena Guimarães de Castro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Presentes os Conselheiros: Ana Luisa Restani, Fernando Leme do Prado, Francisco José Carbonari, Hubert Alquéres, Sergio Tiezzi Júnior e Suely Alves Maia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20 de janeir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  <w:t>Publicado no DOE em 28/01/10                    Seção I                      Página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7940029" r:id="rId1"/>
      </w:object>
    </w:r>
    <w:r>
      <w:rPr>
        <w:rFonts w:cs="Arial" w:ascii="Arial" w:hAnsi="Arial"/>
        <w:sz w:val="24"/>
      </w:rPr>
      <w:t>PROCESSO CEE Nº 565/09                 PARECER CEE Nº 1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95" w:hanging="9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7:00Z</dcterms:created>
  <dc:creator>conselho</dc:creator>
  <dc:description/>
  <cp:keywords/>
  <dc:language>en-US</dc:language>
  <cp:lastModifiedBy>silvia regina</cp:lastModifiedBy>
  <cp:lastPrinted>2010-01-27T14:53:00Z</cp:lastPrinted>
  <dcterms:modified xsi:type="dcterms:W3CDTF">2010-01-29T17:40:00Z</dcterms:modified>
  <cp:revision>26</cp:revision>
  <dc:subject/>
  <dc:title>          CONSELHO ESTADUAL DE EDUCAÇÃO</dc:title>
</cp:coreProperties>
</file>