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676866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 xml:space="preserve">: 565/98  –  02  vols.,   189/99,  151/01,   842/01 e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304/02 -  Reautuados em 14 e 20 –7 – 05 – Aps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Procs. SEE nºs: 1091/03 – 02 volumes,  802/04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402/01 – 03 vols., 2194/01 – 02 vols. e 1417/02 –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2 vols.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ERTÃOZINHO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51/2005            CPL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Sertãozinho, Viradouro, Dracena, Colina e Bilac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Sertãozinho, Viradouro, Dracena, Colina e Bilac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RTÃOZIN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9.646.440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IRADO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2.415.233,68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RA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2.960.335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H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056.180,1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IL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412.789,56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Pedro Salomão José Kassab</w:t>
      </w:r>
    </w:p>
    <w:p>
      <w:pPr>
        <w:pStyle w:val="P6"/>
        <w:spacing w:lineRule="auto" w:line="240" w:before="0" w:after="0"/>
        <w:ind w:left="316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4/8/05, public. em 05/8/05  -I-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93596507" r:id="rId1"/>
      </w:object>
    </w:r>
    <w:r>
      <w:rPr>
        <w:rFonts w:cs="Arial" w:ascii="Arial" w:hAnsi="Arial"/>
        <w:sz w:val="24"/>
      </w:rPr>
      <w:t>PROCESSO CEE Nº 565/98 E OTS.     PARECER CEE Nº 251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28"/>
        </w:tabs>
        <w:ind w:left="35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58:00Z</dcterms:created>
  <dc:creator>X</dc:creator>
  <dc:description/>
  <dc:language>en-US</dc:language>
  <cp:lastModifiedBy>mari</cp:lastModifiedBy>
  <cp:lastPrinted>2005-06-28T12:04:00Z</cp:lastPrinted>
  <dcterms:modified xsi:type="dcterms:W3CDTF">2005-08-09T12:00:00Z</dcterms:modified>
  <cp:revision>20</cp:revision>
  <dc:subject/>
  <dc:title>CONSELHO ESTADUAL DE EDUCAÇÃO</dc:title>
</cp:coreProperties>
</file>