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627614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65/98 – 02 vols,  312/01, 828/01 e 121/05 – Reau-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tuados em 07 - 03 - 06 - Aps. </w:t>
      </w:r>
      <w:r>
        <w:rPr>
          <w:rFonts w:cs="Arial" w:ascii="Arial" w:hAnsi="Arial"/>
          <w:lang w:val="en-US"/>
        </w:rPr>
        <w:t>Procs. SEE nºs: 1091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>03 – 02 vols., 1246/01 – 02 vols., 2240/01 – 02 vol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 631/05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INTERESSADAS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  <w:tab/>
        <w:t>: SEE E PM DE SERTÃOZINHO  E OUTRAS</w:t>
      </w:r>
    </w:p>
    <w:p>
      <w:pPr>
        <w:pStyle w:val="Corpodetexto2"/>
        <w:spacing w:lineRule="auto" w:line="240"/>
        <w:ind w:left="288" w:hanging="288"/>
        <w:jc w:val="left"/>
        <w:rPr/>
      </w:pPr>
      <w:r>
        <w:rPr>
          <w:b w:val="false"/>
          <w:bCs/>
          <w:sz w:val="24"/>
        </w:rPr>
        <w:t>ASSUNTO</w:t>
      </w:r>
      <w:r>
        <w:rPr>
          <w:sz w:val="24"/>
        </w:rPr>
        <w:tab/>
        <w:tab/>
        <w:tab/>
        <w:tab/>
        <w:tab/>
      </w:r>
      <w:r>
        <w:rPr>
          <w:b w:val="false"/>
          <w:bCs/>
          <w:sz w:val="24"/>
        </w:rPr>
        <w:tab/>
        <w:t>: Convênio – Programa de Ação de Parceria Educa-</w:t>
      </w:r>
    </w:p>
    <w:p>
      <w:pPr>
        <w:pStyle w:val="Corpodetexto2"/>
        <w:spacing w:lineRule="auto" w:line="240"/>
        <w:ind w:left="288" w:hanging="288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</w:t>
      </w:r>
      <w:r>
        <w:rPr>
          <w:b w:val="false"/>
          <w:bCs/>
          <w:sz w:val="24"/>
        </w:rPr>
        <w:t>cional  Estado  –  Município  para  Atendimento  ao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nsino Fundament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 xml:space="preserve">        : Conselheiro Farid Carvalho Mauad</w:t>
      </w:r>
    </w:p>
    <w:p>
      <w:pPr>
        <w:pStyle w:val="Heading4"/>
        <w:rPr/>
      </w:pPr>
      <w:r>
        <w:rPr/>
        <w:t>PARECER CEE Nº            : 79/2006            CPL            Aprovado em 15-03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Sertãozinho, Cravinhos, Ferraz de Vasconcelos e Tatuí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FUNDEF/QESE informa que os municípios encontram-se regularizados quanto aos reembols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respectivos pareceres da Douta Consultoria Jurídica da SEE, nºs 166,165,169 e 164/06, favoráveis à concretização dos citados Aditamentos, constam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Sertãozinho, Cravinhos, Ferraz de Vasconcelos e Tatuí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TÃOZIN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841.79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10.677.321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RAVINH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210.18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1.434.768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RRAZ DE VASCONCE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3.987.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2.800.075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TU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1.935.49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8.076.869,8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3 de març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5 de març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5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6/03/06                       Seção I                          Página 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0/3/06, public. em 21/3/06        Seção I   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80070962" r:id="rId1"/>
      </w:object>
    </w:r>
    <w:r>
      <w:rPr>
        <w:rFonts w:cs="Arial" w:ascii="Arial" w:hAnsi="Arial"/>
        <w:sz w:val="24"/>
      </w:rPr>
      <w:t>PROCESSO CEE Nº 565/98 E OTS.           PARECER CEE Nº 79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6:00Z</dcterms:created>
  <dc:creator>conselho</dc:creator>
  <dc:description/>
  <dc:language>en-US</dc:language>
  <cp:lastModifiedBy>Mari</cp:lastModifiedBy>
  <cp:lastPrinted>2006-03-13T10:21:00Z</cp:lastPrinted>
  <dcterms:modified xsi:type="dcterms:W3CDTF">2006-04-28T13:26:00Z</dcterms:modified>
  <cp:revision>34</cp:revision>
  <dc:subject/>
  <dc:title>          CONSELHO ESTADUAL DE EDUCAÇÃO</dc:title>
</cp:coreProperties>
</file>