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004662868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PROCESSOS CEE Nºs</w:t>
        <w:tab/>
        <w:t>: 565/98,  284/99  e  739/99 – Reautuado em: 14-6-98 - Ap. Procs. SE nº  995/98(2 Vols.),  318/99  e  964/99.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>: SEE / PREFEITURA MUNICIPAL DE SERTÃOZINHO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  OUTRAS.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  <w:t>ASSUNTO</w:t>
        <w:tab/>
        <w:t>: Convênio – Programa de “Ação de Parceria Edu-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  <w:tab/>
        <w:t xml:space="preserve">  cacional    Estado-Município   para   Atendimento   ao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  <w:tab/>
        <w:t xml:space="preserve">  Ensino Fundamental”.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  <w:t>RELATORA</w:t>
        <w:tab/>
        <w:t>: Conselheira Rute Maria Pozzi Casati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  <w:t>PARECER CEE Nº              238/2000            CPL           Aprovado em 21-06-2000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oembloco"/>
        <w:spacing w:lineRule="auto" w:line="240"/>
        <w:ind w:left="0" w:righ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b/>
          <w:sz w:val="24"/>
        </w:rPr>
        <w:t>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hefia de Gabinete da Secretaria de Estado da Educação encaminha, à apreciação deste Colegiado, Termos de Aditamento aos Convênios celebrados entre o Estado de São Paulo, através daquela Secretaria, e os Municípios de Sertãozinho, Votorantim e Guaraci, visando assegurar a continuidade da implantação do “Programa de Ação de Parceria Educacional Estado-Município para Atendimento ao Ensino Fundamental”, nos termos do Decreto n.º. 43.072/98.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ecreto nº 43.072/98 disciplina a celebração de Convênios que objetivam assegurar a continuidade da implantação do Programa de “Ação de Parceria Educacional Estado-Município para Atendimento ao Ensino Fundamental", mediante a transferência de recursos materiais e de alunos da rede estadual para a rede municipal de ensino assim como o afastamento de pessoal docente, técnico e administrativo. Tal Programa implica no repasse, pela Secretaria de Estado da Educação, de recursos originários do Fundo de Manutenção e Desenvolvimento do Ensino Fundamental e de Valorização do Magistério - FUNDEF, correspondente ao número de matrículas de alunos de 1ª a 8ª Séries e educação especial assumidas pelo Município e no reembolso à SEE do valor despendido com o pagamento de vencimentos, salários e encargos de pessoal colocado, a pedido, à disposição do Município, conforme valores explicitados na Cláusula Quinta de cada Termo de Convên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a análise dos autos em questão, este Colegiado aprovou, entre outros, de acordo com o Pareceres CEE nºs 344/99, 666/99 e 62/00, os Termos de Convênio em vigor entre o Estado de São Paulo, através da Secretaria de Estado da Educação, e as Prefeituras Municipais de Sertãozinho, Votorantim e Guaraci, visando a continuidade da implantação e o desenvolvimento do Programa de “Ação de Parceria Educacional Estado-Município para Atendimento ao Ensino Fundamental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quipe de Municipalização/SEE, responsável pelo Programa de “Ação de Parceria”, tendo se manifestado favoravelmente sobre os pedidos das municipalidades, em relação ao Aditamento aos Convênios em vigor, enviou os autos à Equipe Técnica de Convênios da Secretaria de Estado da Educação que preparou novos Termos de Convênio, objetivando aprovar as alterações dos Planos de Trabalho e dos Cronogramas de Desembolso Financeiro, de forma a retificar valores, o que implicará na alteração da Cláusula Quinta dos Acordos anterior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douta Consultoria Jurídica/SEE, através dos Pareceres CJ nº. 275/00, 278/00 e 279/00, constantes dos processos, considera que as Minutas apresentadas podem, sob o aspecto jurídico-formal, ser utilizadas pela Administração para o fim colimado e encaminha os Autos à apreciação deste Colegiado, em consonância com o Artigo 2º, inciso III, da Lei nº 10.403/71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, de acordo com este Parecer, o Termos de Aditamento aos Convênios celebrados entre o Estado de São Paulo, através da Secretaria de Estado da Educação, e os Municípios relacionados, visando assegurar a continuidade da implantação do Programa de “Ação de Parceria Educacional Estado-Município para Atendimento ao Ensino Fundamental”, nos termos do Decreto 43.072/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presentes adequações implicam em alteração dos Planos de Trabalho ajustados através dos Acordos anteriores, de forma a retificar os valores constantes na Cláusula Quinta dos Termos de Convênio em vigor, conforme Quadro-resumo abaixo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00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530"/>
        <w:gridCol w:w="1710"/>
        <w:gridCol w:w="1800"/>
        <w:gridCol w:w="2610"/>
      </w:tblGrid>
      <w:tr>
        <w:trPr/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Município</w:t>
            </w:r>
          </w:p>
        </w:tc>
        <w:tc>
          <w:tcPr>
            <w:tcW w:w="5040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áusula 5ª-Inciso III-a-Estimativa de recursos repassados aos Municípios pela SEE / FUNDEF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1998        /           1999       /          2000</w:t>
            </w:r>
          </w:p>
        </w:tc>
        <w:tc>
          <w:tcPr>
            <w:tcW w:w="26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5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áusula 5ª-Inciso III–b-Estimativa de reembolso  à SEE, pelo pagamento de pessoal afastado, durante a vigência do Convênio:</w:t>
            </w:r>
          </w:p>
        </w:tc>
      </w:tr>
      <w:tr>
        <w:trPr/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tãozinho</w:t>
            </w:r>
          </w:p>
        </w:tc>
        <w:tc>
          <w:tcPr>
            <w:tcW w:w="1530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7.673,00</w:t>
            </w:r>
          </w:p>
        </w:tc>
        <w:tc>
          <w:tcPr>
            <w:tcW w:w="1710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$ 421.968,68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837.112,50</w:t>
            </w:r>
          </w:p>
        </w:tc>
        <w:tc>
          <w:tcPr>
            <w:tcW w:w="261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R$ 4.397.944,27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orantim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 xml:space="preserve">-          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201.454,0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$ 102.952,50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R$ 3.477.611,37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aci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 xml:space="preserve">-          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-Nihil-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-Nihil-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R$ 212.428,64</w:t>
            </w:r>
          </w:p>
        </w:tc>
      </w:tr>
    </w:tbl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icam ratificadas as demais Cláusulas e condições estabelecidas no Termo de Convênio anterior que não se revelem conflitantes com o presente instrumento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19 de junho de 2000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elheira Rute Maria Pozzi Casati</w:t>
      </w:r>
    </w:p>
    <w:p>
      <w:pPr>
        <w:pStyle w:val="Heading7"/>
        <w:ind w:left="4296" w:firstLine="660"/>
        <w:rPr/>
      </w:pPr>
      <w:r>
        <w:rPr/>
        <w:t>Relato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PLANEJAMENTO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Luiz Eduardo Cerqueira Magalhães, Rute Maria Pozzi Casati e Sonia Aparecida Romeu Alcici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21 de junho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selheiro Luiz Eduardo Cerqueira Magalhães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Presidente da CP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Planejamento, nos termos do Voto da Relatora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1 de junho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2/6/2000                Seção I             Páginas 10/11/1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596238597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565/98                 PARECER CEE Nº 238/2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15:12:00Z</dcterms:created>
  <dc:creator>X</dc:creator>
  <dc:description/>
  <dc:language>en-US</dc:language>
  <cp:lastModifiedBy>E20</cp:lastModifiedBy>
  <cp:lastPrinted>2000-02-28T15:50:00Z</cp:lastPrinted>
  <dcterms:modified xsi:type="dcterms:W3CDTF">2000-06-23T13:26:00Z</dcterms:modified>
  <cp:revision>21</cp:revision>
  <dc:subject/>
  <dc:title>CONSELHO ESTADUAL DE EDUCAÇÃO</dc:title>
</cp:coreProperties>
</file>