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CONSELHO ESTADUAL DE EDU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ÇA DA REPÚBLICA, 53 CEP: 01045-90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NE: 255-2044 – Fax: 231-15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ROCESSO CEE N.º</w:t>
        <w:tab/>
        <w:t>: 565/99 – Reautuado em 17-08-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NTERESSADA</w:t>
        <w:tab/>
        <w:t>: Fundação Educacional de Fernandópoli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ASSUNTO</w:t>
        <w:tab/>
        <w:t xml:space="preserve">: Autorização para funcionamento do Curso de Ciências Biológicas – Li-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cenciatura Plena e Bacharelado – Modalidade Médica nos Estabeleci-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mentos de Ensino Superior Integrados de Fernandópoli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RELATOR</w:t>
        <w:tab/>
        <w:t>: Cons. Luiz Roberto Dant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ARECER CEE Nº</w:t>
        <w:tab/>
        <w:t xml:space="preserve">  475/99                          CES                         APROVADO EM 06-10-9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ONSELHO PLEN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RELATÓR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 HISTÓRICO</w:t>
      </w:r>
    </w:p>
    <w:p>
      <w:pPr>
        <w:pStyle w:val="Normal"/>
        <w:spacing w:lineRule="auto" w:line="360"/>
        <w:ind w:firstLine="2837"/>
        <w:jc w:val="both"/>
        <w:rPr/>
      </w:pPr>
      <w:r>
        <w:rPr/>
        <w:t>O Presidente da Fundação Educacional de Fernandópolis, mantenedora dos Estabelecimentos de Ensino Superior Integrados de Fernandópolis, encaminha a este Colegiado pedido de funcionamento do Curso de Ciências Biológicas - Licenciatura Plena e Bacharelado - Modalidade Médica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Protocolado em 12-05-99, o processo foi devidamente informado pela Assistência Técnica de Educação Superior deste conselho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Por Portaria da Presidência deste Conselho, de 07-07-99, foi designada a Comissão de Especialistas composta pelos Professores Doutores Gildo Matheus e Sérgio Marangoni que emitiram relatório técnico (anexo).</w:t>
      </w:r>
    </w:p>
    <w:p>
      <w:pPr>
        <w:pStyle w:val="Normal"/>
        <w:ind w:right="14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11" w:hanging="0"/>
        <w:jc w:val="both"/>
        <w:rPr>
          <w:b/>
          <w:b/>
        </w:rPr>
      </w:pPr>
      <w:r>
        <w:rPr>
          <w:b/>
        </w:rPr>
        <w:t>1.2 APRECIAÇÃO</w:t>
      </w:r>
    </w:p>
    <w:p>
      <w:pPr>
        <w:pStyle w:val="Recuodecorpodetexto2"/>
        <w:rPr>
          <w:color w:val="000000"/>
          <w:sz w:val="20"/>
        </w:rPr>
      </w:pPr>
      <w:r>
        <w:rPr>
          <w:sz w:val="20"/>
        </w:rPr>
        <w:t>A matéria em questão está normatizada neste Conselho pela Deliberação CEE n.º 04/98 que fixa normas sobre autorização para funcionamento e reconhecimento de cursos de graduação e de habilitações no Sistema de Ensino do Estado de São Paulo.</w:t>
      </w:r>
    </w:p>
    <w:p>
      <w:pPr>
        <w:pStyle w:val="Recuodecorpodetexto3"/>
        <w:rPr>
          <w:sz w:val="20"/>
        </w:rPr>
      </w:pPr>
      <w:r>
        <w:rPr>
          <w:sz w:val="20"/>
        </w:rPr>
        <w:t>Os dados contidos no processo em pauta e as das normatizações aplicáveis permitem que se informe o pedido como segue:</w:t>
      </w:r>
    </w:p>
    <w:p>
      <w:pPr>
        <w:pStyle w:val="Heading2"/>
        <w:jc w:val="center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Deliberação CEE n.º 04/98</w:t>
      </w:r>
    </w:p>
    <w:p>
      <w:pPr>
        <w:pStyle w:val="Recuodecorpodetexto3"/>
        <w:rPr>
          <w:b/>
          <w:b/>
          <w:sz w:val="20"/>
        </w:rPr>
      </w:pPr>
      <w:r>
        <w:rPr>
          <w:sz w:val="20"/>
        </w:rPr>
        <w:t>A responsável pelo projeto é a Profª. Dr.ª Alba Regina de Abreu Catelani.(fls.05)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DA ENTIDADE MANTENEDORA - Art. 3º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a) </w:t>
      </w:r>
      <w:r>
        <w:rPr>
          <w:i/>
          <w:u w:val="single"/>
        </w:rPr>
        <w:t>cópia do ato legal de criação e do estatuto da mantenedora, com qualificação de seus dirigentes</w:t>
      </w:r>
    </w:p>
    <w:p>
      <w:pPr>
        <w:pStyle w:val="BodyText2"/>
        <w:spacing w:lineRule="auto" w:line="360"/>
        <w:rPr>
          <w:sz w:val="20"/>
        </w:rPr>
      </w:pPr>
      <w:r>
        <w:rPr>
          <w:sz w:val="20"/>
        </w:rPr>
        <w:t>- de fls. 11 a fls. 46 foram anexados aos au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/>
        <w:t>Lei Municipal nº 462, de 25 de novembro de 1976 que dispõe sobre a criação da Fundação Educacional de Fernandópolis e da outras providênci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/>
        <w:t>Lei Municipal nº 554 , de 28 de julho de 1978, dá nova redação ao art. 4º da Lei Municipal nº 462, de 25 de novembro de 1976; 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/>
        <w:t>Lei Municipal nº 555, de 28 de julho de 1978 e Lei Municipal nº 1984 de 20 de dezembro de 1994, dispõem sobre o Estatuto da Fundação Educacional de Fernandópolis;</w:t>
      </w:r>
    </w:p>
    <w:p>
      <w:pPr>
        <w:pStyle w:val="Corpodetexto2"/>
        <w:rPr/>
      </w:pPr>
      <w:r>
        <w:rPr>
          <w:sz w:val="20"/>
        </w:rPr>
        <w:t xml:space="preserve">b) </w:t>
      </w:r>
      <w:r>
        <w:rPr>
          <w:sz w:val="20"/>
          <w:u w:val="single"/>
        </w:rPr>
        <w:t>documentos que comprovem o patrimônio, a capacidade financeira e regularidade fiscal e parafisca</w:t>
      </w:r>
      <w:r>
        <w:rPr>
          <w:sz w:val="20"/>
        </w:rPr>
        <w:t>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de fls. 70 a fls. 289 foram anexad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crituras de Doação da Prefeitura Municipal de Fernandópolis à Fundação Educacional de Fernandópol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lações dos Bens Patrimoniais da Fundação Educacional de Fernandópol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alanços dos anos de 1997 e 199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istro da Fundação Educacional de Fernandópolis no Cadastro Geral de Contribuintes do Ministério da Fazenda - C.G.C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dão do Cartório de Registro de Imóveis e Anexos; 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dões Negativas de Débitos (Receita Estadual, Receita Federal, INSS,FGTS, Cartório de Protesto de Letras e Títulos e de Distribuição Judicial)</w:t>
      </w:r>
    </w:p>
    <w:p>
      <w:pPr>
        <w:pStyle w:val="Corpodetexto2"/>
        <w:rPr>
          <w:sz w:val="20"/>
        </w:rPr>
      </w:pPr>
      <w:r>
        <w:rPr>
          <w:sz w:val="20"/>
        </w:rPr>
        <w:t xml:space="preserve">c) </w:t>
      </w:r>
      <w:r>
        <w:rPr>
          <w:sz w:val="20"/>
          <w:u w:val="single"/>
        </w:rPr>
        <w:t>planejamento econômico - financeiro referente à implantação do curs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790"/>
        <w:jc w:val="both"/>
        <w:rPr/>
      </w:pPr>
      <w:r>
        <w:rPr/>
        <w:t>A Fundação Educacional de Fernandópolis, mantenedora dos Estabelecimentos de Ensino Superior Integrados de Fernandópolis, na elaboração de seu orçamento - programa para o exercício financeiro de 1999, fixou dotações orçamentárias próprias para a implantação do Curso de Ciências Biológicas - Licenciatura Plena, Bacharelado - Modalidade Médica, como segu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DEMONSTRATIVO DAS DOTAÇÕES ORÇAMENTÁRI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quisição de móveis e utensílios (carteiras, mobiliários,etc..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R$  25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quisição de livros, revistas, periódicos, etc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R$  30.000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quisição de Equipamentos para implantação de laboratório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..............R$  100.000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dificações e Instalações necessárias conforme plantas e memorial descritivo para funcionamento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/>
      </w:pPr>
      <w:r>
        <w:rPr>
          <w:rFonts w:eastAsia="Arial"/>
        </w:rPr>
        <w:t xml:space="preserve">     </w:t>
      </w:r>
      <w:r>
        <w:rPr/>
        <w:t>curso.............................................................................................................R$  100.000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gamento de pessoal administrativo, docente, material de consumo etc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R$   70.000,00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Conforme demostram os seus balanços, a Fundação Educacional de Fernandópolis apresenta condições de manter o curso ora solicitado, pois apresenta situação financeira sólida e crescimento acentuado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DA INSTITUIÇÃO DE ENSINO - Art. 3º inc. III</w:t>
      </w:r>
    </w:p>
    <w:p>
      <w:pPr>
        <w:pStyle w:val="Normal"/>
        <w:spacing w:lineRule="auto" w:line="360"/>
        <w:jc w:val="both"/>
        <w:rPr/>
      </w:pPr>
      <w:r>
        <w:rPr>
          <w:i/>
        </w:rPr>
        <w:t>a) H</w:t>
      </w:r>
      <w:r>
        <w:rPr>
          <w:i/>
          <w:u w:val="single"/>
        </w:rPr>
        <w:t>istórico da Instituição</w:t>
      </w:r>
    </w:p>
    <w:p>
      <w:pPr>
        <w:pStyle w:val="Normal"/>
        <w:spacing w:lineRule="auto" w:line="360"/>
        <w:ind w:firstLine="2790"/>
        <w:jc w:val="both"/>
        <w:rPr/>
      </w:pPr>
      <w:r>
        <w:rPr/>
        <w:t>Os “Estabelecimentos de Ensino Superior Integrados de Fernandópolis” mantidos pela Fundação Educacional de Fernandópolis, nome recebido pela unificação das Faculdades de Enfermagem e Obstetrícia e Faculdade de Ciências e Letras de Fernandópolis, Estado de São Paulo, estão situados na Av. Teotonio Vilela s/nº, CEP - 15600-000. A unificação das duas faculdades aconteceu através de ato administrativo baixado pela então Presidente da Fundação Dr.ª Brígida Cristina do Amaral Botelho Prudêncio, Portaria F.E.F. nº 76/96, prevista no artigo 4º da Lei Municipal nº 1994 de 20/12/94, sendo o referido ato homologado pelo Conselho de Curadores, em reunião de 04 de dezembro de 1996. Com a unificação das duas Faculdades, foi eleito temporariamente um único Diretor e Vice-Diretor Pedagógicos. Para isto a Diretoria Executiva reuniu-se e elegeu os senhores: Prof. Durval Aparecido Romanholi e Profª. Alba Regina de Abreu Lima Catelani, respectivamente Diretor e Vice-Diretor Pedagógico, que tiveram suas escolhas referendadas na mesma reunião de 04/12/96 e no Regimento Unificado para os Estabelecimentos de Ensino Superior Integrados de Fernandópolis. A escolha foi feita mediante lista tríplice enviada à Diretoria Executiva pelas Faculdades conforme Ata e Ofícios nºs 34/96 e 69/96.</w:t>
      </w:r>
    </w:p>
    <w:p>
      <w:pPr>
        <w:pStyle w:val="Recuodecorpodetexto3"/>
        <w:spacing w:lineRule="auto" w:line="240"/>
        <w:rPr/>
      </w:pPr>
      <w:r>
        <w:rPr/>
        <w:t>A instituição mantém os seguintes cursos: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70"/>
        <w:gridCol w:w="1529"/>
        <w:gridCol w:w="1530"/>
        <w:gridCol w:w="1351"/>
        <w:gridCol w:w="15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GAS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ONHECIMENTO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EC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I OU DECRE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EC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I OU DECRET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Ciências Econômicas (Bacharelad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100 notur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2/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t. CEE 89/9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Enfermagem e Obstetríc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80 integr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7/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t. MEC 855/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Engenharia de Aliment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80 integr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1/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t. CEE 51/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Farmácia – Habilitação Farmacêutico Bioquím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100 integr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/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t. CEE 38/9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Fisioterap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100 integr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7/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t. CEE 65/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Geografia – Licenciatura Pl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100 notur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0/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t. MEC 1477/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História – Licenciatura Pl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100 notur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0/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t. MEC 1477/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Letras – Licenciatura Pl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100 notur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0/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t. MEC 1477/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Pedagogia – Licenciatura Plena com as Habilitações: Magistério das Matérias Pedagógicas do Ensino Médio e Administração Escolar para Exercício nas Escolas de Ensino Fundamental e Méd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100 notur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/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t. CEE 39/9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Tecnologia em Processamento de Dad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80 noturno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80 diur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8/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t. CEE 63/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Recuodecorpodetexto3"/>
        <w:rPr>
          <w:sz w:val="20"/>
        </w:rPr>
      </w:pPr>
      <w:r>
        <w:rPr>
          <w:sz w:val="20"/>
        </w:rPr>
        <w:t>Ás fls. 297 e segs. constam os atos legais acima especificados.</w:t>
      </w:r>
    </w:p>
    <w:p>
      <w:pPr>
        <w:pStyle w:val="Normal"/>
        <w:spacing w:lineRule="auto" w:line="360"/>
        <w:jc w:val="both"/>
        <w:rPr/>
      </w:pPr>
      <w:r>
        <w:rPr>
          <w:i/>
        </w:rPr>
        <w:t>b) R</w:t>
      </w:r>
      <w:r>
        <w:rPr>
          <w:i/>
          <w:u w:val="single"/>
        </w:rPr>
        <w:t>egimento da Instituição</w:t>
      </w:r>
    </w:p>
    <w:p>
      <w:pPr>
        <w:pStyle w:val="Normal"/>
        <w:spacing w:lineRule="auto" w:line="360"/>
        <w:ind w:firstLine="2790"/>
        <w:jc w:val="both"/>
        <w:rPr/>
      </w:pPr>
      <w:r>
        <w:rPr/>
        <w:t>O regimento da Instituição consta às fls. 308 e segs. e foi aprovado pelo Parecer CEE nº 114/97 e outras alterações pelo Parecer nº 90/97.</w:t>
      </w:r>
    </w:p>
    <w:p>
      <w:pPr>
        <w:pStyle w:val="Normal"/>
        <w:spacing w:lineRule="auto" w:line="360"/>
        <w:ind w:firstLine="2790"/>
        <w:jc w:val="both"/>
        <w:rPr/>
      </w:pPr>
      <w:r>
        <w:rPr/>
        <w:t xml:space="preserve">As alterações regimentais necessárias para abrigar o curso ora solicitado constam às fls. 403 e 409. </w:t>
      </w:r>
    </w:p>
    <w:p>
      <w:pPr>
        <w:pStyle w:val="Recuodecorpodetexto3"/>
        <w:rPr>
          <w:sz w:val="20"/>
        </w:rPr>
      </w:pPr>
      <w:r>
        <w:rPr>
          <w:sz w:val="20"/>
        </w:rPr>
        <w:t>O Diretor é o Prof. Dr. Durval Aparecido Ramanholi e a Vice-Diretora a Profª. Dr.ª Alba Regina de Abreu Lima Catelani, ambos com parecer definitivo deste Colegiado e iniciaram seus mandatos em 1999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c) </w:t>
      </w:r>
      <w:r>
        <w:rPr>
          <w:i/>
          <w:u w:val="single"/>
        </w:rPr>
        <w:t>Resultados das avaliações de cursos realizados pelo MEC</w:t>
      </w:r>
    </w:p>
    <w:p>
      <w:pPr>
        <w:pStyle w:val="Recuodecorpodetexto3"/>
        <w:rPr>
          <w:sz w:val="20"/>
        </w:rPr>
      </w:pPr>
      <w:r>
        <w:rPr>
          <w:sz w:val="20"/>
        </w:rPr>
        <w:t>O primeiro curso a ser avaliado na Instituição, no Exame Nacional de Cursos foi o de Letras e obteve o Conceito C.(fls. 424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d) </w:t>
      </w:r>
      <w:r>
        <w:rPr>
          <w:i/>
          <w:u w:val="single"/>
        </w:rPr>
        <w:t>caracterização da infra estrutura física a ser utilizada pelo curso</w:t>
      </w:r>
    </w:p>
    <w:p>
      <w:pPr>
        <w:pStyle w:val="Normal"/>
        <w:spacing w:lineRule="auto" w:line="360"/>
        <w:ind w:firstLine="2790"/>
        <w:jc w:val="both"/>
        <w:rPr/>
      </w:pPr>
      <w:r>
        <w:rPr/>
        <w:t>Às fls. 427 e segs. constam plantas dos edifícios da Instituição em pauta, inclusive o projeto de construção das novas instalações, descrevendo minuciosamente a infra estrutura física a ser utilizada para o curso proposto. Anexou ainda várias fotos das dependências citadas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e) </w:t>
      </w:r>
      <w:r>
        <w:rPr>
          <w:i/>
          <w:u w:val="single"/>
        </w:rPr>
        <w:t>Descrição da biblioteca</w:t>
      </w:r>
    </w:p>
    <w:p>
      <w:pPr>
        <w:pStyle w:val="Recuodecorpodetexto3"/>
        <w:rPr>
          <w:sz w:val="20"/>
        </w:rPr>
      </w:pPr>
      <w:r>
        <w:rPr>
          <w:sz w:val="20"/>
        </w:rPr>
        <w:t>A biblioteca da Instituição funciona de 2ª a 6ª feira, das 7h30min às 23h.</w:t>
      </w:r>
    </w:p>
    <w:p>
      <w:pPr>
        <w:pStyle w:val="Normal"/>
        <w:spacing w:lineRule="auto" w:line="360"/>
        <w:ind w:firstLine="2790"/>
        <w:jc w:val="both"/>
        <w:rPr/>
      </w:pPr>
      <w:r>
        <w:rPr/>
        <w:t>Possui um total de 15.367 títulos, 1.888 periódicos, pastas de recortes, mapas, além de CDs e disquetes.</w:t>
      </w:r>
    </w:p>
    <w:p>
      <w:pPr>
        <w:pStyle w:val="Normal"/>
        <w:spacing w:lineRule="auto" w:line="360"/>
        <w:ind w:firstLine="2790"/>
        <w:jc w:val="both"/>
        <w:rPr/>
      </w:pPr>
      <w:r>
        <w:rPr/>
        <w:t>A biblioteca conta com uma bibliotecária qualificada e concursada, uma auxiliar de bibliotecária e duas atendentes. A biblioteca está sendo informatizada e equipada com 02 computadores e 02 impressoras.</w:t>
      </w:r>
    </w:p>
    <w:p>
      <w:pPr>
        <w:pStyle w:val="Normal"/>
        <w:spacing w:lineRule="auto" w:line="360"/>
        <w:ind w:firstLine="2790"/>
        <w:jc w:val="both"/>
        <w:rPr/>
      </w:pPr>
      <w:r>
        <w:rPr/>
        <w:t>Foram anexadas aos autos fotos e regulamento da biblioteca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f) </w:t>
      </w:r>
      <w:r>
        <w:rPr>
          <w:i/>
          <w:u w:val="single"/>
        </w:rPr>
        <w:t>Plano de carreira</w:t>
      </w:r>
    </w:p>
    <w:p>
      <w:pPr>
        <w:pStyle w:val="Normal"/>
        <w:spacing w:lineRule="auto" w:line="360"/>
        <w:ind w:firstLine="2790"/>
        <w:jc w:val="both"/>
        <w:rPr/>
      </w:pPr>
      <w:r>
        <w:rPr/>
        <w:t>A carreira docente da Instituição consta às fls. 447, e foi instituída em 29/12/95 por Portaria da Presidente da Fundação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PROJETO PEDAGÓGICO - Art. 4º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>I) P</w:t>
      </w:r>
      <w:r>
        <w:rPr>
          <w:i/>
          <w:u w:val="single"/>
        </w:rPr>
        <w:t>erfil do profissional a ser formado</w:t>
      </w:r>
    </w:p>
    <w:p>
      <w:pPr>
        <w:pStyle w:val="BodyText2"/>
        <w:spacing w:lineRule="auto" w:line="360"/>
        <w:ind w:firstLine="2790"/>
        <w:rPr>
          <w:sz w:val="20"/>
        </w:rPr>
      </w:pPr>
      <w:r>
        <w:rPr>
          <w:sz w:val="20"/>
        </w:rPr>
        <w:t>A Instituição apresentou às fls. 455 e segs. o perfil profissional do licenciado em Ciências Biológicas e os objetivos gerais e específicos do curso em pauta.</w:t>
      </w:r>
    </w:p>
    <w:p>
      <w:pPr>
        <w:pStyle w:val="Normal"/>
        <w:spacing w:lineRule="auto" w:line="360"/>
        <w:jc w:val="both"/>
        <w:rPr/>
      </w:pPr>
      <w:r>
        <w:rPr>
          <w:i/>
        </w:rPr>
        <w:t>II) O</w:t>
      </w:r>
      <w:r>
        <w:rPr>
          <w:i/>
          <w:u w:val="single"/>
        </w:rPr>
        <w:t>bjetivos gerais e específicos do curso, currículo pleno</w:t>
      </w:r>
    </w:p>
    <w:p>
      <w:pPr>
        <w:pStyle w:val="Normal"/>
        <w:spacing w:lineRule="auto" w:line="360"/>
        <w:ind w:firstLine="2790"/>
        <w:jc w:val="both"/>
        <w:rPr/>
      </w:pPr>
      <w:r>
        <w:rPr/>
        <w:t>Às fls. 463 constam os objetivos gerais e específicos e a grade curricular com as ementas respectivas, conforme abaixo transcrito: “O objetivo geral do Curso de Ciências Biológicas – Licenciatura é a formação de profissionais capacitados para atuar na docência e ao mesmo tempo nas especialidades das diversas disciplinas cursadas, enquanto que Bacharelado – Modalidade Médica objetiva formar profissionais capazes de atuar no diagnóstico laboratorial, mantendo interrelação com outras especialidades da área e, concomitantemente, atuar em pesquisas nas diversas áreas correlatas”.</w:t>
      </w:r>
    </w:p>
    <w:p>
      <w:pPr>
        <w:pStyle w:val="Heading4"/>
        <w:spacing w:lineRule="auto" w:line="240"/>
        <w:ind w:hanging="0"/>
        <w:rPr>
          <w:sz w:val="20"/>
        </w:rPr>
      </w:pPr>
      <w:r>
        <w:rPr>
          <w:sz w:val="20"/>
        </w:rPr>
        <w:t>GRADE CURRICULAR DO CURSO DE GRADUAÇÃO EM</w:t>
      </w:r>
    </w:p>
    <w:p>
      <w:pPr>
        <w:pStyle w:val="Heading6"/>
        <w:rPr/>
      </w:pPr>
      <w:r>
        <w:rPr/>
        <w:t>CIÊNCIAS BIOLÓGICAS – LICENCIATURA PLENA</w:t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284"/>
        <w:gridCol w:w="2693"/>
        <w:gridCol w:w="709"/>
        <w:gridCol w:w="850"/>
        <w:gridCol w:w="709"/>
        <w:gridCol w:w="709"/>
        <w:gridCol w:w="709"/>
        <w:gridCol w:w="708"/>
      </w:tblGrid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ÉRIAS OBRIGATÓRIAS DO CURRÍCULO MÍNIMO APROVADAS PELO C.F.E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1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ISCIPLINAS RESULTANTES DAS MATÉRIAS DO CURRÍCULO MÍNIM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ARGA HORÁRIA SEMANAL E ANU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/H TOTAL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º An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-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An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-A 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º An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-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º An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-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6"/>
                <w:u w:val="single"/>
              </w:rPr>
            </w:pPr>
            <w:r>
              <w:rPr>
                <w:b/>
                <w:caps/>
                <w:sz w:val="16"/>
                <w:u w:val="single"/>
              </w:rPr>
              <w:t>1º grupo – disciplinas OBRIGATÓRI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u w:val="single"/>
              </w:rPr>
            </w:pPr>
            <w:r>
              <w:rPr>
                <w:b/>
                <w:caps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Biologia Geral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 Citolog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 Histologia Geral e Especi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3 Genética Ge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4 Genética Hum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5 Embriologia Ge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6 Genética e Evolu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7 Parasitolog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Física e Biofísica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 Fís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 Física e Biofísica 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 Física e Biofísica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Química e Biofísica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1 Química Geral e Inorgân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2 Química Orgân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3 Bioquí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Matemática Aplicada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1 Matemática 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2 Matemática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 Elementos de Fisiologia Geral, de 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Anatomia e Fisiologia Humana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1 Elementos de Anatomia e Fisiologia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Hum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 Botânica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1 Botânica Morfológ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2 Botânica Sistem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3 Fisiologia Vege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 Zoologia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1 Zoologia dos Invertebrad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2 Zoologia dos Vertebrad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3 Zoologia Aplic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 Ecologia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1 Ecologia Ge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2 Ecologia Vege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3 Preservação e Educação Ambien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4 Ecologia de Ecossistema Aplic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 Geologia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1 Elementos da Geolog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2 Paleontolog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 Estatística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1 Bioestatís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ubtotal do Cur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-7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-8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-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-6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3.024</w:t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b/>
                <w:caps/>
                <w:sz w:val="16"/>
                <w:u w:val="single"/>
              </w:rPr>
              <w:t>2º grupo – disciplinas complementares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16"/>
                <w:u w:val="singl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Fisiologia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497"/>
              <w:jc w:val="both"/>
              <w:rPr>
                <w:sz w:val="16"/>
              </w:rPr>
            </w:pPr>
            <w:r>
              <w:rPr>
                <w:sz w:val="16"/>
              </w:rPr>
              <w:t>1.1 Fisiologia Anim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Anatomia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 Anatomia Hum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Língua Portuguesa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1 Língua Portugues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Metodologia Científica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1 Metodologia Científ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btotal do Curs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-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60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b/>
                <w:caps/>
                <w:sz w:val="16"/>
                <w:u w:val="single"/>
              </w:rPr>
              <w:t>3º grupo – disciplinas de formação pedagóg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1º A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2º 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3º 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4º 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/H ESTÁG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/H Total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Psicologia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 Psicologia da Educa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Didática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 Didát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.</w:t>
            </w:r>
            <w:r>
              <w:rPr/>
              <w:t xml:space="preserve"> </w:t>
            </w:r>
            <w:r>
              <w:rPr>
                <w:sz w:val="12"/>
              </w:rPr>
              <w:t>Estrutura e Funcionamento do Ensino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.1</w:t>
            </w:r>
            <w:r>
              <w:rPr/>
              <w:t xml:space="preserve"> </w:t>
            </w:r>
            <w:r>
              <w:rPr>
                <w:sz w:val="12"/>
              </w:rPr>
              <w:t>Estrutura e Funcionamento do Ensino Fundamental e Méd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Prática de Ensino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4.1</w:t>
            </w:r>
            <w:r>
              <w:rPr/>
              <w:t xml:space="preserve"> </w:t>
            </w:r>
            <w:r>
              <w:rPr>
                <w:sz w:val="12"/>
              </w:rPr>
              <w:t>Prática do Ensino sob forma de Estágio Supervisionado em Ciências Físicas, Biológicas e Matemática de Ensino Fundamen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4.2</w:t>
            </w:r>
            <w:r>
              <w:rPr/>
              <w:t xml:space="preserve"> </w:t>
            </w:r>
            <w:r>
              <w:rPr>
                <w:sz w:val="12"/>
              </w:rPr>
              <w:t>Prática do Ensino sob forma de Estágio Supervisionado em Biologia de Ensino Méd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3 Prática de Ensino em Sala de Au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ubtotal do Curs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20" w:after="0"/>
              <w:ind w:firstLine="2835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-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ERAL DO CURS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-1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-1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28-1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-6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4.072</w:t>
            </w:r>
          </w:p>
        </w:tc>
      </w:tr>
    </w:tbl>
    <w:p>
      <w:pPr>
        <w:pStyle w:val="Heading1"/>
        <w:spacing w:before="40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40" w:after="0"/>
        <w:rPr/>
      </w:pPr>
      <w:r>
        <w:rPr/>
        <w:t>RESUMO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AS DISCIPLINAS OBRIGATÓRIA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24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TOTAL DAS DISCIPLINAS COMPLEMENTARE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AS DISCIPLINAS DE FORMAÇÃO PEDAGÓGICA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8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-TOTAL DO CURSO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672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O ESTÁGIO SUPERVISIONADO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GERAL DO CURSO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72</w:t>
            </w:r>
          </w:p>
        </w:tc>
      </w:tr>
    </w:tbl>
    <w:p>
      <w:pPr>
        <w:pStyle w:val="Heading4"/>
        <w:spacing w:lineRule="auto" w:line="240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spacing w:lineRule="auto" w:line="240"/>
        <w:ind w:hanging="0"/>
        <w:jc w:val="both"/>
        <w:rPr/>
      </w:pPr>
      <w:r>
        <w:rPr/>
        <w:t>GRADE CURRICULAR DO CURSO DE CIÊNCIAS BIOLÓGICAS – BACHARELADO – MODALIDADE MÉDICA</w:t>
      </w:r>
    </w:p>
    <w:tbl>
      <w:tblPr>
        <w:tblW w:w="10944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4"/>
        <w:gridCol w:w="3118"/>
        <w:gridCol w:w="709"/>
        <w:gridCol w:w="709"/>
        <w:gridCol w:w="709"/>
        <w:gridCol w:w="637"/>
        <w:gridCol w:w="638"/>
        <w:gridCol w:w="738"/>
      </w:tblGrid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ÉRIAS OBRIGATÓRIAS DO CURRÍCULO MÍNIMO APROVADAS PELO C.F.E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1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ISCIPLINAS RESULTANTES DAS MATÉRIAS DO CURRÍCULO MÍNIMO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ARGA HORÁRIA SEMANAL E ANUAL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/H TOTAL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º An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-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An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-A 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º An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-A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º An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-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º s   S-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º s   S-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1º grupo – disciplinas OBRIGATÓRI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Biologia Gera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 Cit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2 Genética e Evoluçã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3 Histologia e Embriologia Geral e Espec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Matemática Aplicada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 Matemát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 Bioestatístic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Física e Biofísic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1 Fís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2 Biofís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Química e Bioquímic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1 Química Geral e Inorgân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2 Química Orgân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3 Bioquímica Ger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both"/>
              <w:rPr/>
            </w:pPr>
            <w:r>
              <w:rPr/>
              <w:t xml:space="preserve">5. </w:t>
            </w:r>
            <w:r>
              <w:rPr>
                <w:sz w:val="16"/>
              </w:rPr>
              <w:t>Elem. de Fis. Geral, de Anat. e Fisi. Hum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1 Fisi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</w:tr>
      <w:tr>
        <w:trPr>
          <w:trHeight w:val="1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2 Anatomia Huma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3 Neuroanatomi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sz w:val="14"/>
              </w:rPr>
              <w:t>Introdução ao Estudo de Patologia Human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1 Patologia Ger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 Instrumentação Médic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1 Microbiologia e Imun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2 Parasit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3 Farmac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4 Hemat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5 Genética Huma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20" w:after="0"/>
              <w:ind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total do Curs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-7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-1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-1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08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20" w:after="0"/>
              <w:ind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caps/>
                <w:sz w:val="16"/>
              </w:rPr>
              <w:t>2º grupo – disciplinas COMPLEMENTAR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Língua Portugues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 Língua Portugue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Elementos de Zoologia e Botânic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 Elementos de Zoologia e Botân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Ecologi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1 Ec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Fund. Humanísticos do Saber Médic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1 Fund. Humanísticos do Saber Méd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 Fluídos Biológicos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1 Fluídos Biológic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 Radiologi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1 Radi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 Banco de Sangu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1 Banco de Sangu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 Genética Molecular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1 Genética Molecul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4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0"/>
              <w:ind w:firstLine="283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20" w:after="0"/>
              <w:ind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total do Curs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-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-4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-43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80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20" w:after="0"/>
              <w:ind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caps/>
                <w:sz w:val="16"/>
              </w:rPr>
              <w:t>3º grupo – disciplinas ministradas na forma de estági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Genética Médic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 Genética Méd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Microbiologi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 Microbi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Parasitologi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1 Parasit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Patologi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1 Pat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 Hematologia Clínic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1 Hematologia Clín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 Bromatologi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1 Bromat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 Bioquímica Clínic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1 bioquímica Clín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7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total do Curs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-5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36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Geral do Curs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-1.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-1.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-1.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-9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-79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752</w:t>
            </w:r>
          </w:p>
        </w:tc>
      </w:tr>
    </w:tbl>
    <w:p>
      <w:pPr>
        <w:pStyle w:val="Heading1"/>
        <w:rPr/>
      </w:pPr>
      <w:r>
        <w:rPr/>
        <w:t>RESUMO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TOTAL DAS DISCIPLINAS OBRIGATÓRIA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08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OTAL DAS DISCIPLINAS COMPLEMENTARE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0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TOTAL DO CURSO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88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O ESTÁGIO SUPERVISIONADO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 DO CURSO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24</w:t>
            </w:r>
          </w:p>
        </w:tc>
      </w:tr>
    </w:tbl>
    <w:p>
      <w:pPr>
        <w:pStyle w:val="Normal"/>
        <w:spacing w:lineRule="auto" w:line="360"/>
        <w:ind w:firstLine="2790"/>
        <w:jc w:val="both"/>
        <w:rPr/>
      </w:pPr>
      <w:r>
        <w:rPr/>
        <w:t>O currículo mínimo acima transcrito obedece a Resolução CFE nº 30/74 e nº 37 de 14/02/75 que estabelecem os mínimos de conteúdo e duração para os Cursos de Licenciatura em Ciências Biológicas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II) </w:t>
      </w:r>
      <w:r>
        <w:rPr>
          <w:i/>
          <w:u w:val="single"/>
        </w:rPr>
        <w:t>Número de vagas iniciais e turnos de funcionamento</w:t>
      </w:r>
    </w:p>
    <w:p>
      <w:pPr>
        <w:pStyle w:val="Normal"/>
        <w:spacing w:lineRule="auto" w:line="360"/>
        <w:jc w:val="both"/>
        <w:rPr/>
      </w:pPr>
      <w:r>
        <w:rPr/>
        <w:t>- 100 vagas iniciais, sendo 50 noturno para a Licenciatura Plena e 50 diurno para o Bacharelado - Modalidade Médica.</w:t>
      </w:r>
    </w:p>
    <w:p>
      <w:pPr>
        <w:pStyle w:val="Normal"/>
        <w:spacing w:lineRule="auto" w:line="360"/>
        <w:jc w:val="both"/>
        <w:rPr/>
      </w:pPr>
      <w:r>
        <w:rPr/>
        <w:t>- integralização: mínimo 04 anos - máximo 07 anos</w:t>
      </w:r>
    </w:p>
    <w:p>
      <w:pPr>
        <w:pStyle w:val="Normal"/>
        <w:spacing w:lineRule="auto" w:line="360"/>
        <w:jc w:val="both"/>
        <w:rPr/>
      </w:pPr>
      <w:r>
        <w:rPr/>
        <w:t>- matrícula: seriada anual</w:t>
      </w:r>
    </w:p>
    <w:p>
      <w:pPr>
        <w:pStyle w:val="Normal"/>
        <w:spacing w:lineRule="auto" w:line="360"/>
        <w:jc w:val="both"/>
        <w:rPr/>
      </w:pPr>
      <w:r>
        <w:rPr>
          <w:i/>
        </w:rPr>
        <w:t>IV) P</w:t>
      </w:r>
      <w:r>
        <w:rPr>
          <w:i/>
          <w:u w:val="single"/>
        </w:rPr>
        <w:t>revisão da composição percentual do corpo docente</w:t>
      </w:r>
    </w:p>
    <w:p>
      <w:pPr>
        <w:pStyle w:val="Normal"/>
        <w:spacing w:lineRule="auto" w:line="360"/>
        <w:ind w:firstLine="2790"/>
        <w:jc w:val="both"/>
        <w:rPr/>
      </w:pPr>
      <w:r>
        <w:rPr/>
        <w:t>O corpo docente a ser contratado para as 1ª e 2ª séries pela Instituição será composto de doutores, mestres e especialistas os quais tiveram suas titulações analisadas pela Comissão de Especialistas que considerou atender aos termos da Deliberação CEE nº 10/95.</w:t>
      </w:r>
    </w:p>
    <w:p>
      <w:pPr>
        <w:pStyle w:val="Normal"/>
        <w:spacing w:lineRule="auto" w:line="360"/>
        <w:ind w:firstLine="2790"/>
        <w:jc w:val="both"/>
        <w:rPr/>
      </w:pPr>
      <w:r>
        <w:rPr/>
        <w:t>Serão contratados 04 portadores do título de doutor, 04 portadores do título de mestre, 05 doutorandos e 01 mestrando.</w:t>
      </w:r>
    </w:p>
    <w:p>
      <w:pPr>
        <w:pStyle w:val="Normal"/>
        <w:spacing w:lineRule="auto" w:line="360"/>
        <w:jc w:val="both"/>
        <w:rPr/>
      </w:pPr>
      <w:r>
        <w:rPr>
          <w:i/>
        </w:rPr>
        <w:t>V) P</w:t>
      </w:r>
      <w:r>
        <w:rPr>
          <w:i/>
          <w:u w:val="single"/>
        </w:rPr>
        <w:t>lano de expansão, vinculado ao projeto, dos seguintes itens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>
          <w:u w:val="single"/>
        </w:rPr>
        <w:t>acervo de livros e de periódicos especializados</w:t>
      </w:r>
    </w:p>
    <w:p>
      <w:pPr>
        <w:pStyle w:val="BodyText2"/>
        <w:spacing w:lineRule="auto" w:line="360"/>
        <w:rPr>
          <w:sz w:val="20"/>
        </w:rPr>
      </w:pPr>
      <w:r>
        <w:rPr>
          <w:sz w:val="20"/>
        </w:rPr>
        <w:t>- de fls. 532 a 538 conta a listagem dos livros para o Curso, objeto do presente pedido, a qual, segundo os Especialistas “atende às necessidades iniciais (1º e 2º anos) dos cursos ora solicitados”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>
          <w:u w:val="single"/>
        </w:rPr>
        <w:t>Edificações e instalações, incluindo plantas e descrição das serventias</w:t>
      </w:r>
    </w:p>
    <w:p>
      <w:pPr>
        <w:pStyle w:val="BodyText2"/>
        <w:spacing w:lineRule="auto" w:line="360"/>
        <w:rPr>
          <w:sz w:val="20"/>
        </w:rPr>
      </w:pPr>
      <w:r>
        <w:rPr>
          <w:sz w:val="20"/>
        </w:rPr>
        <w:t>- às fls. 542 constam os equipamentos e utensílios a serem utilizados no laboratório do Curso, anexando para tanto as fotos dos laboratórios. Segundo os Especialistas “atendem plenamente, às necessidades materiais das disciplinas dos novos cursos”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c) </w:t>
      </w:r>
      <w:r>
        <w:rPr>
          <w:u w:val="single"/>
        </w:rPr>
        <w:t>laboratórios e equipamentos, destacando o número de computadores e a forma de acesso às redes</w:t>
      </w:r>
    </w:p>
    <w:p>
      <w:pPr>
        <w:pStyle w:val="Recuodecorpodetexto3"/>
        <w:ind w:firstLine="2794"/>
        <w:rPr>
          <w:sz w:val="20"/>
        </w:rPr>
      </w:pPr>
      <w:r>
        <w:rPr>
          <w:sz w:val="20"/>
        </w:rPr>
        <w:t>A Mantenedora colocou à disposição de alunos e professores o Laboratório de Informática, equipado com 41 computadores, do qual constam fotos no processo (fls. 443).</w:t>
      </w:r>
    </w:p>
    <w:p>
      <w:pPr>
        <w:pStyle w:val="Normal"/>
        <w:spacing w:lineRule="auto" w:line="360"/>
        <w:ind w:firstLine="2790"/>
        <w:jc w:val="both"/>
        <w:rPr/>
      </w:pPr>
      <w:r>
        <w:rPr/>
        <w:t>Ressalte-se ainda que ambos os Especialistas, após análise documental e visita “</w:t>
      </w:r>
      <w:r>
        <w:rPr>
          <w:i/>
        </w:rPr>
        <w:t>in loco</w:t>
      </w:r>
      <w:r>
        <w:rPr/>
        <w:t>”, recomendaram a aprovação da autorização para os referidos curs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ONCLUSÃO</w:t>
      </w:r>
    </w:p>
    <w:p>
      <w:pPr>
        <w:pStyle w:val="TextBody"/>
        <w:spacing w:lineRule="auto" w:line="360"/>
        <w:ind w:firstLine="279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2790"/>
        <w:jc w:val="both"/>
        <w:rPr/>
      </w:pPr>
      <w:r>
        <w:rPr/>
        <w:t>À vista do exposto e nos termos deste Parecer, autorizam-se a instalação e o funcionamento do Curso de Ciências Biológicas – Licenciatura Plena e Bacharelado: Modalidade Médica, nos Estabelecimentos de Ensino Superior Integrados de Fernandópolis, mantidos pela Fundação Educacional de Fernandópolis, com 100 vagas iniciais, sendo 50 vagas no período noturno para a Licenciatura Plena e 50 vagas no período diurno para o Bacharelado: Modalidade Médica.</w:t>
      </w:r>
    </w:p>
    <w:p>
      <w:pPr>
        <w:pStyle w:val="TextBody"/>
        <w:spacing w:lineRule="auto" w:line="360"/>
        <w:ind w:firstLine="2790"/>
        <w:jc w:val="both"/>
        <w:rPr/>
      </w:pPr>
      <w:r>
        <w:rPr/>
        <w:t>A referida autorização se tornará efetiva por ato próprio da Presidência deste Conselho, após homologação deste Parecer pela Secretaria de Estado da Educação.</w:t>
      </w:r>
    </w:p>
    <w:p>
      <w:pPr>
        <w:pStyle w:val="Recuodecorpodetexto2"/>
        <w:ind w:firstLine="2790"/>
        <w:rPr>
          <w:sz w:val="20"/>
        </w:rPr>
      </w:pPr>
      <w:r>
        <w:rPr>
          <w:sz w:val="20"/>
        </w:rPr>
        <w:t>O Curso ora autorizado deverá ser instalado no prazo máximo de 01 ano, contado da publicação deste Parecer no Diário Oficial do Estado, sob pena de caducidade automática da autorização concedida.</w:t>
      </w:r>
    </w:p>
    <w:p>
      <w:pPr>
        <w:pStyle w:val="Normal"/>
        <w:ind w:firstLine="2837"/>
        <w:rPr>
          <w:color w:val="000000"/>
        </w:rPr>
      </w:pPr>
      <w:r>
        <w:rPr>
          <w:color w:val="000000"/>
        </w:rPr>
        <w:t>São Paulo, 1º de setembro de 1999.</w:t>
      </w:r>
    </w:p>
    <w:p>
      <w:pPr>
        <w:pStyle w:val="Normal"/>
        <w:ind w:firstLine="28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7"/>
        <w:rPr>
          <w:b/>
          <w:b/>
          <w:color w:val="000000"/>
        </w:rPr>
      </w:pPr>
      <w:r>
        <w:rPr>
          <w:b/>
          <w:color w:val="000000"/>
        </w:rPr>
        <w:t>a) Cons. Luiz Roberto Dante</w:t>
      </w:r>
    </w:p>
    <w:p>
      <w:pPr>
        <w:pStyle w:val="Heading2"/>
        <w:spacing w:lineRule="auto" w:line="240" w:before="0" w:after="0"/>
        <w:ind w:left="3540" w:firstLine="708"/>
        <w:rPr>
          <w:sz w:val="20"/>
        </w:rPr>
      </w:pPr>
      <w:r>
        <w:rPr>
          <w:sz w:val="20"/>
        </w:rPr>
        <w:t>Relator</w:t>
      </w:r>
    </w:p>
    <w:p>
      <w:pPr>
        <w:pStyle w:val="Normal"/>
        <w:spacing w:lineRule="auto" w:line="360"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DECISÃO DA CÂMA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Presentes os Conselheiros: Heraldo Marelim Vianna, José Mário Pires Azanha, Leni Mariano Walendy, Sonia Aparecida Romeu Alcici e Vagner José Oliva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Sala das Sessões, em 22 de setembro de 1999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  <w:i/>
          <w:i/>
        </w:rPr>
      </w:pPr>
      <w:r>
        <w:rPr>
          <w:b/>
          <w:i/>
        </w:rPr>
        <w:t>a) Consª Sonia Aparecida Romeu Alcici</w:t>
      </w:r>
    </w:p>
    <w:p>
      <w:pPr>
        <w:pStyle w:val="Heading2"/>
        <w:spacing w:lineRule="auto" w:line="240" w:before="0" w:after="0"/>
        <w:ind w:left="3540" w:firstLine="708"/>
        <w:rPr>
          <w:i/>
          <w:i/>
          <w:sz w:val="20"/>
        </w:rPr>
      </w:pPr>
      <w:r>
        <w:rPr>
          <w:i/>
          <w:sz w:val="20"/>
        </w:rPr>
        <w:t>Presidente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/>
      </w:pPr>
      <w:r>
        <w:rPr/>
        <w:t>Sala “Carlos Pasquale”, em 06 de outu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RTHUR FONSECA FILHO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/>
        <w:t>Publicado no DOE em 08/10/99                                Seção I                                Página 12.</w:t>
      </w:r>
      <w:r>
        <w:br w:type="page"/>
      </w:r>
    </w:p>
    <w:p>
      <w:pPr>
        <w:pStyle w:val="Normal"/>
        <w:spacing w:lineRule="auto" w:line="36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RELATÓRIO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“</w:t>
      </w:r>
      <w:r>
        <w:rPr>
          <w:color w:val="000000"/>
        </w:rPr>
        <w:t>PROCESSO: Processo CEE nº 565/99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“</w:t>
      </w:r>
      <w:r>
        <w:rPr>
          <w:color w:val="000000"/>
        </w:rPr>
        <w:t>INTERESSADA: Fundação Educacional de Fernandópolis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ASSUNTO: Parecer circunstanciado em vista do processo de autorização para funcionamento dos Cursos de Ciências Biológicas – Licenciatura Plena e, Bacharelado – Modalidade Médica, nos Estabelecimentos de Ensino Superior Integrados de Fernandópolis.</w:t>
      </w:r>
    </w:p>
    <w:p>
      <w:pPr>
        <w:pStyle w:val="Normal"/>
        <w:spacing w:lineRule="auto" w:line="360" w:before="120" w:after="0"/>
        <w:jc w:val="center"/>
        <w:rPr>
          <w:color w:val="000000"/>
        </w:rPr>
      </w:pPr>
      <w:r>
        <w:rPr>
          <w:b/>
          <w:color w:val="000000"/>
        </w:rPr>
        <w:t>“</w:t>
      </w:r>
      <w:r>
        <w:rPr>
          <w:color w:val="000000"/>
          <w:u w:val="single"/>
        </w:rPr>
        <w:t>PROJETO PEDAGÓGICO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A – Os Estabelecimentos de Ensino Superior Integrados mantidos pela fundação Educacional de Fernandópolis mantêm os seguintes Cursos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1 – Ciências Econômicas – Bacharelado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Data de Instalação: 05-02-96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Reconhecido pela Portaria CEE nº 89/98, de 01-10-98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Número de Vagas – 100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Regime de Funcionamento – Anual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Turno de Funcionamento – Noturno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2 – Enfermagem e Obstetrícia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Data de Instalação: 02-04-84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Reconhecido pela Portaria Ministerial nº 855, de 09-12-86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Número de Vagas – 80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Regime de Funcionamento – Anual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Turno de Funcionamento – Diurno - Integral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3 – Engenharia de Alimentos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Data de Instalação: 01-02-99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Reconhecido pela Portaria CEE nº 51, de 03-06-98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Número de Vagas – 80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Regime de Funcionamento – Anual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Turno de Funcionamento – Diurno - Integral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4 – Farmácia – Habilitação Farmacêutico – Bioquímico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Data de Instalação: 05-08-96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Reconhecido pela Portaria CEE nº 38, de 09-04-98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Número de Vagas – 100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Regime de Funcionamento – Anual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Turno de Funcionamento – Diurno – Integral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5 – Fisioterapia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Data de Instalação: 10-08-98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Reconhecido pela Portaria CEE nº 65, de 22-07-98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Número de Vagas – 100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Regime de Funcionamento – Anual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Turno de Funcionamento – Diurno - Integral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6 – Geografia – Licenciatura Plena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Data de Instalação: 19-02-90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Reconhecido pela Portaria Ministerial nº 1477, de 13-10-92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Número de Vagas – 100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Regime de Funcionamento – Anual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Turno de Funcionamento – Noturno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7 – História – Licenciatura Plena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Data de Instalação: 19-02-90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Reconhecido pela Portaria Ministerial nº 1477, de 13-10-92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Número de Vagas – 100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Regime de Funcionamento – Anual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Turno de Funcionamento – Noturno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8 – Letras – Licenciatura Plena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Data de Instalação: 19-02-90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Reconhecido pela Portaria Ministerial nº 1477, de 13-10-92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Número de Vagas – 100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Regime de Funcionamento – Anual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Turno de Funcionamento – Noturno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9 – Pedagogia – Licenciatura Plena, com as habilitações: Magistério das Matérias Pedagógicas do Ensino Médio e Administração Escolar para Exercício nas Escolas de Ensino Fundamental e Médio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Data de Instalação: 05-02-96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Reconhecido pela Portaria Ministerial nº 39, de 09-04-98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Número de Vagas – 100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Regime de Funcionamento – Anual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Turno de Funcionamento – Noturno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10 – Tecnologia em Processamento de Dados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Data de Instalação: 10-08-98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Reconhecido pela Portaria Ministerial nº 63, de 22-07-98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Número de Vagas – 80 – notur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80 - Diurno</w:t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Regime de Funcionamento – Anual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Turno de Funcionamento – Noturno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B – Os Estabelecimentos de Ensino Superior Integrados mantidos pela Fundação Educacional de Fernandópolis estão pedindo autorização para funcionamento de dois novos cursos. O Curso de Ciências Biológicas com 100 (cem) vagas iniciais, sendo 50 (cinqüenta) no período noturno, para Licenciatura Plena (carga horária total – 3280) e 50 (cinqüenta), no período diurno, para o Curso de Bacharelado – Modalidade Médica (carga horária total – 2880), com integralização de 4 anos (máximo de 7 anos), sendo ambos os Cursos seriados e anuais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C – O objetivo Geral do Curso de Ciências Biológicas – Licenciatura, é a formação de profissionais capacitados para atuar na docência e ao mesmo tempo nas especialidades das disciplinas cursadas; enquanto que Bacharelado – Modalidade Médica, objetiva formar profissionais capazes de atuar no diagnóstico laboratorial, mantendo interrelação com outras especialidades da área, e concomitantemente, atuar em pesquisas nas diversas áreas correlatas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D – As disciplinas contemplam os objetivos preconizados para a formação profissional do Licenciado e Bacharelado em Ciências Biológicas e estão distribuídas coerentemente ao longo do Curso. Destaque-se o fato de a grade curricular permitir ao estudante do último ano do Curso dispor de tempo integral para, através de estágios, adquirir a prática necessária para o ingresso no mercado de trabalho. Igualmente as ementas e respectiva bibliografia básica estão concordes com a proposição pedagógica e objetivos dos Cursos em questã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 xml:space="preserve">E – A proposta de composição percentual do corpo docente preenche os requisitos mínimos previstos pela legislação pertinente. </w:t>
      </w:r>
      <w:r>
        <w:rPr>
          <w:b/>
          <w:color w:val="000000"/>
        </w:rPr>
        <w:t>Recomenda-se</w:t>
      </w:r>
      <w:r>
        <w:rPr>
          <w:color w:val="000000"/>
        </w:rPr>
        <w:t xml:space="preserve"> que a Instituição estimule seus docentes a continuarem a crescer, inclusive facilitando e possibilitando que os atuais Mestres e Doutores galguem os demais degraus da Carreira Universitária. Tal recomendação justifica-se ante o potencial apresentado pela Mantenedora e visa, dada a localização geográfica privilegiada, criar, num futuro próximo, um Núcleo de Pesquisas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F – A Biblioteca apresenta espaço físico compatível. O acervo atende às necessidades iniciais (1º e 2º anos) dos cursos ora solicitados. É importante ressaltar a recente instalação de terminais de computadores com acesso à Internet para uso de docentes e alunos, objetivando a utilização de Biblioteca Virtual. No entanto, na continuidade, recomenda-se a ampliação do acervo, com ênfase para aquisição de novos Títulos de Periódicos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G – Os laboratórios existentes são utilizados pelos Cursos já em funcionamento, devendo também serem utilizados pelos alunos dos Cursos propostos; atendem, plenamente, as necessidades materiais das disciplinas dos novos Cursos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H – As salas de aulas são compatíveis com o número de vagas dos Cursos existentes assim como dos novos Cursos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 xml:space="preserve">CONCLUSÃO – Portanto, considerando o comprometimento da Instituição com a implantação dos novos Cursos através do </w:t>
      </w:r>
      <w:r>
        <w:rPr>
          <w:color w:val="000000"/>
          <w:u w:val="single"/>
        </w:rPr>
        <w:t>espaço físico existente</w:t>
      </w:r>
      <w:r>
        <w:rPr>
          <w:color w:val="000000"/>
        </w:rPr>
        <w:t xml:space="preserve"> (Biblioteca, Salas de aulas e Laboratórios), </w:t>
      </w:r>
      <w:r>
        <w:rPr>
          <w:color w:val="000000"/>
          <w:u w:val="single"/>
        </w:rPr>
        <w:t>corpo docente</w:t>
      </w:r>
      <w:r>
        <w:rPr>
          <w:color w:val="000000"/>
        </w:rPr>
        <w:t xml:space="preserve"> (compatível com as exigências legais do Conselho Estadual de Educação) e </w:t>
      </w:r>
      <w:r>
        <w:rPr>
          <w:color w:val="000000"/>
          <w:u w:val="single"/>
        </w:rPr>
        <w:t>previsão orçamentária</w:t>
      </w:r>
      <w:r>
        <w:rPr>
          <w:color w:val="000000"/>
        </w:rPr>
        <w:t xml:space="preserve">, </w:t>
      </w:r>
      <w:r>
        <w:rPr>
          <w:b/>
          <w:color w:val="000000"/>
        </w:rPr>
        <w:t>recomendamos aprovação de autorização dos Cursos de Ciências Biológicas – Licenciatura e Bacharelado – Modalidade Médica</w:t>
      </w:r>
      <w:r>
        <w:rPr>
          <w:color w:val="000000"/>
        </w:rPr>
        <w:t>, solicitados pela Fundação Educacional de fernandópolis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“</w:t>
      </w:r>
      <w:r>
        <w:rPr>
          <w:color w:val="000000"/>
        </w:rPr>
        <w:t>Este é o Parecer que enviamos para análise pelo Egrégio Conselho Estadual de Educaçã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Fernandópolis, 03 de agosto de 1999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“</w:t>
      </w:r>
      <w:r>
        <w:rPr>
          <w:color w:val="000000"/>
        </w:rPr>
        <w:t>Prof. Dr. Gildo Matheu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“</w:t>
      </w:r>
      <w:r>
        <w:rPr>
          <w:color w:val="000000"/>
        </w:rPr>
        <w:t>Prof. Dr. Sérgio Marangoni.</w:t>
      </w:r>
      <w:r>
        <w:rPr>
          <w:b/>
          <w:color w:val="000000"/>
        </w:rPr>
        <w:t>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699" w:right="1138" w:gutter="0" w:header="720" w:top="1699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</w:rPr>
    </w:pPr>
    <w:r>
      <w:rPr>
        <w:color w:val="000000"/>
      </w:rPr>
      <w:tab/>
      <w:t>PROCESSO CEE N.º 565/99</w:t>
      <w:tab/>
      <w:t>PARECER CEE N.º 475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Times New Roman" w:hAnsi="Times New Roman" w:cs="Times New Roman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790"/>
      <w:jc w:val="both"/>
    </w:pPr>
    <w:rPr>
      <w:sz w:val="24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6:17:00Z</dcterms:created>
  <dc:creator>E04</dc:creator>
  <dc:description/>
  <dc:language>en-US</dc:language>
  <cp:lastModifiedBy>E20</cp:lastModifiedBy>
  <cp:lastPrinted>1999-10-07T12:47:00Z</cp:lastPrinted>
  <dcterms:modified xsi:type="dcterms:W3CDTF">1999-10-08T15:35:00Z</dcterms:modified>
  <cp:revision>29</cp:revision>
  <dc:subject/>
  <dc:title>CONSELHO ESTADUAL DE EDUCAÇÃO</dc:title>
</cp:coreProperties>
</file>