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/2001 – Reautuado em 24/08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Biociências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io Cla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de Educação Física - Bacharelad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3/2013                         CES “D”                               Aprovado em 27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03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  <w:vanish/>
        </w:rPr>
      </w:pPr>
      <w:r>
        <w:rPr>
          <w:rFonts w:cs="Arial" w:ascii="Arial" w:hAnsi="Arial"/>
        </w:rPr>
        <w:t>A Pró-Reitora da Universidade Estadual Paulista “Júlio de Mesquita Filho”, encaminha a este Conselho, por intermédio do Ofício nº 407/12 – Prograd, protocolado em 21/08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Educação Física Bacharelado e Licenciatura, do Instituto de Biociências do Campus de Rio Claro, nos termos da Deliberação CEE Nº 99/2010 (</w:t>
      </w:r>
      <w:r>
        <w:rPr>
          <w:rFonts w:cs="Arial" w:ascii="Arial" w:hAnsi="Arial"/>
          <w:sz w:val="16"/>
          <w:szCs w:val="16"/>
        </w:rPr>
        <w:t>fls. 449</w:t>
      </w:r>
      <w:r>
        <w:rPr>
          <w:rFonts w:cs="Arial" w:ascii="Arial" w:hAnsi="Arial"/>
        </w:rPr>
        <w:t xml:space="preserve">). </w:t>
      </w:r>
    </w:p>
    <w:p>
      <w:pPr>
        <w:pStyle w:val="Recuodecorpodetexto2"/>
        <w:spacing w:lineRule="auto" w:line="276" w:before="0" w:after="200"/>
        <w:ind w:left="0" w:firstLine="851"/>
        <w:rPr>
          <w:rFonts w:cs="Arial"/>
        </w:rPr>
      </w:pPr>
      <w:r>
        <w:rPr>
          <w:rFonts w:eastAsia="Lucida Sans Unicode" w:cs="Lucida Sans Unicode"/>
          <w:sz w:val="24"/>
          <w:szCs w:val="24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Curso de Licenciatura obteve sua Renovação do Reconhecimento pela Portaria CEE/GP nº 635/2012, publicada no DOE de 21/12/12 e republicada em 22/12/12, por ter obtido média igual ou superior a quatro no ENADE de 2011, conforme estabelecido na Deliberação CEE nº 99/2010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2. APRECI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 de Bacharelado:</w:t>
      </w:r>
    </w:p>
    <w:p>
      <w:pPr>
        <w:pStyle w:val="PargrafodaLista"/>
        <w:spacing w:lineRule="auto" w:line="276" w:before="0" w:after="200"/>
        <w:ind w:left="0" w:firstLine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rtaria CEE/SP nº 300/2008, renovação por cinco anos do Reconhecimento do Curso de Educação Física, do Instituto de Biociências do Campus de Rio Claro, da Universidade Estadual Pauli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  <w:lang w:eastAsia="pt-BR"/>
        </w:rPr>
        <w:t>Prof. Dr. Luiz Augusto Normanha Lima, ocupa o cargo de Professor Assistente Douto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manhã: das 8h00 às 12h00 de segunda a sexta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tarde: das 14h00 às 18h00 de segunda a sex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404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úmero de vagas oferecidas</w:t>
      </w:r>
      <w:r>
        <w:rPr>
          <w:rFonts w:cs="Arial" w:ascii="Arial" w:hAnsi="Arial"/>
          <w:sz w:val="20"/>
          <w:szCs w:val="20"/>
        </w:rPr>
        <w:t xml:space="preserve">: por período - Integral 60 vagas, por ano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08 semestres e máximo de 14 semest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 45 ou 60 pesso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3 tipos de sal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danç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ási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io de ginástica artíst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jud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muscul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piscina pequena) e 30 (piscina grand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760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4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(n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x. 4843 Títulos, 9686 Volum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títulos disponíveis online e 88 títulos disponíveis na bibliotec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dicar endereço do sitio na Web que contém detalhes do acerv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rc.unesp.br/biblioteca</w:t>
        </w:r>
      </w:hyperlink>
      <w:r>
        <w:rPr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lang w:eastAsia="pt-BR"/>
        </w:rPr>
      </w:pPr>
      <w:r>
        <w:rPr>
          <w:rFonts w:cs="Arial" w:ascii="Arial" w:hAnsi="Arial"/>
          <w:b/>
          <w:bCs/>
          <w:sz w:val="8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Relação nominal dos docentes consta do Relatório Síntese </w:t>
      </w:r>
      <w:r>
        <w:rPr>
          <w:rFonts w:eastAsia="Arial Unicode MS" w:cs="Arial" w:ascii="Arial" w:hAnsi="Arial"/>
          <w:sz w:val="20"/>
          <w:szCs w:val="20"/>
        </w:rPr>
        <w:t xml:space="preserve">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20"/>
          <w:lang w:eastAsia="pt-BR"/>
        </w:rPr>
      </w:pPr>
      <w:r>
        <w:rPr>
          <w:rFonts w:cs="Arial" w:ascii="Arial" w:hAnsi="Arial"/>
          <w:b/>
          <w:bCs/>
          <w:sz w:val="10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 xml:space="preserve">Docentes segundo a titulação para o Curso de </w:t>
      </w:r>
      <w:r>
        <w:rPr/>
        <w:t>Bacharelado e/ou de Licenciatura (Deliberação CEE55/06):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69"/>
        <w:gridCol w:w="224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7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aborató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0"/>
          <w:lang w:eastAsia="pt-BR"/>
        </w:rPr>
      </w:pPr>
      <w:r>
        <w:rPr>
          <w:rFonts w:cs="Arial" w:ascii="Arial" w:hAnsi="Arial"/>
          <w:b/>
          <w:bCs/>
          <w:sz w:val="2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BACHARELADO EM EDUCAÇÃO FÍS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626610" cy="170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BACHARELADO EM EDUCAÇÃO FÍ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859145" cy="96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66130" cy="144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MEIRO ANO (Básico para os dois Cursos)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859"/>
        <w:gridCol w:w="3677"/>
        <w:gridCol w:w="930"/>
      </w:tblGrid>
      <w:tr>
        <w:trPr/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IRO SEMESTRE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SEMESTRE</w:t>
            </w:r>
          </w:p>
        </w:tc>
      </w:tr>
      <w:tr>
        <w:trPr>
          <w:trHeight w:val="272" w:hRule="atLeast"/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Educação 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Humana Ge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. à Teoria da Educação Fís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Corporais e Auto-Conhecimen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sm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quática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. Rítmicas e Expressiv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t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NTEGRADORES 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(540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. do A. Neuromoto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EF, Esporte e Danç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imento e Desenvolvimen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sm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quática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bo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bol e Futebol de Sal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tic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NTEGRADORES I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(540)</w:t>
            </w:r>
          </w:p>
        </w:tc>
      </w:tr>
      <w:tr>
        <w:trPr>
          <w:cantSplit w:val="true"/>
        </w:trPr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ntegradores – Temática a ser decidida pelos professores e alunos do semestre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O ANO (Básico para os dois Cursos)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56"/>
        <w:gridCol w:w="3864"/>
        <w:gridCol w:w="996"/>
      </w:tblGrid>
      <w:tr>
        <w:trPr/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IRO SEMESTRE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O SEMESTR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e Educação 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si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Neurofisiológicas da E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 e Brincadeir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ô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quetebo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ástica Artís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NTEGRADORES 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(540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e Educação 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dos Sistemas Human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 Adapt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o Laze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ibo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e Técnicas de Pesquisa em E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ências da Ed. 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NTEGRADORES IV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(540)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ntegradores – Temática a ser decidida pelos professores e alunos do semestre.</w:t>
            </w:r>
          </w:p>
        </w:tc>
      </w:tr>
    </w:tbl>
    <w:p>
      <w:pPr>
        <w:pStyle w:val="Normal"/>
        <w:spacing w:lineRule="atLeast" w:line="25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OTAL PARCIAL A </w:t>
      </w:r>
      <w:r>
        <w:rPr>
          <w:rFonts w:cs="Arial" w:ascii="Arial" w:hAnsi="Arial"/>
          <w:sz w:val="20"/>
          <w:szCs w:val="20"/>
        </w:rPr>
        <w:t>(2160 horas - 240 horas dos PIs)</w:t>
      </w:r>
      <w:r>
        <w:rPr>
          <w:rFonts w:cs="Arial" w:ascii="Arial" w:hAnsi="Arial"/>
          <w:b/>
          <w:sz w:val="20"/>
          <w:szCs w:val="20"/>
        </w:rPr>
        <w:t>= 1920 horas</w:t>
      </w:r>
    </w:p>
    <w:p>
      <w:pPr>
        <w:pStyle w:val="TextBodyIndent"/>
        <w:spacing w:lineRule="auto" w:line="276" w:before="0" w:after="20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POSTA DE GRADE CURRICULAR PARA A GRADUAÇÃO EM EDUCAÇÃO FÍ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IRO ANO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14"/>
        <w:gridCol w:w="3864"/>
        <w:gridCol w:w="816"/>
      </w:tblGrid>
      <w:tr>
        <w:trPr/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SEMESTR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O SEMESTR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 H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PC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do Exercíc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rros de Urgênc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cân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m E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Sociológicas da E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Curricular 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gem Moto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e Avaliação em E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ções Básicas de Estatís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 Filosóficas da E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Psicológicas da EF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Curricular 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 (a) A Prática como Componente Curricular do 3º ao 4º ano será diluída nas disciplinas, preferencialmente, de interven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RTO ANO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14"/>
        <w:gridCol w:w="3722"/>
        <w:gridCol w:w="958"/>
      </w:tblGrid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TIMO SEMESTR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TAVO SEMEST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H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m Saú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o Treinamento  Esportiv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Curricular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0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 Educação 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Física e Saú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Curricular IV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 IV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0)</w:t>
            </w:r>
          </w:p>
        </w:tc>
      </w:tr>
    </w:tbl>
    <w:p>
      <w:pPr>
        <w:pStyle w:val="TextBodyIndent"/>
        <w:spacing w:lineRule="atLeast" w:line="25"/>
        <w:ind w:firstLine="708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obrigató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obrigatórias da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opt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supervisio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como component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h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0 h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E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strutura Curricular 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de Bacharelado em Educação Física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atende a Resolução Nº 4 de 6 de Abril de 2009, que dispõe sobre a carga horária mínima e procedimentos relativos à integralização e duração dos cursos de graduação em Educação Física na modalidade presencia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a Deliberação CEE nº 99/2010, os autos foram encaminhados aos Especialistas que, no Relatório circunstanciado apresentado às fls. 461/469, destacaram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ficiências com relação à infraestrutura (salas teóricas e espaços para aulas práticas) que, segundo os mesmos, não condizem com a expectativa em razão de se tratar de uma grande universidad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cessidade de atualização no PPP (Plano Político Pedagógico), começando pela narrativa de fatos e acontecimentos ocorridos há mais de 14 anos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inda em relação ao PPP, no que se refere ao </w:t>
      </w:r>
      <w:r>
        <w:rPr>
          <w:rFonts w:cs="Arial" w:ascii="Arial" w:hAnsi="Arial"/>
          <w:sz w:val="20"/>
          <w:szCs w:val="20"/>
          <w:u w:val="single"/>
        </w:rPr>
        <w:t>BACHARELADO</w:t>
      </w:r>
      <w:r>
        <w:rPr>
          <w:rFonts w:cs="Arial" w:ascii="Arial" w:hAnsi="Arial"/>
          <w:sz w:val="20"/>
          <w:szCs w:val="20"/>
        </w:rPr>
        <w:t>, clara necessidade de uma maior ênfase ao treinamento esportivo, e menos ao esporte, já que no treinamento a prática e teoria estão presentes de forma equilibrada; também não foi percebida a presença significativa, através dos referenciais bibliográficos, da compreensão conceitual de saúde, tão importante para os futuros profissionais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Relator, que ao final subscreve, entende que tais ponderações feitas pelos Especialistas atingem diretamente a qualidade do Curso, e por essa razão merecem ser observadas e implementadas pela Instituição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essa razão, entendemos que a renovação do reconhecimento merece ser deferida, porém, não pelo prazo máximo permitido pela competente deliberação deste Colegiado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esar de a Instituição ter tido a Renovação do Reconhecimento do seu Curso de Licenciatura pela Portaria CEE/GP nº 635/2012, deverá adequar a Estrutura Curricular desse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 nos Cursos de Graduação de Pedagogia, Normal Superior e Licenciaturas, a partir de 2013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a adequação será objeto de análise na próxima Renovação do Reconhecimento do referido Curso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ducação Física Bacharelado, oferecido pelo Instituto de Biociências - 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o Claro, da </w:t>
      </w:r>
      <w:r>
        <w:rPr>
          <w:rFonts w:cs="Arial" w:ascii="Arial" w:hAnsi="Arial"/>
        </w:rPr>
        <w:t>Universidade Estadual Paulista “Júlio de Mesquita Filho</w:t>
      </w:r>
      <w:r>
        <w:rPr>
          <w:rFonts w:cs="Arial" w:ascii="Arial" w:hAnsi="Arial"/>
          <w:sz w:val="20"/>
          <w:szCs w:val="20"/>
        </w:rPr>
        <w:t>”, pelo prazo de quatro anos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9 de feverei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tonio Celso Pasquini, Décio Lencioni Machado, João Cardoso Palma Filho, João Grandino Rodas, Marcos Antonio Monteiro, Mário Vedovello Filho, Milton Linhares, Severiano Garcia Neto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83/13 – Publicado no DOE em 07/03/2013  -  Seção I  -     Página 48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14/3/13, public. em 15/3/13     -              Seção I -                          Página 18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96/13, public. em 16/3/13      -    Seção I -                        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8" w:leader="none"/>
        </w:tabs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566/2001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unesp.br/bibliotec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7:00Z</dcterms:created>
  <dc:creator>N.Cruz</dc:creator>
  <dc:description/>
  <cp:keywords/>
  <dc:language>en-US</dc:language>
  <cp:lastModifiedBy>silvia.ribeiro</cp:lastModifiedBy>
  <cp:lastPrinted>2013-03-07T09:33:00Z</cp:lastPrinted>
  <dcterms:modified xsi:type="dcterms:W3CDTF">2013-03-18T13:29:00Z</dcterms:modified>
  <cp:revision>25</cp:revision>
  <dc:subject/>
  <dc:title/>
</cp:coreProperties>
</file>