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89.75pt" filled="f" o:ole="">
            <v:imagedata r:id="rId3" o:title=""/>
          </v:shape>
          <o:OLEObject Type="Embed" ProgID="" ShapeID="ole_rId2" DrawAspect="Content" ObjectID="_26750425" r:id="rId2"/>
        </w:object>
      </w:r>
      <w:r>
        <w:rPr>
          <w:sz w:val="26"/>
        </w:rPr>
        <w:t xml:space="preserve">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66/99 – Apenso Proc. 1ª DESA n.º 2.709/9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EEPSG Pe. Agnaldo Sebastião Vieira, Santo André (atual 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CER CEE N.º </w:t>
        <w:tab/>
        <w:t xml:space="preserve">   360/99                       CEM                   Aprovado em 21-07-99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unicado   ao   Pleno    em 28-07-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rPr/>
      </w:pPr>
      <w:r>
        <w:rPr/>
        <w:t>1.1.1</w:t>
        <w:tab/>
        <w:t>Trata o presente de pedido de convalidação de estudos dos alunos que freqüentaram durante o 1º semestre letivo de 1998, no período noturno, os cursos de Ensino Médio, Curso Técnico em Contabilidade (sistema de flexibilização) e Suplência do Ensino Médio, na EE Pe. Agnaldo Sebastião Vieira, DE de Santo André, em virtude do não-cumprimento integral da carga horária mínima de 400 horas previstas nas matrizes curriculares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2835"/>
        <w:rPr/>
      </w:pPr>
      <w:r>
        <w:rPr/>
        <w:t>O expediente, datado de 03-11-98, foi protocolado neste órgão em 21-05-99.</w:t>
      </w:r>
    </w:p>
    <w:p>
      <w:pPr>
        <w:pStyle w:val="TextBodyIndent"/>
        <w:spacing w:before="120" w:after="0"/>
        <w:rPr/>
      </w:pPr>
      <w:r>
        <w:rPr/>
        <w:t>1.1.3</w:t>
        <w:tab/>
        <w:t>As autoridades educacionais justificam o pedido “alegando dificuldade em encontrar docentes disponíveis no mercado de trabalho que substituíssem eventualmente as faltas dos professores titulares de classes, assim como a indisponibilidade para algumas disciplinas como Física e Matemática” (fls. 4 e 28).</w:t>
      </w:r>
    </w:p>
    <w:p>
      <w:pPr>
        <w:pStyle w:val="TextBodyIndent"/>
        <w:spacing w:before="120" w:after="0"/>
        <w:rPr/>
      </w:pPr>
      <w:r>
        <w:rPr/>
        <w:t>1.1.4</w:t>
        <w:tab/>
        <w:t>Constam dos autos:</w:t>
      </w:r>
    </w:p>
    <w:p>
      <w:pPr>
        <w:pStyle w:val="Recuodecorpodetexto2"/>
        <w:spacing w:before="120" w:after="0"/>
        <w:ind w:firstLine="3402"/>
        <w:rPr/>
      </w:pPr>
      <w:r>
        <w:rPr/>
        <w:t>1.1.4.1</w:t>
        <w:tab/>
        <w:t>matrizes curriculares devidamente homologadas pela D.E. (fls. 5 a 7);</w:t>
      </w:r>
    </w:p>
    <w:p>
      <w:pPr>
        <w:pStyle w:val="Recuodecorpodetexto2"/>
        <w:spacing w:before="120" w:after="0"/>
        <w:ind w:firstLine="3402"/>
        <w:rPr/>
      </w:pPr>
      <w:r>
        <w:rPr/>
        <w:t>1.1.4.2</w:t>
        <w:tab/>
        <w:t>relação nominal dos alunos cujas classes apresentam déficit de carga horária (fls. 08 a 25);</w:t>
      </w:r>
    </w:p>
    <w:p>
      <w:pPr>
        <w:pStyle w:val="Recuodecorpodetexto2"/>
        <w:spacing w:before="120" w:after="0"/>
        <w:ind w:firstLine="3402"/>
        <w:rPr/>
      </w:pPr>
      <w:r>
        <w:rPr/>
        <w:t>1.1.4.3</w:t>
        <w:tab/>
        <w:t>quadros de aulas previstas e dadas no período, nos cursos de ensino médio regular e supletivo (fls. 26).</w:t>
      </w:r>
    </w:p>
    <w:p>
      <w:pPr>
        <w:pStyle w:val="Recuodecorpodetexto2"/>
        <w:spacing w:before="120" w:after="0"/>
        <w:ind w:firstLine="2835"/>
        <w:rPr/>
      </w:pPr>
      <w:r>
        <w:rPr/>
        <w:t>1.1.5</w:t>
        <w:tab/>
        <w:t>Segundo a Comissão de Supervisores de Ensino “somente após a publicação do Comunicado SE em 02-06-98, teve-se a certeza de que o cumprimento da carga horária prevista na Lei n.º 9.394/96 (Lei de Diretrizes e Bases da Educação Nacional) deveria ser integral e não mais em 75% (setenta e cinco por cento)”, entendendo, que a irregularidade não foi intencional e está justificada pela Direção da U.E..</w:t>
      </w:r>
    </w:p>
    <w:p>
      <w:pPr>
        <w:pStyle w:val="Recuodecorpodetexto2"/>
        <w:spacing w:before="120" w:after="0"/>
        <w:ind w:firstLine="2835"/>
        <w:rPr/>
      </w:pPr>
      <w:r>
        <w:rPr/>
        <w:t>Ao final consideram que a solução para o caso em tela não encontra amparo em nenhuma norma legal mais recente, encaminhando o expediente ao CEE para apreciação.</w:t>
      </w:r>
    </w:p>
    <w:p>
      <w:pPr>
        <w:pStyle w:val="Recuodecorpodetexto2"/>
        <w:spacing w:before="120" w:after="0"/>
        <w:ind w:firstLine="2835"/>
        <w:rPr/>
      </w:pPr>
      <w:r>
        <w:rPr/>
        <w:t>1.1.6</w:t>
        <w:tab/>
        <w:t>Idêntico encaminhamento foi sugerido pela COGSP.</w:t>
      </w:r>
    </w:p>
    <w:p>
      <w:pPr>
        <w:pStyle w:val="Recuodecorpodetexto2"/>
        <w:spacing w:before="120" w:after="0"/>
        <w:ind w:firstLine="2835"/>
        <w:rPr/>
      </w:pPr>
      <w:r>
        <w:rPr/>
        <w:t>1.1.7</w:t>
        <w:tab/>
        <w:t>No Parecer CEE n.º 144/96, que abordou caso análogo, este Colegiado pronunciou-se pela convalidação de estudos dos alunos envolvidos. Determinou também, que “os responsáveis pela escola devem reprogramar os conteúdos das séries seguintes, no sentido de minimizar as perdas”.</w:t>
      </w:r>
    </w:p>
    <w:p>
      <w:pPr>
        <w:pStyle w:val="Recuodecorpodetexto2"/>
        <w:spacing w:before="120" w:after="0"/>
        <w:ind w:firstLine="2835"/>
        <w:rPr/>
      </w:pPr>
      <w:r>
        <w:rPr/>
        <w:t>1.1.8</w:t>
        <w:tab/>
        <w:t>Mais recentemente no Parecer CEE n.º 224/99, também, pronunciou-se pela convalidação de estudos determinando que “a Escola deve propiciar, em 1999, atividades aos alunos remanescentes na unidade escolar com vistas à reposição das perdas relativas ao ano de 1998” e “a CEI deve acompanhar a efetivação do indicado no item anterio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2.1</w:t>
        <w:tab/>
        <w:t>Convalidam-se os estudos realizados pelos alunos, mencionados às fls. 8 a 25, no 1º semestre de 1998, na EEPSG Pe. Agnaldo Sebastião Vieira (atual EE), DE de Santo André.</w:t>
      </w:r>
    </w:p>
    <w:p>
      <w:pPr>
        <w:pStyle w:val="TextBodyIndent"/>
        <w:rPr/>
      </w:pPr>
      <w:r>
        <w:rPr/>
        <w:t>2.2</w:t>
        <w:tab/>
        <w:t>A escola deve propiciar, em 1999, atividades aos alunos remanescentes na unidade escolar com vistas à reposição das perdas relativas ao an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A Diretoria de Ensino a que está jurisdicionada a Escola deve acompanhar a efetivação do indicado no item anterior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8 de julho de 1999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Heading2"/>
        <w:spacing w:lineRule="auto" w:line="240"/>
        <w:ind w:firstLine="2837"/>
        <w:jc w:val="both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MÉDIO adota, como seu Parecer, o Voto do Relator.</w:t>
      </w:r>
    </w:p>
    <w:p>
      <w:pPr>
        <w:pStyle w:val="TextBodyIndent"/>
        <w:rPr/>
      </w:pPr>
      <w:r>
        <w:rPr/>
        <w:t>Presentes os Conselheiros: Arthur Fonseca Filho, Francisco Aparecido Cordão, Heraldo Marelim Vianna, Nacim Walter Chieco, Neide Cruz e Sonia Teresinha de Sousa Penin.</w:t>
      </w:r>
    </w:p>
    <w:p>
      <w:pPr>
        <w:pStyle w:val="TextBodyIndent"/>
        <w:spacing w:lineRule="auto" w:line="240"/>
        <w:ind w:firstLine="2837"/>
        <w:rPr/>
      </w:pPr>
      <w:r>
        <w:rPr/>
        <w:t>Sala da Câmara de Ensino Médio, em 21 de jul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E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9/07/99                                Seção I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640992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66/99                                       PARECER CEE N.º 360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/>
      <w:outlineLvl w:val="0"/>
    </w:pPr>
    <w:rPr>
      <w:rFonts w:ascii="Impact" w:hAnsi="Impact" w:cs="Impact"/>
      <w:b/>
      <w:i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5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44:00Z</dcterms:created>
  <dc:creator>Conselho Estadual de Educação</dc:creator>
  <dc:description/>
  <dc:language>en-US</dc:language>
  <cp:lastModifiedBy>E20</cp:lastModifiedBy>
  <cp:lastPrinted>1999-07-26T12:41:00Z</cp:lastPrinted>
  <dcterms:modified xsi:type="dcterms:W3CDTF">1999-08-02T13:26:00Z</dcterms:modified>
  <cp:revision>48</cp:revision>
  <dc:subject/>
  <dc:title>CONSELHO ESTADUAL DE EDUCAÇÃO</dc:title>
</cp:coreProperties>
</file>