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93537694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67/2001 – Reautuado em 04/05/07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ab/>
        <w:t xml:space="preserve">    : UNESP / Instituto de Biociências /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Rio Cla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NTA ORIGINAL : Renovação do Reconhecimento do Curso de Pedagogia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Licenciatura</w:t>
      </w:r>
    </w:p>
    <w:p>
      <w:pPr>
        <w:pStyle w:val="Normal"/>
        <w:tabs>
          <w:tab w:val="clear" w:pos="288"/>
          <w:tab w:val="left" w:pos="2552" w:leader="none"/>
        </w:tabs>
        <w:ind w:left="2694" w:hanging="2694"/>
        <w:jc w:val="both"/>
        <w:rPr/>
      </w:pPr>
      <w:r>
        <w:rPr>
          <w:rFonts w:cs="Arial" w:ascii="Arial" w:hAnsi="Arial"/>
          <w:sz w:val="24"/>
        </w:rPr>
        <w:t xml:space="preserve">ASSUNTO                 : </w:t>
      </w:r>
      <w:r>
        <w:rPr>
          <w:rFonts w:cs="Arial" w:ascii="Arial" w:hAnsi="Arial"/>
          <w:color w:val="000000"/>
          <w:sz w:val="24"/>
        </w:rPr>
        <w:t>Retificação do Parecer CEE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527/06 e da Portaria </w:t>
      </w:r>
    </w:p>
    <w:p>
      <w:pPr>
        <w:pStyle w:val="Normal"/>
        <w:tabs>
          <w:tab w:val="clear" w:pos="288"/>
          <w:tab w:val="left" w:pos="2552" w:leader="none"/>
        </w:tabs>
        <w:ind w:left="2694" w:hanging="269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CEE/GP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478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ab/>
        <w:t xml:space="preserve">    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30/2007                 CES                Aprovado em 27-6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Ofício datado de 02 de fevereiro de 2007 (fls. 677) a Mg Pró-Reitora de Graduação da UNESP solicita retificação do Parecer CEE </w:t>
      </w:r>
      <w:r>
        <w:rPr>
          <w:rFonts w:cs="Arial" w:ascii="Arial" w:hAnsi="Arial"/>
          <w:color w:val="000000"/>
          <w:sz w:val="24"/>
        </w:rPr>
        <w:t>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527/06 e da Portaria CEE/GP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478/06 para a inclusão das habilitações em: Magistério das Matérias Pedagógicas do Ensino Médio, Administração Escolar para Exercício nas Escolas do Ensino Fundamental e Médio, Educação Infantil e Orientação Educacion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Em análise na Câmara de Educação Superior, foi informado que “nos termos das novas Diretrizes Curriculares Nacionais não existem mais habilitações para Pedagogia, portanto, não há o que retificar no Parecer CEE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527/2006, nem na Portaria CEE/GP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480/06” (fls. 683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02 de maio de 2007, através do Ofício 150/07 a Mg Pró-Reitora reitera a solicitação, argumentando que nos próximos três anos, os formados estarão completando o Curso ainda no regime de habilitações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.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Diretrizes Curriculares dos Cursos de Pedagogia-Licenciatura foram aprovadas em 2006 e eliminaram as possibilidades de habilitações para os cursos, em função da idéia de uma formação geral para o Pedagogo, abrangendo as diferentes formações do profissional de professores para a Educação Infantil e séries iniciais do Ensino Fundamental, bem como a formação do profissional de educação previsto no art.64 da LDB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No documento citado, regulamentado em nível estadual pela Deliberação CEE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65/06 foi dado prazo até maio de 2007 para as adequações e, com isso, a nova estruturação dos cursos sem as modalida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UNESP, pelo que consta no Ofício encaminhado, optou por oferecer a nova estrutura de Curso a partir do início de 2007 e, com isso, todas as turmas anteriores, continuarão cursando a grade anterior a tal adequação às DCN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casos análogos analisados por este Conselho, tem sido concedida a renovação do reconhecimento dos cursos de Pedagogia levando-se em consideração o fato de que os alunos anteriores à mudança têm o direito de concluir seu Curso nos termos vigentes até a adequação do Curso, fato este explicitado nas próprias diretrizes curriculares e na legislação estadual pertin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te modo, sou de parecer favorável ao pleito da Instituição, no sentido de permitir que todos os alunos que iniciaram o Curso e seguem a estrutura curricular anterior, que possam ter suas habilitações devidamente registradas nos diplomas do Curso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2.1.</w:t>
      </w:r>
      <w:r>
        <w:rPr>
          <w:rFonts w:cs="Arial" w:ascii="Arial" w:hAnsi="Arial"/>
          <w:sz w:val="24"/>
        </w:rPr>
        <w:t xml:space="preserve"> Aprova-se a retificação do Parecer </w:t>
      </w:r>
      <w:r>
        <w:rPr>
          <w:rFonts w:cs="Arial" w:ascii="Arial" w:hAnsi="Arial"/>
          <w:color w:val="000000"/>
          <w:sz w:val="24"/>
        </w:rPr>
        <w:t>CEE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527/06, referente à Renovação do Reconhecimento do Curso de Pedagogia, do Instituto de Biociências da UNESP, </w:t>
      </w:r>
      <w:r>
        <w:rPr>
          <w:rFonts w:cs="Arial" w:ascii="Arial" w:hAnsi="Arial"/>
          <w:i/>
          <w:iCs/>
          <w:color w:val="000000"/>
          <w:sz w:val="24"/>
        </w:rPr>
        <w:t>campus</w:t>
      </w:r>
      <w:r>
        <w:rPr>
          <w:rFonts w:cs="Arial" w:ascii="Arial" w:hAnsi="Arial"/>
          <w:color w:val="000000"/>
          <w:sz w:val="24"/>
        </w:rPr>
        <w:t xml:space="preserve"> de Rio Claro, que passa a ter a seguinte redaçã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prova-se o pedido de Renovação do Reconhecimento do Curso de Pedagogia-Licenciatura com as habilitações em Magistério das Matérias Pedagógicas do Ensino Médio, Administração Escolar para o Exercício nas Escolas do Ensino Fundamental e Médio, Educação Infantil e Orientação Educacional, da Universidade Estadual Paulista “Júlio de Mesquita Filho” – Instituto de Biociências / Rio Claro, pelo prazo de cinco anos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2.2.</w:t>
      </w:r>
      <w:r>
        <w:rPr>
          <w:rFonts w:cs="Arial" w:ascii="Arial" w:hAnsi="Arial"/>
          <w:sz w:val="24"/>
        </w:rPr>
        <w:t xml:space="preserve"> “Aprova-se a retificação do artigo 1º da </w:t>
      </w:r>
      <w:r>
        <w:rPr>
          <w:rFonts w:cs="Arial" w:ascii="Arial" w:hAnsi="Arial"/>
          <w:color w:val="000000"/>
          <w:sz w:val="24"/>
        </w:rPr>
        <w:t>Portaria CEE/GP n</w:t>
      </w:r>
      <w:r>
        <w:rPr>
          <w:rFonts w:cs="Arial" w:ascii="Arial" w:hAnsi="Arial"/>
          <w:color w:val="000000"/>
          <w:sz w:val="24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478/06, que passa a ter a seguinte redaçã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color w:val="000000"/>
          <w:sz w:val="24"/>
        </w:rPr>
        <w:t>Art. 1º -</w:t>
      </w:r>
      <w:r>
        <w:rPr>
          <w:rFonts w:cs="Arial" w:ascii="Arial" w:hAnsi="Arial"/>
          <w:color w:val="000000"/>
          <w:sz w:val="24"/>
        </w:rPr>
        <w:t xml:space="preserve"> Renovar por cinco anos o Reconhecimento do Curso de Pedagogia – Licenciatura, com as habilitações em Magistério das Matérias Pedagógicas do Ensino Médio, Administração Escolar para o Exercício nas Escolas do Ensino Fundamental e Médio, Educação Infantil e Orientação Educacional</w:t>
      </w:r>
      <w:r>
        <w:rPr>
          <w:rFonts w:cs="Arial" w:ascii="Arial" w:hAnsi="Arial"/>
          <w:sz w:val="24"/>
        </w:rPr>
        <w:t xml:space="preserve">, da </w:t>
      </w:r>
      <w:r>
        <w:rPr>
          <w:rFonts w:cs="Arial" w:ascii="Arial" w:hAnsi="Arial"/>
          <w:color w:val="000000"/>
          <w:sz w:val="24"/>
        </w:rPr>
        <w:t>Universidade Estadual Paulista “Júlio de Mesquita Filho” – Instituto de Biociências / Rio Claro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esente retificação tornar-se-á efetiva, por ato próprio deste Conselho, após homologação deste Parecer pela Secretaria de Estado da Educação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8 de junho de 2007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firstLine="25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Angelo Luiz Cortelazzo</w:t>
      </w:r>
    </w:p>
    <w:p>
      <w:pPr>
        <w:pStyle w:val="Normal"/>
        <w:spacing w:lineRule="auto" w:line="360"/>
        <w:ind w:left="360" w:firstLine="252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</w:t>
      </w:r>
      <w:r>
        <w:rPr>
          <w:rFonts w:cs="Arial" w:ascii="Arial" w:hAnsi="Arial"/>
          <w:bCs/>
          <w:sz w:val="24"/>
        </w:rPr>
        <w:t>Relator</w:t>
      </w:r>
    </w:p>
    <w:p>
      <w:pPr>
        <w:pStyle w:val="P3"/>
        <w:spacing w:lineRule="auto" w:line="36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Farid Carvalho Mauad, Francisco de Moraes, José Rubens Lima Jardilino, Marcos Antonio Monteiro, Nelson Callegar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jun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9/6/07                         Seção I                          Página 22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Res. SEE de 06/7/07, public. em 07/7/07          Seção I                          Página 31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Portaria CEE GP N°. 329/07 de 10/7/07, public. em 13/7/07 – S. I –      Página 3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09028326" r:id="rId1"/>
      </w:object>
    </w:r>
    <w:r>
      <w:rPr>
        <w:rFonts w:cs="Arial" w:ascii="Arial" w:hAnsi="Arial"/>
        <w:sz w:val="24"/>
      </w:rPr>
      <w:t>PROCESSO CEE Nº 567/2001                 PARECER CEE Nº 330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52:00Z</dcterms:created>
  <dc:creator>conselho</dc:creator>
  <dc:description/>
  <dc:language>en-US</dc:language>
  <cp:lastModifiedBy>Mari</cp:lastModifiedBy>
  <cp:lastPrinted>2007-06-29T15:25:00Z</cp:lastPrinted>
  <dcterms:modified xsi:type="dcterms:W3CDTF">2007-09-14T13:11:00Z</dcterms:modified>
  <cp:revision>14</cp:revision>
  <dc:subject/>
  <dc:title>          CONSELHO ESTADUAL DE EDUCAÇÃO</dc:title>
</cp:coreProperties>
</file>