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/2001 – Reautuado em 31-10-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/  Instituto de Biociência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ampus </w:t>
            </w:r>
            <w:r>
              <w:rPr>
                <w:rFonts w:cs="Arial" w:ascii="Arial" w:hAnsi="Arial"/>
                <w:sz w:val="20"/>
                <w:szCs w:val="20"/>
              </w:rPr>
              <w:t xml:space="preserve">de Rio Clar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edagogia -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/2012                         CES “D”                                 Aprovado em 29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 Pró-Reitora da UNESP encaminha a este Conselho, por intermédio do Ofício n.º 492/11 - Prograd, datado de 17-10-2011,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de Pedagogia – Licenciatura, do Instituto de Biociências do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de Rio Claro, nos ter</w:t>
      </w:r>
      <w:r>
        <w:rPr>
          <w:rFonts w:cs="Arial" w:ascii="Arial" w:hAnsi="Arial"/>
          <w:sz w:val="20"/>
          <w:szCs w:val="20"/>
        </w:rPr>
        <w:t xml:space="preserve">mos da Deliberação CEE Nº 99/2010 </w:t>
      </w:r>
      <w:r>
        <w:rPr>
          <w:rFonts w:cs="Arial" w:ascii="Arial" w:hAnsi="Arial"/>
          <w:sz w:val="18"/>
          <w:szCs w:val="18"/>
        </w:rPr>
        <w:t>(fls. 647)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ara emissão de Parecer Técnico foram designados os Especialistas Umberto de Andrade Pinto e Ilca Oliveira de Almeida Viana, conforme Portaria CEE/GP nº 494/2011, publicada no DOE de 26/11/11, cujo relatório encontra-se às fls. 661 a 665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Deliberação CEE nº 99/2010</w:t>
      </w:r>
      <w:r>
        <w:rPr>
          <w:rFonts w:cs="Arial" w:ascii="Arial" w:hAnsi="Arial"/>
          <w:sz w:val="20"/>
          <w:szCs w:val="20"/>
        </w:rPr>
        <w:t xml:space="preserve"> que normatiza a matéria, passo a analisar como segu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Atos legais referentes ao Curso: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4"/>
          <w:szCs w:val="24"/>
        </w:rPr>
        <w:drawing>
          <wp:inline distT="0" distB="0" distL="0" distR="0">
            <wp:extent cx="3343275" cy="1896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sponsável pelo Curs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ome: </w:t>
      </w:r>
      <w:r>
        <w:rPr>
          <w:rFonts w:cs="Arial" w:ascii="Arial" w:hAnsi="Arial"/>
          <w:bCs/>
          <w:sz w:val="20"/>
          <w:szCs w:val="20"/>
          <w:lang w:eastAsia="pt-BR"/>
        </w:rPr>
        <w:t>José Euzébio de Oliveira Souza Aragã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itulação</w:t>
      </w:r>
      <w:r>
        <w:rPr>
          <w:rFonts w:cs="Arial" w:ascii="Arial" w:hAnsi="Arial"/>
          <w:bCs/>
          <w:sz w:val="20"/>
          <w:szCs w:val="20"/>
          <w:lang w:eastAsia="pt-BR"/>
        </w:rPr>
        <w:t>: Doutor em Educaçã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  <w:lang w:eastAsia="pt-BR"/>
        </w:rPr>
        <w:t>Coordenador de Curs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817495" cy="908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930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85615" cy="1410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22725" cy="1833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3855" cy="9925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6230" cy="1965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entes segundo a titulação para Cursos de Bacharelado e/ou de Licenciatura (Deliberação CEE 55/06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78"/>
        <w:gridCol w:w="269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ndo a Instituição dos 24 docentes 05 são Livre Doc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rpo técnico disponível para o Curso</w:t>
      </w:r>
      <w:r>
        <w:rPr/>
        <w:t>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 de STPE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elho de Curso de Pedag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quantidade de funcionários citados acima (STAEPE e Conselho de Curso) refere-se ao corpo técnico disponível para os cursos de graduação do IB e do </w:t>
      </w:r>
      <w:r>
        <w:rPr>
          <w:rFonts w:cs="Arial" w:ascii="Arial" w:hAnsi="Arial"/>
          <w:bCs/>
          <w:i/>
          <w:sz w:val="20"/>
          <w:szCs w:val="20"/>
        </w:rPr>
        <w:t xml:space="preserve">Campus </w:t>
      </w:r>
      <w:r>
        <w:rPr>
          <w:rFonts w:cs="Arial" w:ascii="Arial" w:hAnsi="Arial"/>
          <w:bCs/>
          <w:sz w:val="20"/>
          <w:szCs w:val="20"/>
        </w:rPr>
        <w:t xml:space="preserve"> de Rio Claro (Biblioteca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23105" cy="1160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emonstrativo de alunos matriculados e formados no Curso desde o último Reconhecimento, por semestr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67175" cy="1336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semestre ou ano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54070" cy="1278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12795" cy="524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2480" cy="51390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4230" cy="34074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1880" cy="19627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trutura curricular atende à Resolução CNE/CP nº 1/2006,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stitui Diretrizes Curriculares Nacionais para o Curso de Graduação em Pedagogia, licenciatura</w:t>
      </w:r>
      <w:r>
        <w:rPr>
          <w:rFonts w:cs="Arial" w:ascii="Arial" w:hAnsi="Arial"/>
          <w:sz w:val="20"/>
          <w:szCs w:val="20"/>
        </w:rPr>
        <w:t xml:space="preserve"> e à Resolução. CNE/CP nº 2/2002, </w:t>
      </w:r>
      <w:r>
        <w:rPr>
          <w:rFonts w:cs="Arial" w:ascii="Arial" w:hAnsi="Arial"/>
          <w:i/>
          <w:sz w:val="20"/>
          <w:szCs w:val="20"/>
        </w:rPr>
        <w:t>institui a duração e a carga horária dos cursos de Licenciatura de graduação plena, de formação de professores da Educação básica, em nível superior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 em seu relatório concluíram favoravelmente à Renovação do Reconhecimento do Curso de Pedagogia – Licenciatura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Pedagogia – Licenciatura, do Instituto de Biociências </w:t>
      </w:r>
      <w:r>
        <w:rPr>
          <w:rFonts w:cs="Arial" w:ascii="Arial" w:hAnsi="Arial"/>
          <w:i/>
          <w:sz w:val="20"/>
          <w:szCs w:val="20"/>
        </w:rPr>
        <w:t xml:space="preserve"> Campus </w:t>
      </w:r>
      <w:r>
        <w:rPr>
          <w:rFonts w:cs="Arial" w:ascii="Arial" w:hAnsi="Arial"/>
          <w:sz w:val="20"/>
          <w:szCs w:val="20"/>
        </w:rPr>
        <w:t>de Rio Claro, solicitado pela UNESP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2  de  fevereiro 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Marcos Antonio Monteiro, Maria Cristina Barbosa Storópoli, Maria Lúcia Marcondes Carvalho Vasconcelos, Milton Linhares, 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46/12   –   Publicado no DOE em 09/03/2012  -  Seção I  -  Páginas 17/1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28/3, DOE 29/3/2012                               Seção I                                     Página 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º 69/12, DOE 04/04/2012                   Seção I                               Páginas 40/4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6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4-04T13:07:00Z</dcterms:modified>
  <cp:revision>23</cp:revision>
  <dc:subject/>
  <dc:title/>
</cp:coreProperties>
</file>