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5088079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67/2001 - Reautuado em 25/07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     : UNESP – Instituto de Biociências / Rio Clar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de Pedagogia –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Licencia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José Rubens Lima Jardil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527/2006              CES “D”            Aprovado em 22-11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29-11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ó-Reitoria de Graduação da Universidade Estadual de São Paulo - UNESP encaminha a este Conselho Ofício nº 107/06 -Prograd datado de 05/06/2006, solicitando Renovação do Reconhecimento do Curso de Pedagogia. O referido Curso teve sua última renovação do reconhecimento pela Portaria CEE nº 231/01 de 10/12/01. 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cs="Arial"/>
          <w:bCs/>
        </w:rPr>
      </w:pPr>
      <w:r>
        <w:rPr>
          <w:rFonts w:cs="Arial"/>
          <w:bCs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solicitação ampara-se na Deliberação CEE nº 07/2000, que dispõe sobre autorização e reconhecimento de cursos e habilitações novas oferecidos por Instituições de Ensino Superior. O Art. 14 refere-se à renovação do reconhecimento de curso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urso é de regime seriado anual. As aulas são ministradas no período noturno, oferecendo 45 vagas. Implantado em 1989 na vigência do parecer CFE 259/69, foi reconhecido pela Portaria do MEC, 248 de 21/03/1995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posição do corpo docente do Curso é composta por 26  professores, todos com o título de Doutor destacando, entre eles, um livre docente e um titular. Desta forma atende, plenamente, às exigências legais quanto ao quesito corpo doc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carga tem duração de 04 anos letivos com carga horária total de </w:t>
      </w:r>
      <w:r>
        <w:rPr>
          <w:rFonts w:cs="Arial" w:ascii="Arial" w:hAnsi="Arial"/>
          <w:b/>
        </w:rPr>
        <w:t>3.826</w:t>
      </w:r>
      <w:r>
        <w:rPr>
          <w:rFonts w:cs="Arial" w:ascii="Arial" w:hAnsi="Arial"/>
        </w:rPr>
        <w:t xml:space="preserve"> horas-aul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Portaria CEE GP nº 257/2006 publicada no DOE em 05/07/2006, designou o Especialista Dr. Paulo Cesar Giglio (Fac. Oswaldo Cruz) para análise do Curso e apresentar Relatório Circunstanciado sobre o pedido de Renovação do Reconhecimento do Curso de Pedagogia da UNESP, Rio Claro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latório Circunstanciado do Especialista encontra-se nos autos das fls. 272 às fls.278, que manifesta posição contrária à renovação nos seguintes termos: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Não atendimento ao disposto no parágrafo 2º do artigo 14 da Deliberação CEE 07/2000; pelo não atendimento do item II do Art 4º da referida deliberação, no que se refere ao registro da bibliografia básica que explicita a adequação da organização pedagógica ao perfil profissional definido; e por fim a carga horária do curso incompatível com as atuais Diretrizes curriculares nacionais para o Curso de Pedagogia Res. CNE 1/2006 que revoga a resolução do CFE, nº 2/69 e demais disposições em contrário.” 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documento apresentado às fls 282-285, a Pró-Reitoria de Graduação se manifesta nos seguintes termos: 1. presta esclarecimentos a cerca dos resultados do ENC para atendimento do parágrafo 2º Art 14 da Deliberação CEE n° 07/2000 e o processo de presença dos alunos aos exames, porém com o boicote à prova; 2. Envia os dados solicitados ao registro das bibliografias conf. item II Art 4º da Deliberação CEE n° 07/2000, e, por fim; 3. sobre as Diretrizes considera que o caso não se aplica, uma vez que o atendimento a exigências da Nova Diretriz está em andamento no processo de reestruturação dos Cursos de Pedagogia da UNESP e seguindo os trâmites institucionais necessários.    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Esse Relator, após análise documental, assume, na totalidade, a documentação e argumentação oferecida pela PROGRAD da UNESP em relatório consubstanciado para  embasar esse Parecer de Renovação do Reconhecimento do curso em pauta. 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. CONCLUSÃO </w:t>
      </w:r>
    </w:p>
    <w:p>
      <w:pPr>
        <w:pStyle w:val="TextBodyIndent"/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-se o pedido de Renovação do Reconhecimento do Curso de Pedagogia – Licenciatura, da Universidade Estadual Paulista “Júlio de Mesquita Filho” – Instituto de Biociências / Rio Claro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04 de outubro de 2006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805" w:leader="none"/>
        </w:tabs>
        <w:ind w:left="284" w:firstLine="259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º José Rubens Lima Jardilino</w:t>
        <w:tab/>
      </w:r>
    </w:p>
    <w:p>
      <w:pPr>
        <w:pStyle w:val="TextBodyIndent"/>
        <w:ind w:left="284" w:firstLine="2597"/>
        <w:rPr>
          <w:rFonts w:ascii="Arial" w:hAnsi="Arial" w:cs="Arial"/>
          <w:bCs/>
          <w:sz w:val="24"/>
          <w:szCs w:val="24"/>
        </w:rPr>
      </w:pPr>
      <w:r>
        <w:rPr/>
        <w:t xml:space="preserve">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arid Carvalho Mauad, Gilberto Luiz Pierobom, José Rubens Lima Jardilino, Nelson Callegari, Rubens Approbato Machad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2 de nov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ice-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9 de nov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1/12/06                       Seção I                        Página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6/12/06, public. em 08/12/06      Seção I                       Página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 GP 478/200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53044943" r:id="rId1"/>
      </w:object>
    </w:r>
    <w:r>
      <w:rPr>
        <w:rFonts w:cs="Arial" w:ascii="Arial" w:hAnsi="Arial"/>
        <w:sz w:val="24"/>
      </w:rPr>
      <w:t>PROCESSO CEE Nº 567/2001              PARECER CEE Nº 527/0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53:00Z</dcterms:created>
  <dc:creator>Jardilino</dc:creator>
  <dc:description/>
  <dc:language>en-US</dc:language>
  <cp:lastModifiedBy>Mari</cp:lastModifiedBy>
  <cp:lastPrinted>2006-11-22T11:41:00Z</cp:lastPrinted>
  <dcterms:modified xsi:type="dcterms:W3CDTF">2007-02-22T14:49:00Z</dcterms:modified>
  <cp:revision>13</cp:revision>
  <dc:subject/>
  <dc:title>          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003039</vt:r8>
  </property>
  <property fmtid="{D5CDD505-2E9C-101B-9397-08002B2CF9AE}" pid="3" name="_AuthorEmail">
    <vt:lpwstr>jrjardilino@uninove.br</vt:lpwstr>
  </property>
  <property fmtid="{D5CDD505-2E9C-101B-9397-08002B2CF9AE}" pid="4" name="_AuthorEmailDisplayName">
    <vt:lpwstr>Prof. José Rubens Lima Jardilino</vt:lpwstr>
  </property>
  <property fmtid="{D5CDD505-2E9C-101B-9397-08002B2CF9AE}" pid="5" name="_EmailSubject">
    <vt:lpwstr>Parecer do CES/CEE</vt:lpwstr>
  </property>
</Properties>
</file>