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86151425" r:id="rId2"/>
        </w:objec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PROCESSO CEE Nº</w:t>
        <w:tab/>
        <w:t>: 567/2006 – Reautuado em 05/03/2007</w:t>
      </w:r>
    </w:p>
    <w:p>
      <w:pPr>
        <w:pStyle w:val="Heading4"/>
        <w:tabs>
          <w:tab w:val="clear" w:pos="289"/>
          <w:tab w:val="left" w:pos="2410" w:leader="none"/>
        </w:tabs>
        <w:ind w:left="2552" w:hanging="2552"/>
        <w:rPr/>
      </w:pPr>
      <w:r>
        <w:rPr/>
        <w:t>INTERESSADA</w:t>
        <w:tab/>
        <w:t>: Faculdade de Ciências da Fundação Instituto Tecnológico de Osasco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</w:t>
        <w:tab/>
        <w:tab/>
        <w:tab/>
        <w:t>: Reconhecimento  do Curso Normal Superior com Habilita-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ções em Educação Infantil e nas Séries Iniciais do Ensino</w:t>
      </w:r>
    </w:p>
    <w:p>
      <w:pPr>
        <w:pStyle w:val="Normal"/>
        <w:tabs>
          <w:tab w:val="clear" w:pos="289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Fundamental</w:t>
      </w:r>
    </w:p>
    <w:p>
      <w:pPr>
        <w:pStyle w:val="Heading4"/>
        <w:tabs>
          <w:tab w:val="clear" w:pos="289"/>
          <w:tab w:val="left" w:pos="2410" w:leader="none"/>
        </w:tabs>
        <w:rPr/>
      </w:pPr>
      <w:r>
        <w:rPr/>
        <w:t>RELATOR</w:t>
        <w:tab/>
        <w:t>: Cons. Angelo Luiz Cortelaz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CEE N°</w:t>
        <w:tab/>
        <w:t xml:space="preserve">  : 249/2007                  CES             Aprovado em 23-5-2007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O Diretor da </w:t>
      </w:r>
      <w:r>
        <w:rPr>
          <w:rFonts w:cs="Arial" w:ascii="Arial" w:hAnsi="Arial"/>
          <w:color w:val="000000"/>
          <w:sz w:val="24"/>
          <w:szCs w:val="24"/>
        </w:rPr>
        <w:t>Faculdade de Ciências da Fundação Institu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cnológico de Osasco</w:t>
      </w:r>
      <w:r>
        <w:rPr>
          <w:rFonts w:cs="Arial" w:ascii="Arial" w:hAnsi="Arial"/>
          <w:sz w:val="24"/>
          <w:szCs w:val="24"/>
        </w:rPr>
        <w:t xml:space="preserve"> envia a este Colegiado, pelo Ofício nº 448/06, de 28 de setembro de 2006, solicitação de Reconhecimento do Curso Normal Superior, nos termos do § 1º, do art. 13 da Deliberação CEE nº 07/2000, alterado pelo § 1º do art. 1º da Deliberação CEE nº 24/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iniciou suas atividades em 2005 e encontra-se, no momento, iniciando seu último ano de integralização para a primeira turm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ocesso foi analisado pela Assistência Técnica deste Conselho, que o julgou formalmente instruído, recomendando à Câmara de Educação Superior a designação de especialistas para analisarem o Projeto e realizarem a visita “in loco”, nos termos da legislação vigent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Sessão de 08 de novembro de 2006, foram designados os Especialistas Profºs Drºs João Pedro da Fonseca e Edileine Vieira Machado da Silva, que entregaram seu Relatório circunstanciado aos 20 de janeiro de 2007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1.2 APRECIAÇÃO</w:t>
        <w:tab/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Curso Normal Superior foi autorizado pelo Parecer CEE nº 433/2005, de 08-12-2005 e retificado pelo Parecer CEE nº 75/06, publicado no DOE de 21/03/2006, convalidando os atos praticados antes da publicação do Parecer 433/05 e pela Portaria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92/2006.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O Curso Normal Superior integra o Instituto Superior de Educação da Instituição, credenciado pelo Parecer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07/2004 em julho de 2004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ordenadora do Curso é a Profª Maria de Lourdes Ramos da Silva, Livre-docente em Filosofia e Ciências da Educação pela USP e Doutor em Ciências da Educação pela Universidade Complutense de Madri-Espanha, diploma reconhecido pela USP-SP em 26/06/1982 (fls. 105 a 111)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am autorizadas 60 vagas em cada um dos períodos de funcionamento do Curso (manhã, tarde e noite), apesar da procura não ser grande, conforme salientam os Especialistas que relatam um número inferior de matriculados àquele esperado para o Curso. Creditam esse fato à falta de procura por cursos “normais superiores”, normalmente menos atrativos que os cursos de Pedagogia, já solicitados pela Instituição e recentemente aprovado por este Conselho (Parecer CEE 180/2007)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tretanto, como alguns dos atuais alunos poderão não estar de acordo com a modificação do Curso em andamento, deve-se dar prosseguimento e término ao atual pleito da Instituição, de reconhecimento de seu Curso Normal Superior.</w:t>
      </w:r>
    </w:p>
    <w:p>
      <w:pPr>
        <w:pStyle w:val="P3"/>
        <w:spacing w:before="0" w:after="0"/>
        <w:rPr/>
      </w:pPr>
      <w:r>
        <w:rPr>
          <w:rFonts w:cs="Arial" w:ascii="Arial" w:hAnsi="Arial"/>
        </w:rPr>
        <w:t>O corpo docente envolvido com o Curso é formado por 15 docentes. Destes, 1 é graduado (6,7%); 3 são especialistas (20%); 9 são mestres (60%) e 2 são doutores (13%), atendendo ao disposto n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55/06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arga horária do Curso atende à legislação vigente, com 2890 horas totais de atividades, estruturadas em seis eixos temáticos. 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 Especialistas salientam que ainda não observaram a presença da disciplina de Libras que, em sua visão, deverá fazer parte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latório aponta um espaço físico adequado, em excelente estado de conservação e manutenção. A biblioteca foi considerada adequada e com acervo razoável e em expansão. Os laboratórios de informática também foram considerados em condições de atender às necessidades do Curs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reunião com o corpo docente e com o corpo discente, os Especialistas observaram “alto grau de satisfação, motivação e envolvimento”. Salientam que chamou a atenção à expectativa tanto do corpo docente quanto do corpo discente em relação à “transformação” do Curso em Curso de Pedagogia, que “ampliará seu espaço no mercado de trabalho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specialistas concluem seu relatório manifestando-se favoravelmente às condições encontradas e, com isto, à solicitação da Institu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edido de Reconhecimento do Curso Normal Superior com Habilitação em Educação Infantil e nas Séries Iniciais do Ensino Fundamental, da Faculdade de Ciências da Fundação Instituto Tecnológico de Osasco, pelo prazo de três ano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reconhecimento tornar-se-á efetivo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5 de maio de 2007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ons. Angelo Luiz Cortelazz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 Custódio Filipe de Jesus Pereira, Décio Lencioni Machado, Eduardo Martines Júnior, Farid Carvalho Mauad, Francisco de Moraes, Francisco José Carbonari, Maria Teresinha Del Cistia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6 de mai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3 de mai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5/5/07                          Seção I                           Página 22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11/6/07, public. em 12/6/07          Seção I                          Página 21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242/07 de 12/6/07, public. em 19/6/07 – S. I –      Página 2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070870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567/2006              PARECER CEE Nº 249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33:00Z</dcterms:created>
  <dc:creator>conselho</dc:creator>
  <dc:description/>
  <dc:language>en-US</dc:language>
  <cp:lastModifiedBy>Mari</cp:lastModifiedBy>
  <cp:lastPrinted>2007-05-17T08:37:00Z</cp:lastPrinted>
  <dcterms:modified xsi:type="dcterms:W3CDTF">2007-09-14T12:34:00Z</dcterms:modified>
  <cp:revision>15</cp:revision>
  <dc:subject/>
  <dc:title>          CONSELHO ESTADUAL DE EDUCAÇÃO</dc:title>
</cp:coreProperties>
</file>