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1785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7/2001 – Reautuado em 03-06-02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Instituto de Biociências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Rio Claro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: Renovação de reconhecimento do Curso de Pedagogia - Habilitações em: Magistério das Matérias Pedagógicas, Educação Infantil e Orientação 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3/2002              CES 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/>
      </w:pPr>
      <w:r>
        <w:rPr>
          <w:sz w:val="24"/>
        </w:rPr>
        <w:t>O Magnífico Reitor da Universidade Estadual Paulista “ Júlio</w:t>
      </w:r>
      <w:r>
        <w:rPr/>
        <w:t xml:space="preserve"> </w:t>
      </w:r>
      <w:r>
        <w:rPr>
          <w:sz w:val="24"/>
        </w:rPr>
        <w:t xml:space="preserve">de Mesquita Filho” – UNESP, .encaminha a este Conselho solicitação de renovação de reconhecimento do Curso de Pedagogia - Habilitações em: Magistério das Matérias Pedagógicas, Educação Infantil e Orientação Educacional no Instituto de Biociências – </w:t>
      </w:r>
      <w:r>
        <w:rPr>
          <w:i/>
          <w:sz w:val="24"/>
        </w:rPr>
        <w:t>campus</w:t>
      </w:r>
      <w:r>
        <w:rPr>
          <w:sz w:val="24"/>
        </w:rPr>
        <w:t xml:space="preserve"> de Rio Cla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análise dos autos e emissão de parecer técnico, foi designada a especialista Profª. Drª. Ana Gracinda Queluz, conforme Portaria GP n.º 231 de 10/12/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80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Pedagogia Habilitações em: Magistério das Matérias Pedagógicas, Educação Infantil e Orientação Educacional foi reconhecido inicialmente pela Portaria MEC n.º 248/95 publicada no DOU de 23 de março de 19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trata dos seguintes itens: concepção, finalidades e objetivos, objetivo geral e perfil do profissional pretendido, objetivos específicos, estrutura curricular, estágios, descrição do processo seletivo, procedimentos de avaliação, programas de atividades, trabalho de orientação e de apoio ao estudante, projeto de evasão escolar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relatório da especialista (fls. 106) foi comentado que “o Curso de Pedagogia fundamenta-se em uma proposta de formação comum e múltipla, proporcionando aos seus alunos um corpo de conhecimentos fundamentais obrigatórios e um elenco de 41 disciplinas optativas. A análise do projeto pedagógico permitiu identificar como eixo da construção curricular o compromisso com a formação do decente a partir de uma sólida base teórica consistente sobre a educação e seus fundamentos filosóficos, históricos, políticos e sociais. A essa sólida base teórica é atribuída uma função integradora entre teoria e prátic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”</w:t>
      </w:r>
      <w:r>
        <w:rPr>
          <w:sz w:val="24"/>
        </w:rPr>
        <w:t>A proposta é fundamentalmente disciplinar e é pautada nessa concepção que a prática de ensino é tratada como disciplina. A investigação constitui-se em um espaço curricular privilegiado nessa proposta curricula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idero de suma importância uma revisão da proposta curricular no que diz respeito à sua Habilitação Básica: Magistério das Matérias Pedagógicas do Ensino Médio, uma vez que os esvaziamento da formação para o magistério nesse nível de Ensino caminha rapidamente para a sua exclusão total, em cumprimento a LDB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Habilitação Básica: Magistério das Matérias Pedagógicas do Ensino Médio, uma vez que o esvaziamento da formação para o magistério nesse nível de ensino caminha rapidamente para a sua exclusão total , em cumprimento à LDB.”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/>
      </w:pPr>
      <w:r>
        <w:rPr/>
        <w:t>O corpo docente conta com 88% dos seus membros com titulação de doutor e os demais se encontram matriculados em cursos de pós – graduação em nível de doutorado. O mesmo percentual é encontrado em relação ao regime de tempo integral e dedicação exclusiva, conforme se observa no quadr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559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I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vre –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Licenciatura em Pedagogia utiliza as salas de aula do prédio do Instituto de Biociências e do Instituto de Geociências e Ciências Exatas, a Biblioteca, o polo Computacional e alguns Laboratórios de ambos os Institut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estágios de todos os alunos são realizados nas escolas da rede pública de ensino, no âmbito municipal e estadu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sciplina Estatística é ministrada por um docente do Instituto de Geociências e Ciências Exatas, que ao desenvolvê-la utiliza o Laboratório de Computaçã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sciplina Biologia da Educação utiliza Laboratórios do Instituto de Biociências para a realização dos trabalhos dos alunos, sob a orientação do docente responsáve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Laboratório de Ensino de Ciências Naturais, que desenvolve suas atividades junto ao departamento de Educação, também serve aos alunos do Curso de Pedagogia para realização de trabalhos acadêmicos e estágios orientada pelos professores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onforme consulta ao site do MEC o curso em pauta foi avaliado pelo Exame Nacional de Cursos obtendo os seguintes conceitos: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6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Especialista não apresentou parecer conclusivo justificando que faltam alguns dados que compõem diretrizes de avaliação do CEE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ão obstante, sou de Parecer que se pode aprovar a renovação de reconhecimento proposta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Pedagogia - Habilitações em: Magistério das Matérias Pedagógicas, Educação Infantil e Orientação Educacional do Instituto de Biociências da UNESP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Rio Claro, pelo prazo de dois anos, tendo em vista a adoção pela CES desse prazo para todos os Cursos de Pedag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488482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67/2001                 PARECER CEE Nº 613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11:00Z</dcterms:created>
  <dc:creator>conselho</dc:creator>
  <dc:description/>
  <dc:language>en-US</dc:language>
  <cp:lastModifiedBy>mari</cp:lastModifiedBy>
  <cp:lastPrinted>2002-12-03T10:48:00Z</cp:lastPrinted>
  <dcterms:modified xsi:type="dcterms:W3CDTF">2003-02-19T14:35:00Z</dcterms:modified>
  <cp:revision>14</cp:revision>
  <dc:subject/>
  <dc:title>          CONSELHO ESTADUAL DE EDUCAÇÃO</dc:title>
</cp:coreProperties>
</file>