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2001 – Reautuado em 19/07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Biociências 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Rio Cla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Ec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ó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67/2013                              CES “D”                             Aprovado em 20/0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 xml:space="preserve">Cuida-se de pedido para Renovação do Reconhecimento do Curso de Ecologia, do Instituto de Biociências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Rio Claro, inaugurado por pedido da Pró-Reitora da Universidade Estadual Paulista “Júlio de Mesquita Filho”, por intermédio do Ofício nº 315/12 – Prograd, protocolado em 11/07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nos termos da Deliberação CEE Nº 99/2010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eastAsia="Arial Unicode MS" w:cs="Arial" w:ascii="Arial" w:hAnsi="Arial"/>
        </w:rPr>
        <w:t>Pela Portaria CEE/GP n° 373/12 - DOE de 31/08/2012, foram indicados para elaboração de Relatório circunstanciado, os Especialistas Professores Giovano Candiani e Lindon Fonseca Matias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eastAsia="Arial Unicode MS" w:cs="Arial" w:ascii="Arial" w:hAnsi="Arial"/>
        </w:rPr>
        <w:t>A Assistência Técnica informou o processo e que passa a integrar o presente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 autos estão instruídos com o Projeto Pedagógico, com o Relatório Síntese do Curso em comento e a documentação necessária à apreciação do pedido, disponibilizado CD (</w:t>
      </w:r>
      <w:r>
        <w:rPr>
          <w:rFonts w:eastAsia="Arial Unicode MS" w:cs="Arial" w:ascii="Arial" w:hAnsi="Arial"/>
          <w:i/>
        </w:rPr>
        <w:t>compact disc</w:t>
      </w:r>
      <w:r>
        <w:rPr>
          <w:rFonts w:eastAsia="Arial Unicode MS" w:cs="Arial" w:ascii="Arial" w:hAnsi="Arial"/>
        </w:rPr>
        <w:t>) com arquivos eletrônicos constando dados previstos no art. 3º da Del. CEE nº 99/2010 e, com base na normativa aplicável à matéria para exame de renovação do reconhecimento de cursos de instituições de ensino superior, jurisdicionadas ao Conselho Estadual de Educação de São Paulo, passamos a análise e ao exame da matéria, nos seguintes termos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.2 APRECIAÇÃO</w:t>
      </w:r>
    </w:p>
    <w:p>
      <w:pPr>
        <w:pStyle w:val="Recuodecorpodetexto2"/>
        <w:spacing w:lineRule="auto" w:line="360" w:before="0" w:after="0"/>
        <w:ind w:left="0" w:firstLine="851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</w:rPr>
        <w:t xml:space="preserve">O Curso obteve, anteriormente, Renovação do Reconhecimento, por cinco anos, pela </w:t>
      </w:r>
      <w:r>
        <w:rPr>
          <w:rFonts w:cs="Arial" w:ascii="Arial" w:hAnsi="Arial"/>
          <w:bCs/>
        </w:rPr>
        <w:t>Portaria CEE/GP nº 169, de 14 de abril de 2008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 xml:space="preserve">O Curso funciona, efetivamente, em tempo integral, nos períodos </w:t>
      </w:r>
      <w:r>
        <w:rPr>
          <w:rFonts w:cs="Arial" w:ascii="Arial" w:hAnsi="Arial"/>
        </w:rPr>
        <w:t xml:space="preserve">matutino, das 8h00 às 12h00, de segunda a sexta e vespertino, das 14h00 às 18h00, de segunda a sexta, com </w:t>
      </w:r>
      <w:r>
        <w:rPr>
          <w:rFonts w:eastAsia="Arial Unicode MS" w:cs="Arial" w:ascii="Arial" w:hAnsi="Arial"/>
        </w:rPr>
        <w:t xml:space="preserve">duração da hora/aula de 60 minutos, </w:t>
      </w:r>
      <w:r>
        <w:rPr>
          <w:rFonts w:cs="Arial" w:ascii="Arial" w:hAnsi="Arial"/>
        </w:rPr>
        <w:t>30 vagas por ano</w:t>
      </w:r>
      <w:r>
        <w:rPr>
          <w:rFonts w:eastAsia="Arial Unicode MS" w:cs="Arial" w:ascii="Arial" w:hAnsi="Arial"/>
        </w:rPr>
        <w:t xml:space="preserve"> e </w:t>
      </w:r>
      <w:r>
        <w:rPr>
          <w:rFonts w:cs="Arial" w:ascii="Arial" w:hAnsi="Arial"/>
        </w:rPr>
        <w:t xml:space="preserve">carga horária total do Curso: 3.840 horas, entre as quais 180 horas de trabalho de conclusão de curso, e </w:t>
      </w:r>
      <w:r>
        <w:rPr>
          <w:rFonts w:cs="Arial" w:ascii="Arial" w:hAnsi="Arial"/>
          <w:bCs/>
        </w:rPr>
        <w:t>tempo mínimo para integralização de 08 semestres e máximo de14 semestres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bora não exista norma especifica que cuide de Diretrizes Curriculares para os Cursos de Bacharelado em Ecologia, entendemos, smj, aplicável por analogia, a Resolução CNE/CES 7, de 11 de março de 2002, que estabelece as Diretrizes Curriculares para os Cursos de Ciências Biológicas e, neste sentido, o </w:t>
      </w:r>
      <w:r>
        <w:rPr>
          <w:rFonts w:cs="Arial" w:ascii="Arial" w:hAnsi="Arial"/>
        </w:rPr>
        <w:t xml:space="preserve">Curso de Ecologia do Instituto de Biociências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Rio Claro da UNESP</w:t>
      </w:r>
      <w:r>
        <w:rPr>
          <w:rFonts w:cs="Arial" w:ascii="Arial" w:hAnsi="Arial"/>
          <w:bCs/>
        </w:rPr>
        <w:t xml:space="preserve"> contempla tal norma, tanto quanto a Resolução CNE/CES Nº 3, de 2 de julho de 2007, que dispõe sobre procedimentos a serem adotados quanto ao conceito de hora aula, e dá outras providências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eastAsia="Arial Unicode MS" w:cs="Arial" w:ascii="Arial" w:hAnsi="Arial"/>
        </w:rPr>
        <w:t xml:space="preserve">O responsável pelo Curso é o Prof. </w:t>
      </w:r>
      <w:r>
        <w:rPr>
          <w:rFonts w:cs="Arial" w:ascii="Arial" w:hAnsi="Arial"/>
          <w:bCs/>
        </w:rPr>
        <w:t>Dr. Julio Cezar Durigan, graduado em Agronomia pela Universidade Estadual Paulista Júlio de Mesquita Filho (1975), mestrado em Agronomia (Produção Vegetal), pela Universidade Estadual Paulista Júlio de Mesquita Filho (1978) e doutorado em Agronomia pela Universidade de São Paulo, USP; é Professor Titular e Reitor (http://lattes.cnpq.br/6232420902125288)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senta 36 salas de aula, 20 laboratórios,  oficinas e 3 anfiteatros</w:t>
      </w:r>
      <w:r>
        <w:rPr/>
        <w:t xml:space="preserve"> </w:t>
      </w:r>
      <w:r>
        <w:rPr>
          <w:rFonts w:cs="Arial" w:ascii="Arial" w:hAnsi="Arial"/>
          <w:bCs/>
        </w:rPr>
        <w:t>ligados aos conteúdos das diversas áreas do Curso, por exemplo, Laboratório de Ecologia Geral I e II, Laboratório de Ecologia Aquática, Laboratório de Entomologia Agrícola, Laboratório de Ecologia Molecular e Microbiologia, Laboratório de Ecologia Humana e Etnobotânica, Laboratório de Biodiversidade, Laboratório de Informática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>A Instituição possui Biblioteca centralizada com espaço organizado em acervo, salas de consulta e de estudo para grupos. O acervo bibliográfico, quanto ao número de volumes e títulos, atende às necessidades de funcionamento do Curso. O sistema de consulta ao acervo e de empréstimo/devolução é informatizado e a Biblioteca está interligada, via rede de informática, com outras bibliotecas da Universidade o que supre, quando necessário, o acesso às obras disponibilizadas por sistema integrado com outras bibliotecas. A biblioteca conta com estrutura física, pessoal de apoio e acervo excelentes. Há um acervo com 9.730 títulos, 784 bases digitais para acesso via Capes, 4.085 usuários ativos. Existe pessoal qualificado para atendimento dos usuários. P</w:t>
      </w:r>
      <w:r>
        <w:rPr>
          <w:rFonts w:cs="Arial" w:ascii="Arial" w:hAnsi="Arial"/>
        </w:rPr>
        <w:t>ara acessar o banco de teses da Unesp (acesso ao texto completo), entrar na http://www.biblioteca.unesp.br/cgb/bibliotecadigital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>O corpo docente é formado 48 docentes, todos doutores, atendendo às recomendações deste Conselho (Deliberação CEE nº 55/2006)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>O corpo técnico disponível é formado por 31 colaboradores, entre laboratoristas, auxiliares técnicos e bibliotecários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quadro abaixo demonstra a demanda do Curso no último processo seletivo, desde a autorização:</w:t>
      </w:r>
    </w:p>
    <w:p>
      <w:pPr>
        <w:pStyle w:val="Recuodecorpodetexto2"/>
        <w:spacing w:lineRule="auto" w:line="360" w:before="0" w:after="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60997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852"/>
                              <w:gridCol w:w="1474"/>
                              <w:gridCol w:w="2474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DIDATOS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ção Candidato/V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1.5pt;mso-wrap-distance-left:7.05pt;mso-wrap-distance-right:7.05pt;mso-wrap-distance-top:0pt;mso-wrap-distance-bottom:0pt;margin-top:6.6pt;mso-position-vertical-relative:text;margin-left:9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852"/>
                        <w:gridCol w:w="1474"/>
                        <w:gridCol w:w="2474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DIDATOS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ção Candidato/Vag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auto" w:line="360" w:before="0" w:after="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360" w:before="0" w:after="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360" w:before="0" w:after="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360" w:before="0" w:after="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quadro abaixo demonstra o número de alunos matriculados e formados no Curso desde o último Reconhecimento, por semes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374"/>
        <w:gridCol w:w="1508"/>
        <w:gridCol w:w="618"/>
        <w:gridCol w:w="1052"/>
      </w:tblGrid>
      <w:tr>
        <w:trPr>
          <w:trHeight w:val="213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S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ant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Séri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sos</w:t>
            </w:r>
          </w:p>
        </w:tc>
      </w:tr>
      <w:tr>
        <w:trPr>
          <w:trHeight w:val="1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urso</w:t>
            </w:r>
          </w:p>
        </w:tc>
      </w:tr>
    </w:tbl>
    <w:p>
      <w:pPr>
        <w:pStyle w:val="Recuodecorpodetexto2"/>
        <w:spacing w:lineRule="auto" w:line="36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</w:rPr>
      </w:pPr>
      <w:r>
        <w:rPr>
          <w:rFonts w:cs="Arial" w:ascii="Arial" w:hAnsi="Arial"/>
        </w:rPr>
        <w:t>A Comissão de Especialistas, em seu bem elaborado Relatório circunstanciado, emitiu parecer favorável ao Reconheciment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to posto e pelo que mais remanesce nos presentes, voto no sentido de deferir o pedido de </w:t>
      </w:r>
      <w:r>
        <w:rPr>
          <w:rFonts w:cs="Arial" w:ascii="Arial" w:hAnsi="Arial"/>
          <w:sz w:val="20"/>
          <w:szCs w:val="20"/>
        </w:rPr>
        <w:t xml:space="preserve">Renovação do Reconhecimento do Curso de Bacharelado em Ecologia, oferecido pelo Instituto de Biociências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Rio Claro, da Universidade Estadual Paulista Júlio de Mesquita Filho - UNESP</w:t>
      </w:r>
      <w:r>
        <w:rPr>
          <w:rFonts w:cs="Arial" w:ascii="Arial" w:hAnsi="Arial"/>
          <w:bCs/>
          <w:sz w:val="20"/>
          <w:szCs w:val="20"/>
        </w:rPr>
        <w:t>, nos termos da Deliberação CEE nº 99/2010 do CEESP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</w:t>
      </w:r>
      <w:r>
        <w:rPr>
          <w:rFonts w:cs="Arial" w:ascii="Arial" w:hAnsi="Arial"/>
          <w:bCs/>
          <w:sz w:val="20"/>
          <w:szCs w:val="20"/>
        </w:rPr>
        <w:t xml:space="preserve">o pedido de </w:t>
      </w:r>
      <w:r>
        <w:rPr>
          <w:rFonts w:cs="Arial" w:ascii="Arial" w:hAnsi="Arial"/>
          <w:sz w:val="20"/>
          <w:szCs w:val="20"/>
        </w:rPr>
        <w:t xml:space="preserve">Renovação do Reconhecimento do Curso de Bacharelado em Ecologia, oferecido pelo Instituto de Biociências 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o Claro, da Universidade Estadual Paulista Júlio de Mesquita Filho, pelo prazo de cinco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19 de fevereiro de 2013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ophilo Júnior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eastAsia="Arial Unicode MS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67/13 – Publicado no DOE em 28/02/2013    -  Seção I  -  Página 35/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03/13, public. em 07/03/13     -                  Seção I -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79/13, public. em 09/03/13      -          Seção I -              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9:00Z</dcterms:created>
  <dc:creator>N.Cruz</dc:creator>
  <dc:description/>
  <cp:keywords/>
  <dc:language>en-US</dc:language>
  <cp:lastModifiedBy>silvia.ribeiro</cp:lastModifiedBy>
  <cp:lastPrinted>2013-02-20T10:14:00Z</cp:lastPrinted>
  <dcterms:modified xsi:type="dcterms:W3CDTF">2013-03-11T13:18:00Z</dcterms:modified>
  <cp:revision>11</cp:revision>
  <dc:subject/>
  <dc:title/>
</cp:coreProperties>
</file>