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6290529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68/2005 – Reautuado em 21/05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 : Faculdades de Dracen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utorização para funcionamento do Curso de Licenciatura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m Computa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73/2007                CES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Diretor das Faculdades de Dracena, Wander Dorival Ramos e o Diretor Executivo da FUNDEC, Edson Hissatomi Kai, pelo Ofício FF nº 07/2007, de 09 de fevereiro de 2007, comunicam o cabal cumprimento dos Termos de Compromisso referentes ao processo de autorização de funcionamento do Curso de Licenciatura em Computação e solicitam, tempestivamente, designação de Especialista para fins de verificação do artigo 9º da Deliberação CEE nº 07/2000.</w:t>
      </w:r>
    </w:p>
    <w:p>
      <w:pPr>
        <w:pStyle w:val="Header"/>
        <w:tabs>
          <w:tab w:val="clear" w:pos="4419"/>
          <w:tab w:val="clear" w:pos="8838"/>
        </w:tabs>
        <w:ind w:firstLine="298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do Curso de Licenciatura em Computação, a ser ministrado pelas Faculdades de Dracena, foi previamente aprovado pela Resolução SEE de 06/12/2006, Parecer CEE nº 534/2006, publicada no Diário Oficial do Estado no dia 08 de dezembro de 2006.</w:t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ind w:firstLine="27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Portaria CEE GP de 08/03/2007, Portaria CEE nº 72/2007 foi designada Comissão de Especialistas composta pelos Prof. Marco Dimas Gubitoso e pelo Prof. Dr. André Franceschi de Angelis, para Emissão de Relatório circunstanciado sobre o pedido de Autorização Definitiva do Curso de Licenciatura em Computação das Faculdades de Dracen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Relatório circunstanciado, os Especialistas informam que avaliaram o Curso no período de 10 de abril a 08 de maio de 2007, tendo realizado a visita técnica à Instituição no dia 20 de abril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visita técnica realizada, foram feitas reuniões com a Direção, com a Coordenação do Curso e Professores designados para as disciplinas a serem oferecidas, tendo sido, inclusive, entrevistados alunos do Curso de Licenciatura em Matemática, já em andament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nálise documental foram constatados todos os requisitos necessários. O Curso será oferecido no período noturno com cem vagas. O ingresso dos alunos será feito através de Processo Seletivo Unificado, próprio da IE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Corpo compromissado com o Curso, foi constatada a seguinte composição: Doutores 01, Mestres 07, Especialistas 01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observado que vários dos Professores Mestres estão matriculados em programas de Doutora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emonstrou-se adequado em seus diversos aspectos:</w:t>
      </w:r>
    </w:p>
    <w:p>
      <w:pPr>
        <w:pStyle w:val="P3"/>
        <w:spacing w:lineRule="auto" w:line="360" w:before="0" w:after="0"/>
        <w:ind w:left="288" w:firstLine="25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do Egresso: consistente</w:t>
      </w:r>
    </w:p>
    <w:p>
      <w:pPr>
        <w:pStyle w:val="P3"/>
        <w:spacing w:lineRule="auto" w:line="360" w:before="0" w:after="0"/>
        <w:ind w:left="288" w:firstLine="25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rais: formação versátil</w:t>
      </w:r>
    </w:p>
    <w:p>
      <w:pPr>
        <w:pStyle w:val="P3"/>
        <w:spacing w:lineRule="auto" w:line="360" w:before="0" w:after="0"/>
        <w:ind w:left="5400" w:hanging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Específicos: coerentes, forte embasamento teórico</w:t>
      </w:r>
    </w:p>
    <w:p>
      <w:pPr>
        <w:pStyle w:val="P3"/>
        <w:spacing w:lineRule="auto" w:line="360" w:before="0" w:after="0"/>
        <w:ind w:left="5130" w:hanging="225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urrículo Proposto: 8 semestres de duração, 3200 horas</w:t>
      </w:r>
    </w:p>
    <w:p>
      <w:pPr>
        <w:pStyle w:val="P3"/>
        <w:spacing w:lineRule="auto" w:line="360" w:before="0" w:after="0"/>
        <w:ind w:left="288" w:firstLine="25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ntas: satisfatórias </w:t>
      </w:r>
    </w:p>
    <w:p>
      <w:pPr>
        <w:pStyle w:val="P3"/>
        <w:spacing w:lineRule="auto" w:line="360" w:before="0" w:after="0"/>
        <w:ind w:left="288" w:firstLine="25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: aceitável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cumpriu o Termo de Compromisso como foi constatado pela Comissão de Especialistas: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teca – constatou-se a presença de Bibliotecária, havendo dotação orçamentária bimestral para ampliação do acerv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ficações: foram ampliadas e melhoradas, inclusive com a construção de área de laboratório e de bibliotec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ratórios: parte já instalada e novo laboratório adquirido, aguardando instal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Especialistas destaca, como pontos positivos, a existência de Ouvidoria Institucional, a equipe de trabalho da Biblioteca e a melhoria das instalações e do acervo da bibliotec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m os Especialistas a atualização constante do acervo bibliográfico e alteração na seqüência de disciplinas na matriz curricula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em pela concessão da autorização prévia (sic) de funcionamento do Curso de Licenciatura em Computação da FUNDEC / Faculdade de Dracena.</w:t>
      </w:r>
    </w:p>
    <w:p>
      <w:pPr>
        <w:pStyle w:val="Normal"/>
        <w:spacing w:lineRule="auto" w:line="360"/>
        <w:ind w:left="62" w:firstLine="2727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62" w:firstLine="2727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Pelo acima exposto, nada obsta a aprovação do pedido de autorização de funcionamento do Curso de Licenciatura em Computação. 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2. CONCLUSÃO</w:t>
      </w:r>
    </w:p>
    <w:p>
      <w:pPr>
        <w:pStyle w:val="Corpodetexto2"/>
        <w:ind w:firstLine="288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ind w:firstLine="2880"/>
        <w:rPr/>
      </w:pPr>
      <w:r>
        <w:rPr>
          <w:rFonts w:cs="Arial"/>
          <w:b w:val="false"/>
          <w:szCs w:val="24"/>
        </w:rPr>
        <w:t xml:space="preserve">Autoriza-se o funcionamento do Curso </w:t>
      </w:r>
      <w:r>
        <w:rPr>
          <w:rFonts w:cs="Arial"/>
          <w:b w:val="false"/>
        </w:rPr>
        <w:t>de Licenciatura em Computação das</w:t>
      </w:r>
      <w:r>
        <w:rPr>
          <w:b w:val="false"/>
        </w:rPr>
        <w:t xml:space="preserve"> Faculdades de Dracena</w:t>
      </w:r>
      <w:r>
        <w:rPr>
          <w:rFonts w:cs="Arial"/>
          <w:b w:val="false"/>
          <w:szCs w:val="24"/>
        </w:rPr>
        <w:t>, com cem vagas, no período noturno, regime de matrícula semestral, com duração mínima de oito semestres e máxima de quatorze semestres.</w:t>
      </w:r>
    </w:p>
    <w:p>
      <w:pPr>
        <w:pStyle w:val="Corpodetexto2"/>
        <w:ind w:firstLine="288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presente autorização tornar-se-á efetiva por ato próprio deste Conselho, após homologação deste Parecer pela Secretaria de Estado da Educação.</w:t>
      </w:r>
    </w:p>
    <w:p>
      <w:pPr>
        <w:pStyle w:val="Corpodetexto2"/>
        <w:ind w:left="1728" w:firstLine="115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ind w:left="1728" w:firstLine="115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ão Paulo, 26 de junho de 2007.</w:t>
      </w:r>
    </w:p>
    <w:p>
      <w:pPr>
        <w:pStyle w:val="Corpodetexto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ind w:left="2304" w:firstLine="576"/>
        <w:rPr/>
      </w:pPr>
      <w:r>
        <w:rPr>
          <w:rFonts w:cs="Arial"/>
          <w:szCs w:val="24"/>
        </w:rPr>
        <w:t xml:space="preserve">a) Cons. </w:t>
      </w:r>
      <w:r>
        <w:rPr>
          <w:rFonts w:cs="Arial"/>
          <w:szCs w:val="24"/>
          <w:lang w:val="en-US"/>
        </w:rPr>
        <w:t>Nelson Callegari</w:t>
      </w:r>
    </w:p>
    <w:p>
      <w:pPr>
        <w:pStyle w:val="Corpodetexto2"/>
        <w:rPr>
          <w:rFonts w:cs="Arial"/>
          <w:b w:val="false"/>
          <w:b w:val="false"/>
          <w:szCs w:val="24"/>
          <w:lang w:val="en-US"/>
        </w:rPr>
      </w:pPr>
      <w:r>
        <w:rPr>
          <w:rFonts w:eastAsia="Arial" w:cs="Arial"/>
          <w:b w:val="false"/>
          <w:szCs w:val="24"/>
          <w:lang w:val="en-US"/>
        </w:rPr>
        <w:t xml:space="preserve">                  </w:t>
      </w:r>
      <w:r>
        <w:rPr>
          <w:rFonts w:cs="Arial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>Relator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-142" w:leader="none"/>
        </w:tabs>
        <w:ind w:firstLine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left="2016" w:firstLine="14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ublicado no DOE em 28/7/07                       Seção I                           Página 31</w:t>
      </w:r>
    </w:p>
    <w:p>
      <w:pPr>
        <w:pStyle w:val="Heading8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Res. SEE de 03/8/07, public. em 04/8/07      Seção I                           Página 19</w:t>
      </w:r>
    </w:p>
    <w:p>
      <w:pPr>
        <w:pStyle w:val="P31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taria CEE GP 351/07 de 06/8/07, public. em 08/8/07   - S.I  -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05225429" r:id="rId1"/>
      </w:object>
    </w:r>
    <w:r>
      <w:rPr>
        <w:rFonts w:cs="Arial" w:ascii="Arial" w:hAnsi="Arial"/>
        <w:sz w:val="24"/>
      </w:rPr>
      <w:t>PROCESSO CEE Nº 568/2005                 PARECER CEE Nº 37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39:00Z</dcterms:created>
  <dc:creator>Conselho Estadual de Educação</dc:creator>
  <dc:description/>
  <dc:language>en-US</dc:language>
  <cp:lastModifiedBy>Mari</cp:lastModifiedBy>
  <cp:lastPrinted>2007-07-31T09:44:00Z</cp:lastPrinted>
  <dcterms:modified xsi:type="dcterms:W3CDTF">2007-10-15T13:14:00Z</dcterms:modified>
  <cp:revision>23</cp:revision>
  <dc:subject/>
  <dc:title>CONSELHO ESTADUAL DE EDUCAÇÃO</dc:title>
</cp:coreProperties>
</file>