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9743480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568/97 - Ap. Proc. SE nº 2023/97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Assessoria Técnico-Legislativ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Proposta de Emenda Constitucional nº 09/97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Aparecido Cord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33/98    -    CLN    -    Aprovado em 18-02-98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abinete da Secretária da Educação encaminha, para conhecimento e manifestação do Conselho, a proposta de Emenda Constitucional nº 09/97  que altera os artigos 239, 240, 249, 250 da Constituição do Estado de São Paulo e o artigo 50 do Ato das Disposições Constitucionais Transitó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-se a medida em virtude de ter a Emenda Constitucional nº 14, de 12-09-96, alterado diversos dispositivos da Constituição Federal na área da Educação, tornando, assim, necessária a adequação da Carta Estadual a estas novas regras, razão pela qual se formulou a presente propost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efeito, o sugerido busca integrar-se harmonicamente à ordem juridico-educacional, em virtude de novas regras estabelecidas que prescrevem a conduta administrativ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semos à análise da Proposta Constitucional nº 09/97, item por item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 Alteração do artigo 1º: artigo 239 do C.E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a) Redação atual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239 - O Poder Público organizará o sistema estadual de ensino abrangendo todos os níveis e modalidades, incluindo a especial, estabelecendo normas gerais de funcionamento para as escolas públicas estaduais e municipais, bem como para as particulares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- Os municípios organizarão, igualmente, seus sistemas de ensin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- O Poder Público oferecerá atendimento especializado aos portadores de deficiências, preferencialmente na rede regular de ensin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º - As escolas particulares estarão sujeitas à fiscalização, controle e avaliação, na forma da lei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b) Redação da E.C. nº 14/95, que incluiu o § 4º no artigo 211 da C.F.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. 211 ..............................................................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...)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º na organização de seus sistemas de ensino os Estados e  os  Municípios definirão  formas de 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aboração, de modo a assegurar a universalização do ensino obrigatório.”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c) Alteração proposta à redação da C.E.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4º - Na organização de seus sistemas de ensino os Estados e os Municípios definirão formas de colaboração, de modo a assegurar a universalização do ensino obrigatório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d)  Observaçõe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colocá-la de acordo com o contexto, sugerimos a seguinte alteração:</w:t>
      </w:r>
    </w:p>
    <w:p>
      <w:pPr>
        <w:pStyle w:val="P3"/>
        <w:spacing w:lineRule="auto" w:line="360" w:before="0" w:after="0"/>
        <w:ind w:left="2835" w:firstLine="45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§ 4º - Na organização de seus sistemas de ensino </w:t>
      </w:r>
      <w:r>
        <w:rPr>
          <w:rFonts w:eastAsia="Arial" w:cs="Arial" w:ascii="Arial" w:hAnsi="Arial"/>
          <w:i/>
          <w:iCs/>
        </w:rPr>
        <w:t>o Estado</w:t>
      </w:r>
      <w:r>
        <w:rPr>
          <w:rFonts w:eastAsia="Arial" w:cs="Arial" w:ascii="Arial" w:hAnsi="Arial"/>
        </w:rPr>
        <w:t xml:space="preserve"> e os Municípios........................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Alteração proposta no artigo 2º refere-se ao artigo 240 da C.E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 a) Redação atual da C.E.</w:t>
      </w:r>
    </w:p>
    <w:p>
      <w:pPr>
        <w:pStyle w:val="P3"/>
        <w:spacing w:lineRule="auto" w:line="360" w:before="0" w:after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240 - Os Municípios responsabilizar-se-  -ão prioritariamente pelo ensino fundamental, inclusive para os que a ele não tiveram acesso na idade própria, e pré-escolar, só podendo atuar nos níveis mais elevados quando a demanda naqueles níveis estiver plena e satisfatoriamente atendida, do ponto de vista qualitativo e quantitativo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 b) Alteração proposta à redação do artigo 240 da C.E.:</w:t>
      </w:r>
    </w:p>
    <w:p>
      <w:pPr>
        <w:pStyle w:val="P3"/>
        <w:spacing w:lineRule="auto" w:line="360" w:before="0" w:after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240 - O Estado atuará prioritariamente no ensino fundamental e médi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 - Os Municípios atuarão prioritariamente no ensino fundamental e na educação infantil, só podendo atuar nos níveis mais elevados quando a demanda estiver plena e satisfatoriamente atendida, do ponto de vista qualitativo e quantitativ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c) O artigo 3º da E.C. 14/96 dá a seguinte redação aos § § 2º e 3º do artigo 211 da C.F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211 ..........................................................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....)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 Os municípios atuarão prioritariamente no ensino fundamental e na educação infanti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º - Os Estados e o Distrito Federal atuarão prioritariamente no ensino fundamental e médio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d) O Inciso V do artigo 11 da nova L.D.B, a Lei Federal nº 9.394/96, ao definir as incumbências dos municípios, reza sobre a matéria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 educação infantil em creches e pré-escolas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e) Para colocá-la mais de acordo com o novo contexto definido pela nova Lei de Diretrizes e Bases da Educação Nacional, sugerimos acrescentar, no final da Emenda proposta, como parágrafo único do artigo 240, a seguinte expressã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ercentuais mínimos vinculados constitucionalmente à manutenção e desenvolvimento do ensin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roposta de alteração do § 3º do artigo 249 da C.E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- a) Redação atual da C.E.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249: O ensino fundamental, com oito anos de duração, é obrigatório para todas as crianças, a partir dos sete anos de idade, visando a propiciar formação básica e comum indispensável a tod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....)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§ 3º - O ensino fundamental público e gratuito será também garantido aos jovens e adultos que, na idade própria, a ele não tiverem acesso, e terá organização adequada às características dos alunos.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- b) Redação dada ao inciso I, do artigo 208 da C.F. pelo artigo 2º da E.C. nº 14/96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208  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I - ensino fundamental obrigatório e gratuito, assegurada, inclusive, sua oferta gratuita para todos os que a ele não tiveram acesso na idade própria.”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- c) Redação proposta ao § 3º do artigo 249 da C.E.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§ 3º - O ensino fundamental público, </w:t>
      </w:r>
      <w:r>
        <w:rPr>
          <w:rFonts w:eastAsia="Arial" w:cs="Arial" w:ascii="Arial" w:hAnsi="Arial"/>
          <w:i/>
          <w:iCs/>
          <w:sz w:val="24"/>
          <w:szCs w:val="24"/>
        </w:rPr>
        <w:t>obrigatório</w:t>
      </w:r>
      <w:r>
        <w:rPr>
          <w:rFonts w:eastAsia="Arial" w:cs="Arial" w:ascii="Arial" w:hAnsi="Arial"/>
          <w:sz w:val="24"/>
          <w:szCs w:val="24"/>
        </w:rPr>
        <w:t xml:space="preserve"> e gratuito será também garantido aos jovens e adultos que, na idade própria, a ele não tiveram acesso, e terá organização adequada às características dos alun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- d) Observação: A inclusão da expressão “obrigatório” no § 3º do artigo 249 é coerente com o preceito constitucional reafirmado pelo artigo 5º da nova LDB, que define o acesso ao Ensino Fundamental como sendo um  “Direito Público Subjetiv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Proposta de alteração do artigo 250 da C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 a) Redação atual da C.E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250 - O Poder Público responsabilizar-se-á pela manutenção e expansão do ensino médio, público e gratuito, inclusive para os jovens e adultos que, na idade própria, a ele não tiveram acesso, tomando providências para universalizá-l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 b) Redação dada pela E.C. nº 14/96 ao artigo 211 da CF acrescentando-lhe o § 4º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4º na organização de seus sistemas de ensino os Estados e os Municípios definirão formas de colaboração, de modo a assegurar universalização do ensino obrigatório.”</w:t>
      </w:r>
    </w:p>
    <w:p>
      <w:pPr>
        <w:pStyle w:val="P3"/>
        <w:spacing w:lineRule="auto" w:line="36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b.1 - Redação dada pela E.C. nº 14/96 ao inciso I do artigo 208 da C.F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 - ensino fundamental obrigatório e gratuito, assegurada, inclusive, sua oferta gratuita para todos os que a ele não tiveram acesso na idade própria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c) Redação proposta pela E.C. 09/97 ao artigo 250 da C.E.:</w:t>
      </w:r>
    </w:p>
    <w:p>
      <w:pPr>
        <w:pStyle w:val="P3"/>
        <w:spacing w:lineRule="auto" w:line="360" w:before="0" w:after="0"/>
        <w:ind w:left="2835" w:hanging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O Poder Público responsabilizar-se-á pela manutenção e expansão do ensino médio, público e gratuito, inclusive para jovens e adultos que, na idade própria, a ele não tiveram acesso </w:t>
      </w:r>
      <w:r>
        <w:rPr>
          <w:rFonts w:eastAsia="Arial" w:cs="Arial" w:ascii="Arial" w:hAnsi="Arial"/>
          <w:u w:val="single"/>
        </w:rPr>
        <w:t>assegurando a progressiva universalização do ensino médio gratuito”</w:t>
      </w:r>
      <w:r>
        <w:rPr>
          <w:rFonts w:eastAsia="Arial" w:cs="Arial" w:ascii="Arial" w:hAnsi="Arial"/>
        </w:rPr>
        <w:t>.</w:t>
      </w:r>
    </w:p>
    <w:p>
      <w:pPr>
        <w:pStyle w:val="P3"/>
        <w:spacing w:lineRule="auto" w:line="24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d) Observações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- 1) - Nota-se, portanto, a substituição de 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... tomando providências para universalizá-lo.”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... assegurando a progressiva universalização do ensino médio gratuito.”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- 2) - A modificação proposta está coerente com o preceito constitucional reafirmado pelo Inciso II do artigo 4º da nova LDB, de “progressiva extensão da obrigatoriedade e gratuidade  ao ensino médio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- Alteração proposta ao artigo 50 do Ato das Disposições Constitucionais Transitó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a) Redação atual do artigo 50 do A. D. C. T.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igo 50 - Até o ano 2000, bienalmente, o Estado e os Municípios promoverão e publicarão censos que aferirão os índices de analfabetismo e sua relação com a universalização do ensino fundamental, de conformidade com o preceito estabelecido no art. 60 do Ato das Disposições Constitucionais Transitórias da Constituição Federal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b) Redação do artigo 60 do Ato das Disposições Constitucionais Transitórias da Constituição Federal, anterior à Ementa nº 14/96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. 60 - Nos dez primeiros anos da promulgação desta Constituição, o Poder Público desenvolverá esforços, com a mobilização de todos os setores organizados da sociedade e com a aplicação de pelo menos cinqüenta por cento dos recursos a que se refere o art. 212 da Constituição, para eliminar o analfabetismo e universalizar o ensino fundamental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c) A Emenda Constitucional nº 14/96 alterou profundamente o referido artigo 60, acrescentando-lhe, ainda, sete novos parágrafos, passando a ter a seguinte redação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. 60 - Nos dez primeiros anos da promulgação desta Emenda, os Estados, o Distrito Federal e os Municípios destinarão não menos de sessenta por cento dos recursos a que se refere o caput do artigo 212 da Constituição Federal, à manutenção e ao desenvolvimento do ensino fundamental, com o objetivo de assegurar a universalização de seu atendimento e a remuneração condigna do magistéri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1º A distribuição de responsabilidades e recursos entre os Estados e seus Municípios a ser concretizada com parte dos recursos definidos neste artigo, na forma do disposto no artigo 211 da Constituição Federal, é assegurada mediante a criação, no âmbito de cada Estado e do Distrito Federal, de um Fundo de Manutenção e Desenvolvimento do Ensino Fundamental e de Valorização do Magistério, de natureza contábil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2º O Fundo referido no parágrafo anterior será constituído por, pelo menos, quinze por cento dos recursos a que se referem os artigos 155, inciso II, 158, inciso IV, e  159,  inciso I,  alíneas a e b, e inciso II, da Constituição Federal, e será distribuído entre cada Estado e seus Municípios, proporcionalmente ao número de alunos nas respectivas redes de ensino fundamental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3º A União complementará os recursos dos Fundos a que refere o § 1º, sempre que, em cada Estado e no Distrito Federal, seu valor por aluno não alcançar o mínimo definido nacionalmente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4º A União, os Estados o Distrito Federal e os Municípios ajustarão progressivamente, em um prazo de cinco anos, suas contribuições ao Fundo, de forma a garantir um valor por aluno correspondente a um padrão mínimo de qualidade de ensino, definido nacionalmente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5º Uma proporção não inferior a sessenta por cento dos recursos  de cada Fundo referido no § 1º será destinada ao pagamento dos professores do ensino fundamental em efetivo exercício no magistéri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6º A União aplicará na erradicação do analfabetismo e na manutenção e no desenvolvimento do ensino fundamental, inclusive na complementação a que se refere o § 3º, nunca menos que o equivalente a trinta por cento dos recursos a que se refere o caput do artigo 212 da Constituição Federal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7º A lei disporá sobre a organização dos Fundos, a distribuição proporcional de seus recursos, sua fiscalização e controle, bem como sobre a forma de cálculo do valor mínimo nacional por aluno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 d) A alteração proposta  apenas amplia o prazo anteriormente definitivo, não fazendo referência alguma ao “Fundo de manutenção e desenvolvimento do Ensino Fundamental e de Valorização do Magistério “criado pela Emenda Constitucional nº 14/96 e regulamentado pela Lei Federal nº 9.424/96 de 24-12-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sso ponto de vista, considera-se que a principal justificativa da proposta da Emenda Constitucional Estadual nº 09/97 é a adequação da Constituição Estadual ao disposto na Constituição Federal após a Emenda Constitucional nº 14/96, cuja proposta de emenda ao artigo 50 do ato das Disposições Transitórias deveria ser revisada, a fim de contemplar, explicitamente, dispositivos vigentes ao “Fundo de Manutenção e Desenvolvimento do Ensino Fundamental e de Valorização do Magistér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- Posteriormente foi encaminhado ao Colegiado e anexado ao protocolado o Parecer nº 1.507/97, do Relator Especial, Deputado Clóvis Volpi, em substituição à Comissão da Constituição e Justiça, o qual conclui pela “aprovação da proposta”, com “restrição ao teor do artigo 3º”, aquele que estende a obrigatoriedade do ensino Fundamental a jovens e adult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úcleo do Parecer nº 1.507/97, relatado pelo nobre Deputado Clóvis Volpi, está redigido nos seguintes termos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artigo 1º acrescenta o § 4º ao artigo 239, para introduzir no texto da Constituição do Estado o disposto no § 4º do artigo 211 da Constituição da República, quanto ao dever de definição pelo Estado e pelos Municípios, na organização de seus sistemas de ensino, de formas de colaboração para assegurar a universalização do ensino obrigatóri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artigo 2º modifica a redação do artigo 240 e lhe acrescenta o parágrafo único: o “caput” passou a abrigar o disposto no § 3º do artigo 211 da Constituição da República, relativamente ao dever do Estado de atuar prioritariamente no ensino fundamental e médio; o parágrafo único, além de abrigar o disposto no § 2º do artigo 211 da Constituição da República, quanto ao dever dos Municípios de atuarem prioritariamente no ensino fundamental e infantil, mantém a limitação constante da atual redação do artigo 240, no sentido de só poderem atuar nos níveis mais elevados quando a demanda naqueles níveis estiver plena e satisfatoriamente atendida, do ponto de vista qualitativo e quantitativ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artigo 4º modifica a redação do artigo 250, “caput”, substituindo sua parte final, onde consta o modo pelo qual o Poder Público se responsabilizará pela manutenção e expansão do ensino médio, público e gratuito, ou seja, ‘tomando providências para universalizá-lo’, por ‘assegurando a progressiva universalização do ensino médio gratuito’, buscando adaptar o texto ao disposto no inciso II do artigo 208 da Constituição da República. Embora a redação proposta seja desnecessariamente repetitiva no que tange ao ensino médio gratuito, poderá ser eventualmente corrigida pela Comissão de Redaçã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artigo 5º modifica a redação do artigo 50 do Ato das Disposições Constitucionais Transitórias para prorrogar o dever de Estado e Municípios promoverem e publicarem, bienalmente, nos dez primeiros anos da promulgação desta Emenda, censos para aferição dos índices de analfabetismo e sua relação com a universalização do ensino fundamental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No que tange às disposições acima analisadas, por se tratarem de adaptações necessárias do texto constitucional estadual às modificações feitas no texto da Constituição da República, tendo em vista a sua manifesta compatibilidade com as normas do Texto Maior, nenhum óbice podemos vislumbrar à sua aprovaçã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Consideramos, todavia, que a modificação prevista no artigo 3º da proposta, para acrescentar e introduzir, no texto do § 3º do artigo 249, o adjetivo ‘obrigatório’, entre os adjetivos público e gratuito, qualificadores do ensino fundamental, que o texto atual garante aos jovens e adultos que, na idade própria a ele não tiveram acesso, se afigura, 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“</w:t>
      </w:r>
      <w:r>
        <w:rPr>
          <w:rFonts w:eastAsia="Arial" w:cs="Arial" w:ascii="Arial" w:hAnsi="Arial"/>
        </w:rPr>
        <w:t xml:space="preserve">(a) em primeiro lugar, desnecessária, porque já está no texto do artigo 249, ‘caput’, que, ‘O ensino fundamental, com oito anos de duração, é obrigatório para todas as crianças, a partir de sete anos de idade, visando a propiciar formação básica e comum indispensável a todos’, e 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“</w:t>
      </w:r>
      <w:r>
        <w:rPr>
          <w:rFonts w:eastAsia="Arial" w:cs="Arial" w:ascii="Arial" w:hAnsi="Arial"/>
        </w:rPr>
        <w:t>(b) em segundo lugar, contraditória, porque provoca a mesma dubiedade, no texto da Constituição do Estado, que existia no texto original do Inciso I, do artigo 208, da Constituição da República, modificado e corrigido precisamente pela Emenda Constitucional nº 14, de 1996, quanto à obrigatoriedade do ensino fundamental “inclusive para os que a ele não tiveram acesso na idade própria’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Feita esta restrição, para evitar a introdução do adjetivo ‘obrigatório’ no texto do § 3º, do artigo 249, e a eventual coima de incompatibilidade com a disposição constitucional federal, recomendamos, por tais motivos que, ao ensejo de sua tramitação pelo Egrégio Plenário, seja promovido o destaque de todo o Artigo 3º da Proposta para apreciação em separado e rejeição.</w:t>
      </w:r>
    </w:p>
    <w:p>
      <w:pPr>
        <w:pStyle w:val="P3"/>
        <w:spacing w:lineRule="auto" w:line="360" w:before="0" w:after="0"/>
        <w:ind w:left="2835" w:firstLine="45"/>
        <w:rPr/>
      </w:pPr>
      <w:r>
        <w:rPr>
          <w:rFonts w:eastAsia="Arial" w:cs="Arial" w:ascii="Arial" w:hAnsi="Arial"/>
        </w:rPr>
        <w:t xml:space="preserve">           “</w:t>
      </w:r>
      <w:r>
        <w:rPr>
          <w:rFonts w:eastAsia="Arial" w:cs="Arial" w:ascii="Arial" w:hAnsi="Arial"/>
          <w:u w:val="single"/>
        </w:rPr>
        <w:t>O parecer, destarte, é no sentido da aprovação da Proposta de Emenda nº 09, de 1997, à Constituição do Estado, com a restrição ao teor do artigo 3º, cujo destaque, em Plenário, fica recomendado.</w:t>
      </w:r>
      <w:r>
        <w:rPr>
          <w:rFonts w:eastAsia="Arial" w:cs="Arial" w:ascii="Arial" w:hAnsi="Arial"/>
        </w:rPr>
        <w:t xml:space="preserve">”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xpressão “obrigatória” incluída no § 3º do artigo 249 é coerente com o preceito constitucional, reafirmado pelo artigo 5º da nova L.D.B., a Lei Federal nº 9.394/96, que define o acesso ao ensino fundamental como sendo um “direito público subjetivo”, razão pela qual somos forçados a discordar do nobre Deputado Clóvis Volpi, o qual considerou a inclusão dessa expressão como “desnecessária” e como “contraditória”. O caput do artigo 249 refere-se a todas “as crianças a partir dos sete anos de idade” e o que, tanto a Constituição Federal quanto a nova L.D.B. procuram caracterizar é que “o acesso ao ensino fundamental é direito público subjetivo” dos cidadãos, sejam eles “crianças a partir dos sete anos de idade”, ou “jovens e adultos que, na idade própria, a ele não tiveram acess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a Lei Federal nº 9.424/96, a distribuição dos recursos do Fundo de Manutenção e Desenvolvimento do Ensino Fundamental e de Valorização do Magistério, no âmbito de cada Estado, se fará “na proporção do número de alunos matriculados anualmente nas Escolas cadastradas das respectivas redes de ensino, considerando-se para este fim, as matrículas da 1ª às 8ª séries do Ensino Fundamental”. Esta restrição imposta pela Lei Federal nº 9.424/96, entretanto, não pode restringir o “direito público subjetivo” garantido pela Constituição a todos os cidadãos, os quais devem ser atendidos com outros recursos que não os do “Fundo”, os quais podem ser inclusive dentre os demais vinculados constitucionalmente à Educaçã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da-se ao Gabinete da Senhora Secretária da Educação nos termos deste Parece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3 de janei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OMISS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Francisco Antonio Poli e Francisco Aparecido Cordã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omissão, em 21 de janei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elheiro Dárcio José Nov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residente da CLN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804266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568/97                      PARECER CEE Nº 33/9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8:15:00Z</dcterms:created>
  <dc:creator>Conselho Estadual de Educa��o</dc:creator>
  <dc:description/>
  <dc:language>en-US</dc:language>
  <cp:lastModifiedBy>DIRETORIA</cp:lastModifiedBy>
  <cp:lastPrinted>1998-02-19T12:22:00Z</cp:lastPrinted>
  <dcterms:modified xsi:type="dcterms:W3CDTF">1998-02-20T09:00:00Z</dcterms:modified>
  <cp:revision>28</cp:revision>
  <dc:subject/>
  <dc:title>CONSELHO ESTADUAL DE EDUCA��O</dc:title>
</cp:coreProperties>
</file>