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1298450071" r:id="rId2"/>
        </w:object>
      </w: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568/99.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OS</w:t>
        <w:tab/>
        <w:t>:  Conselho de Escola da E.E. Prefeito Antônio Zanaga, de American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sulta sobre calendário escolar de 1999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elheiro Dárcio José Nov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417/99                          - CLN -                     Aprovado em 25-08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Recuodecorpodetexto2"/>
        <w:rPr/>
      </w:pPr>
      <w:r>
        <w:rPr/>
        <w:t>Trata-se de solicitação formulada pelo Conselho da Escola Estadual Prefeito Antônio Zanaga, de Americana, no sentido de orientar-se a respeito da questão que envolve o Calendário Escolar de 1999 da referida Escola. Consta que o Calendário foi elaborado pela Direção da Escola e homologado pela Delegacia de Ensino de Americana. A nova composição do Conselho decidiu por outro Calendário ao qual a Delegacia de Ensino recusou homologação.</w:t>
      </w:r>
    </w:p>
    <w:p>
      <w:pPr>
        <w:pStyle w:val="Recuodecorpodetexto2"/>
        <w:rPr/>
      </w:pPr>
      <w:r>
        <w:rPr/>
        <w:t xml:space="preserve">O pedido vem instruído com os documentos de fls. 05 </w:t>
      </w:r>
      <w:r>
        <w:rPr>
          <w:i/>
        </w:rPr>
        <w:t>usque</w:t>
      </w:r>
      <w:r>
        <w:rPr/>
        <w:t xml:space="preserve"> 22. Os documentos de fls. 12 informam que a mesma questão foi encaminhada, pelo próprio Conselho requerente, e ora interessado, à Coordenadoria do Ensino do Interior, solicitando providências cabíveis contra a decisão da Delegacia de Ensino de Americana.</w:t>
      </w:r>
    </w:p>
    <w:p>
      <w:pPr>
        <w:pStyle w:val="Recuodecorpodetexto2"/>
        <w:rPr/>
      </w:pPr>
      <w:r>
        <w:rPr/>
        <w:t>A Assistência Técnica presta informações às fls. 24 dos au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Ao Conselho Estadual de Educação compete exclusivamente manifestar-se sobre os mínimos obrigatórios a constar do calendário: 200 dias de efetivo trabalho escolar;  800 horas de efetivo trabalho e jornada diária não inferior à 04 horas. No mais, o assunto é de exclusiva economia interna da Secretaria de Estado da Educação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rPr/>
      </w:pPr>
      <w:r>
        <w:rPr/>
        <w:t>Ante o exposto, responda- se ao Conselho da Escola Estadual Prefeito Zanaga, de Americana,  nos termos deste Parecer.</w:t>
      </w:r>
    </w:p>
    <w:p>
      <w:pPr>
        <w:pStyle w:val="Recuodecorpodetexto2"/>
        <w:rPr/>
      </w:pPr>
      <w:r>
        <w:rPr/>
        <w:t>Após, arquive-se o processo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julh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elheiro Dárcio José Nov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OMISSÃO DE LEGISLAÇÃO E NORMAS adota, como seu Parecer, o Voto do Conselheiro Relator.</w:t>
      </w:r>
    </w:p>
    <w:p>
      <w:pPr>
        <w:pStyle w:val="TextBodyIndent"/>
        <w:rPr/>
      </w:pPr>
      <w:r>
        <w:rPr/>
        <w:t>Presentes os Conselheiros: Arthur Fonseca Filho, Dárcio José Novo e Francisco Aparecido Cord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8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elheiro Arthur Fonseca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Vice - Presidente da CL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5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7/8/99                                Seção I  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634789468" r:id="rId1"/>
      </w:object>
    </w:r>
    <w:r>
      <w:rPr>
        <w:rFonts w:cs="Arial" w:ascii="Arial" w:hAnsi="Arial"/>
      </w:rPr>
      <w:t>PROCESSO CEE Nº 568/99                                         PARECER CEE Nº 417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34:00Z</dcterms:created>
  <dc:creator>Conselho Estadual de Educação</dc:creator>
  <dc:description/>
  <dc:language>en-US</dc:language>
  <cp:lastModifiedBy>E20</cp:lastModifiedBy>
  <cp:lastPrinted>1998-11-17T16:43:00Z</cp:lastPrinted>
  <dcterms:modified xsi:type="dcterms:W3CDTF">1999-08-27T16:12:00Z</dcterms:modified>
  <cp:revision>10</cp:revision>
  <dc:subject/>
  <dc:title>          CONSELHO ESTADUAL DE EDUCAÇÃO</dc:title>
</cp:coreProperties>
</file>