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/2001 – Reautuado em 09/08/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Faculdade de Ciências e Letras do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As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ficação da Conclusão do Parecer CEE nº 330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482/2013                                 CES                                  Aprovado em 18/12/20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da-se de pedido encaminhado pela Pró-Reitoria de Graduação da UNESP - Universidade Estadual Paulista “Júlio de Mesquita Filho”, por meio do Ofício nº 500/2013-PROGRAD, protocolizado em 24/10/13, de pedido de retificação da Conclusão do Parecer CEE nº 330/201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ferido Parecer CEE Nº 330/13, publicado no DOE em 12/9/2013, com Resolução da SEE de 23/9/13, publicada no DOE em 24/9/13 e com Portaria CEE GP n° 371/13, publicada no DOE em 26/9/13 teve a seguinte conclusão: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pt-BR"/>
        </w:rPr>
      </w:pPr>
      <w:r>
        <w:rPr>
          <w:rFonts w:cs="Arial" w:ascii="Arial" w:hAnsi="Arial"/>
          <w:b/>
          <w:i/>
          <w:sz w:val="18"/>
          <w:szCs w:val="18"/>
          <w:lang w:eastAsia="pt-BR"/>
        </w:rPr>
        <w:t>2. CONCLUSÃO</w:t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eastAsia="pt-BR"/>
        </w:rPr>
      </w:pPr>
      <w:r>
        <w:rPr>
          <w:rFonts w:cs="Arial" w:ascii="Arial" w:hAnsi="Arial"/>
          <w:b/>
          <w:i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2835" w:hanging="0"/>
        <w:jc w:val="both"/>
        <w:rPr>
          <w:rFonts w:ascii="Arial" w:hAnsi="Arial" w:cs="Arial"/>
          <w:i/>
          <w:i/>
          <w:sz w:val="18"/>
          <w:szCs w:val="18"/>
          <w:lang w:eastAsia="pt-BR"/>
        </w:rPr>
      </w:pPr>
      <w:r>
        <w:rPr>
          <w:rFonts w:cs="Arial" w:ascii="Arial" w:hAnsi="Arial"/>
          <w:i/>
          <w:sz w:val="18"/>
          <w:szCs w:val="18"/>
          <w:lang w:eastAsia="pt-BR"/>
        </w:rPr>
        <w:t>À vista do exposto e nos termos deste Parecer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35" w:hanging="0"/>
        <w:jc w:val="both"/>
        <w:rPr>
          <w:rFonts w:ascii="Arial" w:hAnsi="Arial" w:cs="Arial"/>
          <w:i/>
          <w:i/>
          <w:sz w:val="18"/>
          <w:szCs w:val="18"/>
          <w:lang w:eastAsia="pt-BR"/>
        </w:rPr>
      </w:pPr>
      <w:r>
        <w:rPr>
          <w:rFonts w:cs="Arial" w:ascii="Arial" w:hAnsi="Arial"/>
          <w:i/>
          <w:sz w:val="18"/>
          <w:szCs w:val="18"/>
          <w:lang w:eastAsia="pt-BR"/>
        </w:rPr>
        <w:t xml:space="preserve">2.1 Aprova-se, com fundamento na Deliberação CEE nº 99/2010, o pedido de Renovação do Reconhecimento do Curso de Bacharelado em Ciências Biológicas, oferecido pela Faculdade de Ciências e Letras do Campus de Assis, solicitado pela Universidade Estadual Paulista Júlio de Mesquita Filho - UNESP, pelo prazo de cinco anos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35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t-BR"/>
        </w:rPr>
        <w:t xml:space="preserve">2.2 Instaura-se </w:t>
      </w:r>
      <w:r>
        <w:rPr>
          <w:rFonts w:cs="Arial" w:ascii="Arial" w:hAnsi="Arial"/>
          <w:b/>
          <w:i/>
          <w:sz w:val="18"/>
          <w:szCs w:val="18"/>
          <w:lang w:eastAsia="pt-BR"/>
        </w:rPr>
        <w:t>DILIGÊNCIA</w:t>
      </w:r>
      <w:r>
        <w:rPr>
          <w:rFonts w:cs="Arial" w:ascii="Arial" w:hAnsi="Arial"/>
          <w:i/>
          <w:sz w:val="18"/>
          <w:szCs w:val="18"/>
          <w:lang w:eastAsia="pt-BR"/>
        </w:rPr>
        <w:t xml:space="preserve"> no pedido de Renovação do Curso de </w:t>
      </w:r>
      <w:r>
        <w:rPr>
          <w:rFonts w:cs="Arial" w:ascii="Arial" w:hAnsi="Arial"/>
          <w:b/>
          <w:i/>
          <w:sz w:val="18"/>
          <w:szCs w:val="18"/>
          <w:u w:val="single"/>
          <w:lang w:eastAsia="pt-BR"/>
        </w:rPr>
        <w:t>Licenciatura</w:t>
      </w:r>
      <w:r>
        <w:rPr>
          <w:rFonts w:cs="Arial" w:ascii="Arial" w:hAnsi="Arial"/>
          <w:i/>
          <w:sz w:val="18"/>
          <w:szCs w:val="18"/>
          <w:lang w:eastAsia="pt-BR"/>
        </w:rPr>
        <w:t xml:space="preserve"> em Ciências Biológicas, devendo a Instituição proponente, no prazo de trinta dias a contar da publicação deste Parecer no Diário Oficial, encaminhar o PLANO referente à Licenciatura em Ciências Biológicas, acompanhado das respectivas ementas e bibliografia de todos os conteúdos a serem desenvolvidos, bem como do Projeto de Estágio articulado com as disciplinas eletivas, observando o atendimento aos dispositivos legais em vigor, relativos às </w:t>
      </w:r>
      <w:r>
        <w:rPr>
          <w:rFonts w:cs="Arial" w:ascii="Arial" w:hAnsi="Arial"/>
          <w:b/>
          <w:i/>
          <w:sz w:val="18"/>
          <w:szCs w:val="18"/>
          <w:u w:val="single"/>
          <w:lang w:eastAsia="pt-BR"/>
        </w:rPr>
        <w:t>Licenciaturas</w:t>
      </w:r>
      <w:r>
        <w:rPr>
          <w:rFonts w:cs="Arial" w:ascii="Arial" w:hAnsi="Arial"/>
          <w:i/>
          <w:sz w:val="18"/>
          <w:szCs w:val="18"/>
          <w:lang w:eastAsia="pt-BR"/>
        </w:rPr>
        <w:t xml:space="preserve"> para exame deste Colegi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2835" w:hanging="0"/>
        <w:jc w:val="both"/>
        <w:rPr/>
      </w:pPr>
      <w:r>
        <w:rPr>
          <w:rFonts w:cs="Arial" w:ascii="Arial" w:hAnsi="Arial"/>
          <w:i/>
          <w:sz w:val="18"/>
          <w:szCs w:val="18"/>
          <w:lang w:eastAsia="pt-BR"/>
        </w:rPr>
        <w:t xml:space="preserve">A presente aprovação tornar-se-á efetiva por ato próprio deste Conselho, após homologação deste Parecer pela Secretaria de Estado da Educação. 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Arial" w:hAnsi="Arial" w:cs="Arial"/>
          <w:b/>
          <w:b/>
          <w:i/>
          <w:i/>
          <w:sz w:val="18"/>
          <w:szCs w:val="18"/>
          <w:lang w:eastAsia="pt-BR"/>
        </w:rPr>
      </w:pPr>
      <w:r>
        <w:rPr>
          <w:rFonts w:cs="Arial" w:ascii="Arial" w:hAnsi="Arial"/>
          <w:b/>
          <w:i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i/>
          <w:i/>
          <w:sz w:val="18"/>
          <w:szCs w:val="18"/>
          <w:lang w:eastAsia="pt-BR"/>
        </w:rPr>
      </w:pPr>
      <w:r>
        <w:rPr>
          <w:rFonts w:cs="Arial" w:ascii="Arial" w:hAnsi="Arial"/>
          <w:i/>
          <w:sz w:val="18"/>
          <w:szCs w:val="18"/>
          <w:lang w:eastAsia="pt-BR"/>
        </w:rPr>
        <w:t>São Paulo, 03 de setembro de 2013.</w:t>
      </w:r>
    </w:p>
    <w:p>
      <w:pPr>
        <w:pStyle w:val="Normal"/>
        <w:spacing w:lineRule="auto" w:line="240" w:before="0" w:after="0"/>
        <w:ind w:left="2124" w:hanging="17"/>
        <w:jc w:val="center"/>
        <w:rPr>
          <w:rFonts w:ascii="Arial" w:hAnsi="Arial" w:cs="Arial"/>
          <w:i/>
          <w:i/>
          <w:sz w:val="18"/>
          <w:szCs w:val="18"/>
          <w:lang w:eastAsia="pt-BR"/>
        </w:rPr>
      </w:pPr>
      <w:r>
        <w:rPr>
          <w:rFonts w:cs="Arial" w:ascii="Arial" w:hAnsi="Arial"/>
          <w:i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ind w:left="2124" w:hanging="17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124" w:hanging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) Consª Maria Elisa Ehrhardt Carbonari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Relatora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, ressalta-se que na Conclusão foi aprovada a Renovação do Reconhecimento do Curso de Bacharelado em Ciências Biológicas, pelo prazo de cinco anos e instaurada diligência quanto ao Curso de Licenciatura em Ciências Biológicas, nos termos daquele vot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orme reclama a Instituição, com acerto, o </w:t>
      </w:r>
      <w:r>
        <w:rPr>
          <w:rFonts w:cs="Arial" w:ascii="Arial" w:hAnsi="Arial"/>
          <w:b/>
          <w:sz w:val="20"/>
          <w:szCs w:val="20"/>
        </w:rPr>
        <w:t xml:space="preserve">Curso de Ciências Biológicas – Licenciatura </w:t>
      </w:r>
      <w:r>
        <w:rPr>
          <w:rFonts w:cs="Arial" w:ascii="Arial" w:hAnsi="Arial"/>
          <w:sz w:val="20"/>
          <w:szCs w:val="20"/>
        </w:rPr>
        <w:t xml:space="preserve">obteve conceito 5 (cinco) no </w:t>
      </w:r>
      <w:r>
        <w:rPr>
          <w:rFonts w:cs="Arial" w:ascii="Arial" w:hAnsi="Arial"/>
          <w:b/>
          <w:sz w:val="20"/>
          <w:szCs w:val="20"/>
        </w:rPr>
        <w:t>ENADE 2011</w:t>
      </w:r>
      <w:r>
        <w:rPr>
          <w:rFonts w:cs="Arial" w:ascii="Arial" w:hAnsi="Arial"/>
          <w:sz w:val="20"/>
          <w:szCs w:val="20"/>
        </w:rPr>
        <w:t>, tendo sido seu reconhecimento prorrogado enquanto perdurar esse desempenho, de acordo com o §2º, do Artigo 10 da Deliberação CEE nº 99/2010, que preceitua: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“</w:t>
      </w:r>
      <w:r>
        <w:rPr>
          <w:rFonts w:cs="Arial" w:ascii="Arial" w:hAnsi="Arial"/>
          <w:i/>
          <w:sz w:val="18"/>
          <w:szCs w:val="18"/>
        </w:rPr>
        <w:t>Art. 10 – a Renovação do Reconhecimento será solicitada pela Instituição ao Conselho Estadual de Educação, no primeiro trimestre do último ano da validade do Reconhecimento do Curso.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§1º [...]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§2º - Cursos com avaliação igual ou superior a 4 (quatro) no Exame Nacional de Desempenho dos Estudantes (ENADE), terão prorrogado o seu Reconhecimento enquanto perdurar esse desempenho”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rise-se que tal aspecto consta da Portaria CEE/GP nº 635/2012, de 20/12/2012, publicada no DOE de 22/12/2012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outra banda, a matéria sobre reconsideração e revisão das decisões do Plenário do Conselho Estadual de Educação está regulamentada na Deliberação CEE nº 02/1998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Deliberação estabelece, em seu Art. 3º, que por proposta de qualquer Conselheiro, as decisões do Conselho poderão ser revistas quando for arguido erro de fato ou de direito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efeito, após detida análise dos autos é possível aferir possível erro de fato de exclusiva responsabilidade deste E. Conselho.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ara a preservação correção deste equivoco entendo necessária a alteração, ora proposta, de cunho formal, que visa regularizar a situação da Interessada e de seus egress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CONCLUSÃO</w:t>
      </w:r>
    </w:p>
    <w:p>
      <w:pPr>
        <w:pStyle w:val="TextBody"/>
        <w:spacing w:lineRule="auto" w:line="312" w:before="0" w:after="20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Isto posto, e pelo que mais remanesce, conhece-se e dá-se provimento ao pedido da UNESP - Universidade Estadual Paulista “Júlio de Mesquita Filho”, nos termos da Deliberação CEE Nº 02/98 e do presente voto, para emendar o Parecer CEE nº 330/2013, aprovado em 11 de setembro de 2013, nos seguintes termos:</w:t>
      </w:r>
    </w:p>
    <w:p>
      <w:pPr>
        <w:pStyle w:val="Normal"/>
        <w:spacing w:lineRule="auto" w:line="312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Aprova-se, o pedido de Renovação do Reconhecimento do Curso de Licenciatura em Ciências Biológicas, oferecido pela Faculdade de Ciências e Letras d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e Assis, da Universidade Estadual Paulista “Júlio de Mesquita Filho”, até o resultado do próximo processo avaliativo do ENADE, de acordo com o § 2º do Artigo 10 da Deliberação CEE nº 99/2010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2 de novembro de 2013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Roque Theophilo Juni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aria Helena Guimarães de Castro, Mário Vedovello Filho, Nina Beatriz Stocco Ranieri, Rose Neubauer e Roque Theóphilo Júnior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dezembro de 2013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8 de dezembro de 2013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482/13  –  Publicado no DOE em 20/12/2013 - Seção I - Páginas 48/49/50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13/01/14, public. em 14/01/14     -                   Seção I -             Páginas 13/14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36/14, public. em 17/01/14      -           Seção I -             Página 5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  <w:lang w:val="en-US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46:00Z</dcterms:created>
  <dc:creator>N.Cruz</dc:creator>
  <dc:description/>
  <cp:keywords/>
  <dc:language>en-US</dc:language>
  <cp:lastModifiedBy>silvia.ribeiro</cp:lastModifiedBy>
  <cp:lastPrinted>2013-12-11T10:29:00Z</cp:lastPrinted>
  <dcterms:modified xsi:type="dcterms:W3CDTF">2014-01-17T12:30:00Z</dcterms:modified>
  <cp:revision>16</cp:revision>
  <dc:subject/>
  <dc:title/>
</cp:coreProperties>
</file>