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110416114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569/2005 – Reautuado em 01/06/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ab/>
        <w:t xml:space="preserve">    : Centro Universitário Fundação Santo André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Reconhecimento do Curso de Relações Internaciona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ab/>
        <w:t xml:space="preserve">    : Cons. João Cardoso Palma Fil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357/2006              CES             Aprovado em 26-7-2006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rata-se de pedido de reconhecimento do Curso de Relações Internacionais, encaminhado a este Conselho de Educação pelo Magnífico Reitor do Centro Universitário Fundação Santo André , mantido pela Fundação Santo André, nos termos da Deliberação CEE nº 07/2000, alterada pela Deliberação CEE 24/02.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2.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Fundação Santo André mantenedora do Centro Universitário Fundação Santo André foi instituída pela Lei Municipal nº 1.840, de 19 de junho de 1962, que teria por finalidade manter a Faculdade Municipal de Ciências Econômicas e outros estabelecimentos de ensino superi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tualmente o Centro Universitário Fundação Santo André mantém os cursos de Ciências Econômicas, Ciências Contábeis, Administração de Empresas e Administração Hospitalar. O Curso de Relações Internacionais foi criado pela Resolução 015/2003 do Conselho Universitário da Instituição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 processos seletivos foram realizados nos finais dos anos de 2003 e 2004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entro Universitário Fundação Santo André foi credenciado pelo Parecer CEE nº 181/200, pelo prazo de cinco a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urso de Relações Internacionais teve seu funcionamento autorizado pela Portaria da Reitoria nº 147/05 na Faculdade de Ciências Econômicas e Administrativas do Centro Universitário Fundação Santo André, a partir do primeiro semestre do ano letivo de 2004 (fls.14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Instituição justifica a criação do curso com os seguintes argument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a renda per capita do ABC faz da região o terceiro mercado do Brasil, superado somente pelas cidades de São Paulo e Rio de Janeir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a existência no Grande ABC de montadoras mundiais de veículos, ao lado de expressivos complexos industriais, comerciais e de serviços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3) a localização privilegiada do Grande ABC, entre a capital do Estado e a cidade de Santos, respectivamente, a maior cidade e o principal porto do Brasil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dos 18 cursos de Relações Internacionais existentes no Estado de São Paulo nenhum se encontra na região do ABC, que engloba sete importantes municípios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 pioneirismo da Instituição, que tem buscado constantemente sua inserção em novos espaços.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bjetivos do Curso</w:t>
      </w:r>
    </w:p>
    <w:p>
      <w:pPr>
        <w:pStyle w:val="P3"/>
        <w:numPr>
          <w:ilvl w:val="0"/>
          <w:numId w:val="2"/>
        </w:numPr>
        <w:tabs>
          <w:tab w:val="clear" w:pos="288"/>
          <w:tab w:val="left" w:pos="3060" w:leader="none"/>
        </w:tabs>
        <w:spacing w:lineRule="auto" w:line="360" w:before="0" w:after="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compreensão do sistema internacional contemporâneo;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álise de problemas que afetam o equilíbrio das relações internacionais;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bate e formulação de políticas voltadas à inserção internacional do País e dos agentes privados;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aboração de estudos e pesquisas nas diferentes áreas das relações internacionais;</w:t>
      </w:r>
    </w:p>
    <w:p>
      <w:pPr>
        <w:pStyle w:val="P3"/>
        <w:numPr>
          <w:ilvl w:val="0"/>
          <w:numId w:val="2"/>
        </w:numPr>
        <w:tabs>
          <w:tab w:val="clear" w:pos="288"/>
          <w:tab w:val="left" w:pos="3060" w:leader="none"/>
        </w:tabs>
        <w:spacing w:lineRule="auto" w:line="360" w:before="0" w:after="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compreensão das relações internacionais no seu contexto social;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orização dos princípios éticos e de cidadania;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ção humanística e cultura ampla.</w:t>
      </w:r>
    </w:p>
    <w:p>
      <w:pPr>
        <w:pStyle w:val="Normal"/>
        <w:ind w:left="17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770" w:firstLine="111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erfil profissional do egresso (fls. 13)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o final do Curso, os concluintes estarão aptos a exercer suas funções em diferentes setores da atividade humana. Ao todo são listados oito setor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rganização e estrutura curricular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urso está estruturado segundo cinco eixos temáticos de núcleos de conhecimento, detalhadamente descritos às fls. 17/18, a saber: 1) Núcleo de teorias de relações internacionais, econômicas e políticas; 2) Núcleo de economia brasileira; 3) Núcleo de formação do mundo contemporâneo; 4) Núcleo de Direito (ênfase em Direito Internacional Público e Privado); 5) Núcleo de administração e contabilidade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sta ainda da organização curricular o Núcleo de Pesquisa, que tem por finalidade proporcionar “subsídios teóricos e práticos, que são básicos para o desenvolvimento da pesquisa científica, por meio de vários procedimentos metodológicos disponíveis e engloba as disciplinas: Comunicação, Métodos Quantitativos aplicados às Relações Internacionais e Métodos e Técnicas de Pesquisa em Relações Internacionais e o desenvolvimento de Monografia.”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arga horária do curso é de 3.264 horas, a ser cumprida em oito semestres letivos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As ementas das disciplinas com as respectivas bibliografia básicas encontram-se relacionas de fls. 21 a 28. A este aspecto do projeto pedagógico, a Comissão de Especialistas recomendou a indicação por parte dos professores de referências bibliográficas complementares, bem como plano de ensino para cada disciplin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úmero de Vagas: Nos anos de 2003 e 2004 foram oferecidas, respectivamente, 70 vagas. A Instituição comunicou aos especialistas, que atualmente são oferecidas 140 vagas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rpo Docente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stá integrado por 15 professores, dos quais 03 são doutores e os demais são mestres. Quanto ao regime de trabalho, apenas 4 deles estão em RTI; os demais são horistas. À exceção de um docente, todos os demais são professores com vínculo efetivo com a Institui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ordenação do curso é exercida pela professora Fabiana Rita Dessoti Pinto, que possui o título de Mestre.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arecer da Comissão de Especialistas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 especialistas que analisaram o pedido de reconhecimento e que visitaram a Instituição recomendaram o reconhecimento do curso, com as ressalvas que anteriormente apontamos, mas que são perfeitamente sanáveis pela Instituição.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 o pedido de reconhecimento do Curso de Relações Internacionais da Faculdade de Ciências Econômicas e Administrativas do Centro Universitário Fundação Santo André, pelo prazo de três a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resente reconhecimento tornar-se-á efetivo por ato próprio deste Conselho, após homologação deste Parecer pela Secretaria de Estado da Educ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04 de julho de 2006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) Cons. João Cardoso Palma Filho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marilis Simões Serra Sério, Angelo Luiz Cortelazzo, Décio Lencioni Machado, Eduardo Martines Júnior, Farid Carvalho Mauad, Francisco José Carbonari, João Cardoso Palma Filho e Sonia Aparecida Romeu Alcici.</w:t>
      </w:r>
    </w:p>
    <w:p>
      <w:pPr>
        <w:pStyle w:val="P3"/>
        <w:spacing w:lineRule="auto" w:line="312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 Câmara de Educação Superior, em 04 de julho de 2006.</w:t>
      </w:r>
    </w:p>
    <w:p>
      <w:pPr>
        <w:pStyle w:val="P3"/>
        <w:spacing w:lineRule="auto" w:line="33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) Consº Angelo Luiz Cortelazzo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residente da C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26 de julh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28/7/06                      Seção I                          Página 19</w:t>
      </w:r>
    </w:p>
    <w:p>
      <w:pPr>
        <w:pStyle w:val="P6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. SEE de 07/8/06, public. em 09/8/06      Seção I                         Página 16</w:t>
      </w:r>
    </w:p>
    <w:p>
      <w:pPr>
        <w:pStyle w:val="P6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taria CEE GP n°. 286/2006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638322128" r:id="rId1"/>
      </w:object>
    </w:r>
    <w:r>
      <w:rPr>
        <w:rFonts w:cs="Arial" w:ascii="Arial" w:hAnsi="Arial"/>
        <w:sz w:val="24"/>
      </w:rPr>
      <w:t>PROCESSO CEE Nº 569/2005                 PARECER CEE Nº 357/0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0:24:00Z</dcterms:created>
  <dc:creator>conselho</dc:creator>
  <dc:description/>
  <dc:language>en-US</dc:language>
  <cp:lastModifiedBy>Mari</cp:lastModifiedBy>
  <cp:lastPrinted>2006-07-05T08:09:00Z</cp:lastPrinted>
  <dcterms:modified xsi:type="dcterms:W3CDTF">2006-08-23T12:42:00Z</dcterms:modified>
  <cp:revision>10</cp:revision>
  <dc:subject/>
  <dc:title>          CONSELHO ESTADUAL DE EDUCAÇÃO</dc:title>
</cp:coreProperties>
</file>