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center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338608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6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64/2009              CES “D”          Aprovado em 04-3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1-3-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>
          <w:color w:val="000000"/>
        </w:rPr>
        <w:t xml:space="preserve">A Direção das Faculdades Integradas de Santa Fé do Sul encaminha pedido de autorização do “Curso de Pós-Graduação </w:t>
      </w:r>
      <w:r>
        <w:rPr>
          <w:i/>
          <w:color w:val="000000"/>
        </w:rPr>
        <w:t>Lato Sensu</w:t>
      </w:r>
      <w:r>
        <w:rPr>
          <w:color w:val="000000"/>
        </w:rPr>
        <w:t xml:space="preserve"> em Filosofia” através do Of. DIR nº 099/2007, de 08/11/2007 (fls. 02)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O Processo foi baixado em diligência pela Assistência Técnica deste Conselho aos 11/12/2007 para que a IES apresentasse novo cronograma do Curso e outras providências (fls. 104), o que foi respondido pela Instituição pelo Of. DIR nº 02/08, de 22/01/2008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Analisado pela Assistência Técnica (fls. 112 a 117) aos 30 de janeiro de 2008, o processo deu entrada na Câmara de Educação Superior (CES) em 04/12/2008 e entregue para Parecer ao Ilustre Cons. Joaquim Pereira Villaça de Souza Campos.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</w:rPr>
        <w:t>Na Sessão da CES do dia 11/02/2009, o assunto foi discutido e retirado de pauta para nova análise. No dia 18/02/2009, após discussão sobre a natureza do Curso, o Parecer do Relator foi votado e considerado inadequado pelos presentes, me sendo dada a tarefa de redigir Parecer que retratasse a decisão da Câmara, contrária ao pleito da Instituição.</w:t>
      </w:r>
    </w:p>
    <w:p>
      <w:pPr>
        <w:pStyle w:val="TextBodyIndent"/>
        <w:spacing w:lineRule="auto" w:line="240"/>
        <w:ind w:firstLine="28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reprovação do projeto ocorreu pelo fato do curso proposto não caracterizar uma Especialização. A Filosofia, como área do conhecimento, é contemplada em Cursos de Bacharelado e/ou Licenciatura, em nível de graduação, assim como Cursos de História, Geografia, Letras, Matemática etc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m, o oferecimento de um Curso de Especialização em Filosofia não contempla o que se espera desse tipo de curso, cujo objetivo é o de aprofundar uma determinada parte do todo, ministrado em Cursos de Graduação. Oferecer Especialização em Filosofia seria o mesmo que oferecer Especialização em Biologia, e não em Genética ou Botânica, ou outra subárea do conhecimento biológico, tipicamente estudado como um todo em Cursos de Graduação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iCs/>
        </w:rPr>
        <w:t>Em sua justificativa, a IES argumenta que “</w:t>
      </w:r>
      <w:r>
        <w:rPr>
          <w:rFonts w:cs="Arial" w:ascii="Arial" w:hAnsi="Arial"/>
          <w:i/>
          <w:iCs/>
        </w:rPr>
        <w:t>Devido à falta de profissionais graduados em Filosofia, a FUNEC inova mais uma vez, e propõe um curso de Pós Graduação lato sensu com o objetivo de capacitar professores nesta área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cebe-se que a IES tem preocupações que procedem, dada a obrigatoriedade da abordagem da Filosofia no ensino médio, determinada recentemente. Entretanto, para o Magistério na Educação Básica é requerido Curso de Graduação na modalidade Licenciatura e não Cursos de Especialização ou Pós-Graduação de qualquer natureza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lo exposto, fica prejudicada a solicitação da Instituição, motivo pelo qual a Câmara de Educação Superior entendeu que não poderia aprovar o Curso proposto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destacar que quando a Assistência Técnica referiu-se à qualificação para o magistério em Cursos de Especialização, o fez para os cursos de nível superior, nos termos da Deliberação CEE nº 09/98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aprova o Curso de Especialização em Filosofia, das Faculdades Integradas de Santa Fé do Sul, por não se caracterizar em Curso de Pós-Graduação nos termos da legislação vigente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fevereiro de 2009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rthur Fonseca Filho (ad hoc), Custódio Filipe de Jesus Pereira, Décio Lencioni Machado, Eduardo Martines Júnior e João Cardoso Palma Filho. </w:t>
      </w:r>
    </w:p>
    <w:p>
      <w:pPr>
        <w:pStyle w:val="P3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4 de março de 2009.</w:t>
      </w:r>
    </w:p>
    <w:p>
      <w:pPr>
        <w:pStyle w:val="P3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1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2770" w:firstLine="6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. João Cardoso Palma Filho</w:t>
      </w:r>
    </w:p>
    <w:p>
      <w:pPr>
        <w:pStyle w:val="P31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3/09                        Seção I                           Página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50200466" r:id="rId1"/>
      </w:object>
    </w:r>
    <w:r>
      <w:rPr>
        <w:rFonts w:cs="Arial" w:ascii="Arial" w:hAnsi="Arial"/>
      </w:rPr>
      <w:t>PROCESSO CEE Nº 569/2007                 PARECER CEE Nº 64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2:00Z</dcterms:created>
  <dc:creator>liliana</dc:creator>
  <dc:description/>
  <dc:language>en-US</dc:language>
  <cp:lastModifiedBy>CEE</cp:lastModifiedBy>
  <cp:lastPrinted>2009-03-03T09:30:00Z</cp:lastPrinted>
  <dcterms:modified xsi:type="dcterms:W3CDTF">2009-03-13T11:19:00Z</dcterms:modified>
  <cp:revision>12</cp:revision>
  <dc:subject/>
  <dc:title> </dc:title>
</cp:coreProperties>
</file>