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1303879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69/97 A – Ap. Proc. SE n.º 1590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E/ PREFEITURA MUNICIPAL DE BURI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vênio – Programa de Ação de Parceria Educacional Estado – Município para atendimento ao ensino Fundamental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        : Cons. Arthur Fonseca Filh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34/97     -     CPL    -     Aprovado em  26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o Chefe de Gabinete da Secretaria de Estado da Educação de São Paulo à apreciação deste Conselho a solicitação da Prefeitura Municipal de Buri no sentido de celebrar Convênio, objetivando à implantação e o desenvolvimento do Programa de Ação de Parceria Educacional Estado – Município para atendimento ao Ensino Fundamental, nos termos dos Decretos n.º 40673/96 e 40889/9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tinuidade de implantação do Programa de Ação de Parceria Educacional Estado – Município para atendimento ao Ensino Fundamental que a Secretaria de Estado da Educação de São Paulo iniciou no ano de 19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desse Programa são as segu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r, manter e desenvolver os órgãos e instituições oficiais do Sistema Municipal de Ensino.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r um programa gradual de melhoria e qualidade da gestão do Sistema (democratização e cooperação) do Ensino (universalização, qualidade e valorização do educado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andir, manter e racionalizar a Rede Pública do Ensino Fundamental, garantindo condições reais de acesso e permanência na escola a todas as crianç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bilizar Programas Suplementares para atendimento aos alunos do Ensino Fundamental,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ntir a presença das Instituições Auxiliares d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nele constam o Plano de Trabalho do Município com Justificativa, Diretrizes, Objetivos, Metas, Ações, Indicadores, Plano de Aplicação dos Recursos e Cronograma de Desembolso Financeiro (fls. 07 a 14 – 16 e 17), assim como o Parecer da Equipe de Municipalização da Secretaria de estado da Educação favorável à sua aprovação, o que é exigido para a celebração do Convênio (fls. 1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os objetivos constantes do Plano de Trabalho, está a absorção de 17 Escolas Estaduais  de Ensino Fundamental, de 1ª à 4ª séries, que envolvem um total de 22 classes e 460 alunos (fls. 09). Está envolvida, também, a absorção de 04 Professores I – efetivos – que, mesmo permanecendo  sob o regime jurídico – estadual, serão colocados á disposição do Município. (fls. 1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E, encontra-se às folhas 22 a 30 desse processo e envolve recursos financeiros no valor de R$ 1.589.000,00. O município aplicará, durante os 5 anos de vigência do Convênio, R$ 1.514.000,00 e o valor restante de R$ 75.000,00 correrá por conta do Estado e deverá ser repassado, em 1997, ao Município, conforme a Cláusula Sexta do Termo de Convênio, para que possa ser aplicado na manutenção do Transporte Escolar de alunos d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recursos municipais, apenas R$ 50.466,66 serão aplicados no ano de 1997. o montante a ser repassado pelo Estado já está reservado pela seção de Orçamentos e Custos da Secretaria de Educação, conforme Informação de fls. 21. A previsão de recursos é para 5 anos. entretanto, esses quantitativos poderão ser revistos, tendo em vista a entrada em vigor, em 1998, da Lei que cria o Fundo de Manutenção e Desenvolvimento do Ensino Fundamental e de Valorização do Magisté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tem manifestações favoráveis dos órgãos componentes e da douta Consultoria Jurídica/SEE. Conforme parecer CJ n.º 593/97, às fls. 32 e 33, a Minuta apresentada obedece ao modelo – padrão estabelecido e pode, sob o aspecto jurídico – formal, ser utilizado pela Administração para o fim colim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-se que despesas com Transporte Escolar de alunos do Ensino Fundamental se encontram entre as de Manutenção e Desenvolvimento do Ensino, conforme o inciso VIII do artigo 70 da nova LDB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o posto, o presente Termo de Convênio, ora proposto, está em condições de ser submetido a este Colegiado, conforme o artigo 2º, inciso III da lei n.º 10.403/71, visando à celebração do ajuste pretendi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prova-se o Termo de Convênio a ser celebrado entre a Secretaria de Estado da Educação de São Paulo e  a Prefeitura Municipal de Buri, objetivando a implantação e o desenvolvimento do Programa de Ação Parceria Educacional Estado – Município para atendimento ao Ensino Fundam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s recursos financeiros envolvidos é de R$ 1.589.000,00. O montante a ser aplicado pelo Município, durante os 5 anos de vigência do Convênio é de R$ 1.514.000,00 e o valor restante de R$ 75.000,00 correrá por conta do Estado e deverá ser repassado, em 1997, ao Município, conforme a Cláusula Sexta do Termo de Convênio para que possa ser aplicado na manutenção do Transporte Escolar de alunos do Ensino Fundam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1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 e Sylvia Figueiredo Gouvê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omissão, em 26 de novembro de 1997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ylvia Figueiredo Gouvê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P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 28/11/97            Seção I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3710587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69/ 97             PARECER CEE Nº 534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51:00Z</dcterms:created>
  <dc:creator>X</dc:creator>
  <dc:description/>
  <dc:language>en-US</dc:language>
  <cp:lastModifiedBy>E01</cp:lastModifiedBy>
  <cp:lastPrinted>2000-01-31T11:51:00Z</cp:lastPrinted>
  <dcterms:modified xsi:type="dcterms:W3CDTF">2002-07-23T12:51:00Z</dcterms:modified>
  <cp:revision>2</cp:revision>
  <dc:subject/>
  <dc:title>CONSELHO ESTADUAL DE EDUCAÇÃO</dc:title>
</cp:coreProperties>
</file>