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643390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</w:t>
        <w:tab/>
        <w:t>: 569/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>: Faculdade de Medicina de São José do Rio Pret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Flávio Fava de Morae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495/99  -   CES  -  "D"  -  APROVADO  EM 29-09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COMUNICADO AO PLENO EM 20-10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Medicina de São José do Rio Preto encaminhou o Relatório Anual das atividades desenvolvidas em 1998 em cumprimento ao disposto pela Deliberação CEE nº 02/75.</w:t>
      </w:r>
    </w:p>
    <w:p>
      <w:pPr>
        <w:pStyle w:val="P7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para os Cursos de Enfermagem e Medicina 202 dias letivos anuais no 1º ano e 205 dias letivos anuais do 2º ao 4º ano, com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culdade de Medicina de São José do Rio Preto desenvolveu suas atividades nesse período com 269 professores e 709 alunos, sendo 316 no Curso de Enfermagem e 393 no Curso de Medicina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Medicina de São José do Rio Preto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5 de agost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Flávio Fava de Moraes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José Mário Pires Azanha, Leni Mariano Walendy, Silvia Maria Dias Ruedas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9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er"/>
        <w:tabs>
          <w:tab w:val="clear" w:pos="4419"/>
          <w:tab w:val="clear" w:pos="8838"/>
        </w:tabs>
        <w:ind w:firstLine="288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1-10-99                              Seção I             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2454703" r:id="rId1"/>
      </w:object>
    </w:r>
    <w:r>
      <w:rPr>
        <w:rFonts w:cs="Arial" w:ascii="Arial" w:hAnsi="Arial"/>
      </w:rPr>
      <w:t>PROCESSO CEE Nº 569/99</w:t>
      <w:tab/>
      <w:tab/>
      <w:t xml:space="preserve">                    PARECER CEE Nº 495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2:59:00Z</dcterms:created>
  <dc:creator>Administração da Rede</dc:creator>
  <dc:description/>
  <dc:language>en-US</dc:language>
  <cp:lastModifiedBy>E20</cp:lastModifiedBy>
  <cp:lastPrinted>1999-09-28T12:58:00Z</cp:lastPrinted>
  <dcterms:modified xsi:type="dcterms:W3CDTF">1999-10-21T12:30:00Z</dcterms:modified>
  <cp:revision>13</cp:revision>
  <dc:subject/>
  <dc:title>          CONSELHO ESTADUAL DE EDUCAÇÃO</dc:title>
</cp:coreProperties>
</file>