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963091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057/05 – Apenso Processo SEE nº 2244/04</w:t>
      </w:r>
    </w:p>
    <w:p>
      <w:pPr>
        <w:pStyle w:val="Heading8"/>
        <w:ind w:left="288" w:hanging="288"/>
        <w:rPr/>
      </w:pPr>
      <w:r>
        <w:rPr/>
        <w:t>INTERESSADAS</w:t>
        <w:tab/>
        <w:tab/>
        <w:t>: SEE E PM DE INÚBIA PAULIST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 objetivando  ampliação  e  reform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prédio escolar, sem  ônus para o  Es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0/2005             CPL            Aprovado em 09-3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de Estado da Educação encaminha, para manifestação deste Egrégio Colegiado, Termo de Convênio que entre si celebram o Estado de São Paulo, por meio da Secretaria da Educação, e o Município de Inúbia Paulista, objetivando a construção de muro na EE “Iraldo Antonio Martins de Toledo”, sem ônus para o Estado, nos termos do Decreto nº 40.626, de 08-01-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nº 483/04, de 19-11-04, o Senhor Prefeito Municipal de Inúbia Paulista solicita a celebração de Convênio, sem ônus para o Estado, visando à construção de um muro dentro da Escola Estadual “Iraldo Antonio Martins de Toledo”, na Rua Iraldo Antônio Martins de Toledo, quadra nº 29 – lotes nºs 01 a 10 - Centro, Inúbia Paulista – SP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E, encontra-se nos autos e apresenta, em sua Cláusula Quarta – Do Valor e dos Recursos, o valor deste convênio que é de R$ 1.923,70 (hum mil, novecentos e vinte e três reais e setenta centavos), de responsabilidade do Município de Inúbia Paulist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a Cláusula Quinta, da Minuta do Termo de Convênio, que o prazo para execução do presente Acordo é de 15 (quinze) dias, contados a partir da data de sua assinatura, podendo ser prorrogado, mediante Termo Aditivo, se houver interesse dos partícipe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na Minuta do Termo de Convênio, em sua Cláusula Sexta – Do Acompanhamento, consta que o presente Convênio será acompanhado, no tocante à Secretaria, pela Fundação para o Desenvolvimento da Educação – FDE, e, no tocante ao Município, pelo engenheiro responsável indicado, a quem caberá o controle e a fiscalização de sua execu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, nos autos, manifestações favoráveis ao presente Convênio, da Equipe Técnica da Diretoria de Obras e Serviços da Fundação de Desenvolvimento da Educação – FDE, pelo Of. GOB/PAC nº 526, de 03-12-04, e da douta Consultoria Jurídica da Secretaria de Estado da Educação, através do Parecer CJ nº 005/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>Aprova-se, nos termos deste Parecer, o Termo de Convênio a ser celebrado entre o Governo do Estado de São Paulo, por intermédio da Secretaria de Estado da Educação – SEE, e o Município de Inúbia Paulista, objetivando a constru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 muro na EE “Iraldo Antonio Martins de Toledo”, sem ônus para o Estado, nos termos do Decreto nº 40.626, de 08-01-96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 é de R$ 1.923,70 (hum mil, novecentos e vinte e três reais e setenta centavos), de responsabilidade do Município de Inúbia Paulist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feverei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feverei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9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1/3/05                      Seção I                       Página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16/3/05, public. no DOE de 17/3/05  Seção I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76562028" r:id="rId1"/>
      </w:object>
    </w:r>
    <w:r>
      <w:rPr>
        <w:rFonts w:cs="Arial" w:ascii="Arial" w:hAnsi="Arial"/>
        <w:sz w:val="24"/>
      </w:rPr>
      <w:t>PROCESSO CEE Nº 057/05                    PARECER CEE Nº 50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08:00Z</dcterms:created>
  <dc:creator>X</dc:creator>
  <dc:description/>
  <dc:language>en-US</dc:language>
  <cp:lastModifiedBy>mari</cp:lastModifiedBy>
  <cp:lastPrinted>2005-02-22T14:59:00Z</cp:lastPrinted>
  <dcterms:modified xsi:type="dcterms:W3CDTF">2005-03-17T13:48:00Z</dcterms:modified>
  <cp:revision>37</cp:revision>
  <dc:subject/>
  <dc:title>CONSELHO ESTADUAL DE EDUCAÇÃO</dc:title>
</cp:coreProperties>
</file>