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5345169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0/2005 - Reautuado em 18/04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         : Centro Universitário Fundação Santo André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e Reconhecimento do Curso de Pedagog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3/2006             CES “D”          Aprovado em 04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6-7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itor do Centro Universitário Fundação Santo André encaminha a este Conselho Ofício FSA nº 416/05, datado de 30/11/2005, protocolado em 02/12/2005, solicitando a renovação de reconhecimento do Curso de Pedagogia. O referido Curso teve sua última renovação do reconhecimento pela Portaria CEE nº 295/02 de 22/11/02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ampara-se na Deliberação CEE nº 07/2000 que dispõe sobre autorização e reconhecimento de cursos e habilitações novas oferecidos por Instituições de Ensino Superior. O Art. 14 refere-se a renovação de reconhecimento de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é de regime seriado anual. As aulas são ministradas no período matutino e noturno, oferecendo 240 vagas, 140 respectivam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osição do corpo docente do curso, atualmente é de 24 professores, sendo destes 46,7% de doutores, 37,7% de mestres  e 15,6% de especialistas. Desta forma atende plenamente as exigências legais quanto ao quesito corpo docent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arga tem duração de 04 anos letivos, com 24 horas semanais de atividades curriculares e para-curriculares. A carga horária total do curso é de </w:t>
      </w:r>
      <w:r>
        <w:rPr>
          <w:rFonts w:cs="Arial" w:ascii="Arial" w:hAnsi="Arial"/>
          <w:b/>
        </w:rPr>
        <w:t>3.826</w:t>
      </w:r>
      <w:r>
        <w:rPr>
          <w:rFonts w:cs="Arial" w:ascii="Arial" w:hAnsi="Arial"/>
        </w:rPr>
        <w:t xml:space="preserve"> horas-aula distribuídas de 1.836h com disciplinas de natureza científico/cultural; 748 disciplinas e atividades de práticas de ensino; 204h de atividades acadêmico/culturais e; 400h de estágio curricular supervisio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ortaria CEE GP nº 59/2006 publicada no DOE em 16/02/2006, designou a especialista Profª Drª Anita Fávaro Martelli (USP/SP) para análise do curso e apresentar relatório circunstanciado sobre o pedido de renovação de reconhecimento do Curso de Pedagogia do Centro Universitário Fundação Santo André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latório circunstanciado do especialista encontra-se nos autos das fls.623 às fls.632 Não indica nenhuma fragilidade no projeto no Projeto Pedagógico do Curso, ao contrário, tece elogios a organização acadêmica a infra-estrutura e as atividades de pesquisa realizadas pelos docentes e discentes no processo de formação do professor. Por fim, recomenda   à renovação do reconhecimento do Curso de Pedagogia do Centro Universitário Fundação Santo André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Esse relator, após análise documental, assume, na totalidade a apreciação do referido especialista e acompanha sua recomendação para renovação de reconhecimento do Curso em pauta.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pedido de renovação de reconhecimento do Curso de Pedagogia, do Centro Universitário Fundação Santo Andr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6 de junho de 2006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805" w:leader="none"/>
        </w:tabs>
        <w:ind w:left="284" w:firstLine="25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José Rubens Lima Jardilino</w:t>
        <w:tab/>
      </w:r>
    </w:p>
    <w:p>
      <w:pPr>
        <w:pStyle w:val="TextBodyIndent"/>
        <w:ind w:left="284" w:firstLine="2597"/>
        <w:rPr/>
      </w:pPr>
      <w:r>
        <w:rPr/>
        <w:t xml:space="preserve">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TextBodyIndent"/>
        <w:ind w:left="284" w:firstLine="25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8/7/06                      Seção I                          Página 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07/8/06, public. em 09/8/06     Seção I                          Página 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 GP n° 282/20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631377" r:id="rId1"/>
      </w:object>
    </w:r>
    <w:r>
      <w:rPr>
        <w:rFonts w:cs="Arial" w:ascii="Arial" w:hAnsi="Arial"/>
        <w:sz w:val="24"/>
      </w:rPr>
      <w:t>PROCESSO CEE Nº 570/05                  PARECER CEE Nº 353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70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0:00Z</dcterms:created>
  <dc:creator>faridc.mauad</dc:creator>
  <dc:description/>
  <dc:language>en-US</dc:language>
  <cp:lastModifiedBy>Mari</cp:lastModifiedBy>
  <cp:lastPrinted>2006-07-04T14:24:00Z</cp:lastPrinted>
  <dcterms:modified xsi:type="dcterms:W3CDTF">2006-08-23T12:37:00Z</dcterms:modified>
  <cp:revision>12</cp:revision>
  <dc:subject/>
  <dc:title>          CONSELHO ESTADUAL DE EDUCAÇÃO</dc:title>
</cp:coreProperties>
</file>