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0134946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570/2005 - Reautuado em 31/10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         : Centro Universitário Fundação Santo André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>EMENTA ORIGINAL : Renovação do Reconhecimento do Curso de Pedagog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Solicitação  de  retificação  do Parecer 353/2006 sobre 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Renovação do Reconhecimento do Curso de Pedagog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9/2007                 CES                Aprovado em 14-0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itor do Centro Universitário Fundação Santo André encaminha a este Conselho ofício FSA nº 394/06, datado de 24/10/2006, solicitando retificação da Portaria CEE/GP 282 de 2006, publicada em 09.08.2006 para que conste da mesma as habilitações previstas no Projeto Pedagógico do Curso em questão, a fim de evitar problemas com o registro de diplomas dos formandos junto à Universidade de São Paulo: quais sejam: Magistérios das Disciplinas Pedagógicas do Ensino Médio (Portaria CEE nº 295/02); Docência nas Séries Iniciais do Ensino Fundamental (Portaria CEE nº 114/2004); Habilitação em Administração Escolar e Orientação Educacional para Ensino Fundamental e Médio (Portaria CEE nº 295/02); Habilitação para docência em Educação Especial (Portaria CEE nº 34/02); Habilitação para a docência na Educação Infantil (Parecer CEE nº 1453/86)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</w:rPr>
        <w:t>Cabe esclarecer que a solicitação procede, embora o Parecer aprovado em Plenário na Sessão de 26/07/2006, fez jus à solicitação da Instituição conforme explicita o próprio ofício da Reitora (fls. 648) “</w:t>
      </w:r>
      <w:r>
        <w:rPr>
          <w:rFonts w:cs="Arial" w:ascii="Arial" w:hAnsi="Arial"/>
          <w:i/>
          <w:sz w:val="24"/>
        </w:rPr>
        <w:t>Cabe esclarecer que, por um lapso, não constou do pedido de renovação do reconhecimento do referido Curso (Of. FSA nº 461/2005) as habilitações supramencionadas</w:t>
      </w:r>
      <w:r>
        <w:rPr>
          <w:rFonts w:cs="Arial" w:ascii="Arial" w:hAnsi="Arial"/>
          <w:sz w:val="24"/>
        </w:rPr>
        <w:t>”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Parecer do Especialista designado aponta para o projeto de reformulação da matriz curricular e estrutura do Curso para atender às exigências das diretrizes curriculares para a áre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forma, ainda, o Ofício da Reitoria solicitando a retificação da portaria, que as habilitações em questão ainda estão em funcionamento e são anteriores à Resolução CNE/CP nº 1/2006 e, portanto, com alunos cursando. Todavia, informa o Ofício que a Instituição está alterando o Projeto Pedagógico do Curso de Pedagogia para o pleno atendimento das novas diretrizes curriculare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ste Relator, após análise documental e da pertinência da referida solicitação do Centro Universitário Fundação Santo André, propõe a conclusão que se segue, lembrando a Instituição que o prazo para a adequação de seu Curso de Pedagogia às novas diretrizes curriculares expira em maio/2007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re-se o pedido de retificação do Parecer CEE nº 353/2006, que gerou a Portaria do CEE/GP nº 282/2006, publicada no DOE de 09/08/2006, a qual trata da renovação do reconhecimento do Curso de Pedagogia do Centro Universitário Fundação Santo André, pelo prazo de cinco anos, para a redação que se segue:</w:t>
      </w:r>
    </w:p>
    <w:p>
      <w:pPr>
        <w:pStyle w:val="Recuodecorpodetexto2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“</w:t>
      </w:r>
      <w:r>
        <w:rPr>
          <w:rFonts w:cs="Arial" w:ascii="Arial" w:hAnsi="Arial"/>
          <w:b w:val="false"/>
          <w:bCs/>
          <w:i w:val="false"/>
          <w:iCs/>
        </w:rPr>
        <w:t>Aprova-se o pedido de Renovação do Reconhecimento do Curso de Pedagogia e as Habilitações: Magistério das Disciplinas Pedagógicas do Ensino Médio; Docência nas Séries Iniciais do Ensino Fundamental; Administração Escolar e Orientação Educacional para Ensino Fundamental e Médio; Docência em Educação Especial; Docência na Educação Infantil do Centro Universitário Fundação Santo André, pelo prazo de cinco anos”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tificação ora aprovada,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3 de fevereiro de 2007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805" w:leader="none"/>
        </w:tabs>
        <w:ind w:left="284" w:firstLine="25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º José Rubens Lima Jardilino</w:t>
        <w:tab/>
      </w:r>
    </w:p>
    <w:p>
      <w:pPr>
        <w:pStyle w:val="Normal"/>
        <w:ind w:left="2124" w:firstLine="708"/>
        <w:rPr/>
      </w:pPr>
      <w:r>
        <w:rPr/>
        <w:t xml:space="preserve">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arid Carvalho Mauad, Francisco José Carbonari, José Rubens Lima Jardilino, Marcos Antonio Monteiro, Nelson Callegari, Sonia Aparecida Romeu Alcici e Sonia Teresinha de Sousa Penin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6/02/07                        Seção I                            Página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3/2/07, public. em 24/2/07          Seção I                           Página 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52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2145629" r:id="rId1"/>
      </w:object>
    </w:r>
    <w:r>
      <w:rPr>
        <w:rFonts w:cs="Arial" w:ascii="Arial" w:hAnsi="Arial"/>
        <w:sz w:val="24"/>
      </w:rPr>
      <w:t>PROCESSO CEE Nº 570/2005                PARECER CEE Nº 49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36"/>
      <w:ind w:firstLine="2880"/>
      <w:jc w:val="both"/>
    </w:pPr>
    <w:rPr>
      <w:b/>
      <w:i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07:00Z</dcterms:created>
  <dc:creator>Yoko</dc:creator>
  <dc:description/>
  <dc:language>en-US</dc:language>
  <cp:lastModifiedBy>Mari</cp:lastModifiedBy>
  <cp:lastPrinted>2007-02-14T11:38:00Z</cp:lastPrinted>
  <dcterms:modified xsi:type="dcterms:W3CDTF">2007-03-23T16:52:00Z</dcterms:modified>
  <cp:revision>16</cp:revision>
  <dc:subject/>
  <dc:title>          CONSELHO ESTADUAL DE EDUCAÇÃO</dc:title>
</cp:coreProperties>
</file>