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994868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70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 xml:space="preserve">   : Faculdades Integradas de Santa Fé do Su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Aprovação do Curso de Especialização em Docênci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edagógica para a Educação Profi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 : Consª Eunice Ribeiro Dur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44/2008              CES “D”          Aprovado em 20-8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27-8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s Faculdades Integradas de Santa Fé do Sul, mantidas pela Fundação de Educação e Cultura da Santa Fé do Sul, solicitou a este Conselho, pelos Ofícios DIR nº100/2007 e 004/2008, aprovação do Curso de Especialização em Docência Pedagógica para a Educação Profiss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recebeu apoio da Sociedade Brasileira de Educação em Enfermagem, o qual considerou a necessidade de preparar professores para a atuação em Cursos de Enfermagem de Nível Técnic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examinado e, foram feitos diversos questionamentos relativos ao Curso em razão do qual foi baixado em deficiência para as providências especificadas no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objeções dizem respeito à concepção geral do Curso, que se destina atender bacharéis de quaisquer áreas de conhecimento que pretendem atuar em qualquer área da Educação Técn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não aborda as especificidades do ensino técnico, cuja formação, de caráter prático, exige uma didática própria e docentes com experiência profissional na área em questão. Além disso, um único curso, com uma mesma programação, preparar tantos docentes para a área de Eletrônica, Turismo, Computação, Administração ou Enfermagem, como parece ser o caso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sposta à diligência satisfaz parcialmente às objeções levantadas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fato, dos 9 professores que compõem o corpo docente, há uma doutora em Enfermagem, um especialista nesta mesma área e um mestre em Ciências da Saúde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, a ementa curricular foi alterada, de modo a incluir as seguintes disciplinas especificas: Ética, Legislação e Relações Interpessoais na Educação em Enfermagem; Planejamento e Projeto Pedagógico em Enfermagem; Práticas Docentes em Educação na Enfermagem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não haver ainda nenhum tratamento das questões referentes ao ensino profissional, a inclusão das disciplinas acima e a presença de 3 docentes com formação na área, constituem pontos positivos.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</w:rPr>
        <w:t xml:space="preserve">Nessas condições, proponho a aprovação do </w:t>
      </w:r>
      <w:r>
        <w:rPr>
          <w:rFonts w:cs="Arial" w:ascii="Arial" w:hAnsi="Arial"/>
          <w:u w:val="single"/>
        </w:rPr>
        <w:t>Curso de Especialização em Docência Pedagógica para a Educação Profissional</w:t>
      </w:r>
      <w:r>
        <w:rPr>
          <w:rFonts w:cs="Arial" w:ascii="Arial" w:hAnsi="Arial"/>
        </w:rPr>
        <w:t xml:space="preserve">, desde que se acrescente ao titulo especificação </w:t>
      </w:r>
      <w:r>
        <w:rPr>
          <w:rFonts w:cs="Arial" w:ascii="Arial" w:hAnsi="Arial"/>
          <w:u w:val="single"/>
        </w:rPr>
        <w:t>na Área da Saúde</w:t>
      </w:r>
      <w:r>
        <w:rPr>
          <w:rFonts w:cs="Arial" w:ascii="Arial" w:hAnsi="Arial"/>
        </w:rPr>
        <w:t xml:space="preserve"> e que o recrutamento se faça entre bacharéis diplomados nessa áre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Docência Pedagógica para a Educação Profissional, com previsão de início em abril/2008 e término em abril de 2009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0 de julho de 2008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Eunice Ribeiro Durham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a</w:t>
        <w:tab/>
        <w:tab/>
        <w:tab/>
        <w:tab/>
        <w:tab/>
        <w:tab/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Roquete de Macedo, Décio Lencioni Machado, Eduardo Martines Júnior, Joaquim Pedro Villaça de Souza Campos, João Cardoso Palma Filho, Marcos Antonio Monteiro, Mário Vedovello Filho, Pedro Salomão José Kassab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agost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7 de agost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 xml:space="preserve">Publicado no DOE em 28/8/08                    Seção I                   Página 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22443690" r:id="rId1"/>
      </w:object>
    </w:r>
    <w:r>
      <w:rPr>
        <w:rFonts w:cs="Arial" w:ascii="Arial" w:hAnsi="Arial"/>
      </w:rPr>
      <w:t>PROCESSO CEE Nº 570/2007             PARECER CEE Nº 444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15:00Z</dcterms:created>
  <dc:creator>elenice</dc:creator>
  <dc:description/>
  <dc:language>en-US</dc:language>
  <cp:lastModifiedBy>Vera</cp:lastModifiedBy>
  <cp:lastPrinted>2008-08-20T11:13:00Z</cp:lastPrinted>
  <dcterms:modified xsi:type="dcterms:W3CDTF">2008-11-19T14:32:00Z</dcterms:modified>
  <cp:revision>12</cp:revision>
  <dc:subject/>
  <dc:title>Processo CEE nº </dc:title>
</cp:coreProperties>
</file>