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570/97 - Ap. Proc. SE  nº. 2.102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:</w:t>
        <w:tab/>
        <w:t xml:space="preserve">SEE / PREFEITURA MUNICIPAL DE CESÁRIO  </w:t>
        <w:tab/>
        <w:t>LANG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:</w:t>
        <w:tab/>
        <w:t>Convênio   -   Programa   de   Ação  de 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ducacional Estado - Município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José Camilo dos Santos Filh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32/98   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caminha a Senhora Chefe de Gabinete da Secretaria de Estado da Educação, à apreciação deste Conselho, Termo Aditivo de Reti-Ratificação ao Convênio celebrado entre aquela Secretaria e a Prefeitura do Município de Cesário Lange, em 04.12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ste Conselho aprovou o Convênio inicial entre a Prefeitura Municipal de Cesário Lange e a Secretaria de Estado da Educação através do Parecer  CEE  nº. 443/97,  nos  termos  dos Decretos nºs. 40.673/96 e  40.889/96   e  com base  nos  princípios definidos  pela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Em 26.03.98, através do Ofício nº 181/98, o Prefeito Municipal de Cesário Lange encaminhou um novo Plano de Aplicação de Recursos e Cronograma de Desembolso Financeiro a ser executado até o término da vigência do Convênio e solicitou retificação do Plano de Trabalho e do Termo de Convênio Inicial. Esta solicitação recebeu manifestação favorável do Grupo de Municipalização/SE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 Equipe de Convênios/SEE elaborou Minuta de Termo de Aditamento e Reti-Ratificação ao Convênio visando, inclusive, ajustá-lo às normas da Lei nº 9.424;96 que instituiu o Fundo de Manutenção e Desenvolvimento do Ensino Fundamental e Valorização do Magistério - FUNDEF e que obriga à aplicação de 60% dos recursos desse Fundo na remuneração dos professo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Devido à data de assinatura do Convênio, não houve tempo hábil para que o Município aplicasse, em 1997, os recursos previstos inicial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 alteração da Cláusula Quarta do Termo de Ajuste visa reduzir o valor total do  Convênio  de R$ 4.967.000,00  para R$ 4.099.937,00 e estipular o valor de R$ 632.308,55 para o reembolso do Município à Secretaria de Estado da Educação pelo pagamento efetuado por esta ao pessoal colocado à disposição do Município, nos termos da Lei nº 9.424;98 e do Decreto nº 43.072;98. Este cálculo é feito de acordo com 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Segundo o Parecer CJ nº. 351/98, a douta Consultoria Jurídica/SEE considera que a Minuta de Termo Aditivo de Reti-Ratificação, preparada pela Equipe Técnica de Convênios/SEE, com as adequações pertinentes, pode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ssim sendo, s.m.j.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2. CONCLUSÃO 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a-se, nos termos deste Parecer, o Termo Aditivo de Reti-Ratificação ao Convênio celebrado entre o Governo do Estado de São Paulo, através da Secretaria de Estado da Educação e a Prefeitura do Município de Cesário Lange, celebrado em 04-12-97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ica alterada a Cláusula Quarta do Termo de Ajuste que visa reduzir o valor total do  Convênio  de R$ 4.967.000,00  para R$ 4.099.937,00 e estipular o valor de R$ 632.308,55 para o reembolso do Município à Secretaria de Estado da Educação pelo pagamento efetuado por esta ao pessoal colocado à disposição do Município, nos termos da Lei nº 9.424;98 e do Decreto nº 43.072;98.</w:t>
      </w:r>
    </w:p>
    <w:p>
      <w:pPr>
        <w:pStyle w:val="Normal"/>
        <w:spacing w:lineRule="auto" w:line="360"/>
        <w:ind w:right="-215"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láusula Quinta altera de R$ 414.16,66, para R$ nihil o valor a ser aplicado pelo Município, em 199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4 de junho de 199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José Camilo dos Santos Filh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-102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Vice - 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Seção I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03334013" r:id="rId1"/>
      </w:object>
    </w:r>
    <w:r>
      <w:rPr>
        <w:sz w:val="26"/>
        <w:szCs w:val="26"/>
      </w:rPr>
      <w:t>PROCESSO CEE Nº 570/97                      PARECER CEE Nº 332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9:26:00Z</dcterms:created>
  <dc:creator>Conselho Estadual de Educa��o</dc:creator>
  <dc:description/>
  <dc:language>en-US</dc:language>
  <cp:lastModifiedBy>DIRETORIA</cp:lastModifiedBy>
  <cp:lastPrinted>1998-06-24T18:31:00Z</cp:lastPrinted>
  <dcterms:modified xsi:type="dcterms:W3CDTF">1998-06-25T09:12:00Z</dcterms:modified>
  <cp:revision>11</cp:revision>
  <dc:subject/>
  <dc:title>          CONSELHO ESTADUAL DE EDUCA��O</dc:title>
</cp:coreProperties>
</file>