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464844466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6"/>
        <w:tabs>
          <w:tab w:val="clear" w:pos="708"/>
          <w:tab w:val="left" w:pos="2835" w:leader="none"/>
        </w:tabs>
        <w:spacing w:lineRule="auto" w:line="240" w:before="0" w:after="0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>PROCESSOS CEE Nºs</w:t>
        <w:tab/>
        <w:t>: 570/97 – Reautuado em: 12-9-00 - Ap. Proc. SE</w:t>
      </w:r>
    </w:p>
    <w:p>
      <w:pPr>
        <w:pStyle w:val="P6"/>
        <w:tabs>
          <w:tab w:val="clear" w:pos="708"/>
          <w:tab w:val="left" w:pos="2835" w:leader="none"/>
        </w:tabs>
        <w:spacing w:lineRule="auto" w:line="240" w:before="0" w:after="0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nº 2.102/97</w:t>
      </w:r>
    </w:p>
    <w:p>
      <w:pPr>
        <w:pStyle w:val="Normal"/>
        <w:tabs>
          <w:tab w:val="clear" w:pos="708"/>
          <w:tab w:val="left" w:pos="2835" w:leader="none"/>
        </w:tabs>
        <w:ind w:left="2832" w:hanging="283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S</w:t>
        <w:tab/>
        <w:t>: SEE / PREFEITURA MUNICIPAL  DE  CESÁRIO</w:t>
      </w:r>
    </w:p>
    <w:p>
      <w:pPr>
        <w:pStyle w:val="Normal"/>
        <w:tabs>
          <w:tab w:val="clear" w:pos="708"/>
          <w:tab w:val="left" w:pos="2835" w:leader="none"/>
        </w:tabs>
        <w:ind w:left="2832" w:hanging="283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LANGE</w:t>
      </w:r>
    </w:p>
    <w:p>
      <w:pPr>
        <w:pStyle w:val="Textoembloco"/>
        <w:spacing w:lineRule="auto" w:line="240"/>
        <w:ind w:left="0" w:right="0" w:hanging="0"/>
        <w:rPr>
          <w:sz w:val="24"/>
        </w:rPr>
      </w:pPr>
      <w:r>
        <w:rPr>
          <w:sz w:val="24"/>
        </w:rPr>
        <w:t>ASSUNTO</w:t>
        <w:tab/>
        <w:t>: Convênio – Programa de “Ação de Parceria Edu-</w:t>
      </w:r>
    </w:p>
    <w:p>
      <w:pPr>
        <w:pStyle w:val="Textoembloco"/>
        <w:spacing w:lineRule="auto" w:line="240"/>
        <w:ind w:left="0" w:right="0" w:hanging="0"/>
        <w:rPr>
          <w:sz w:val="24"/>
        </w:rPr>
      </w:pPr>
      <w:r>
        <w:rPr>
          <w:sz w:val="24"/>
        </w:rPr>
        <w:tab/>
        <w:t xml:space="preserve">  cacional  Estado-Município  para Atendimento ao</w:t>
      </w:r>
    </w:p>
    <w:p>
      <w:pPr>
        <w:pStyle w:val="Textoembloco"/>
        <w:spacing w:lineRule="auto" w:line="240"/>
        <w:ind w:left="0" w:right="0" w:hanging="0"/>
        <w:rPr>
          <w:sz w:val="24"/>
        </w:rPr>
      </w:pPr>
      <w:r>
        <w:rPr>
          <w:sz w:val="24"/>
        </w:rPr>
        <w:tab/>
        <w:t xml:space="preserve">  Ensino Fundamental”</w:t>
      </w:r>
    </w:p>
    <w:p>
      <w:pPr>
        <w:pStyle w:val="Textoembloco"/>
        <w:spacing w:lineRule="auto" w:line="240"/>
        <w:ind w:left="0" w:right="0" w:hanging="0"/>
        <w:rPr>
          <w:sz w:val="24"/>
        </w:rPr>
      </w:pPr>
      <w:r>
        <w:rPr>
          <w:sz w:val="24"/>
        </w:rPr>
        <w:t>RELATOR</w:t>
        <w:tab/>
        <w:t>: Conselheiro Luiz Eduardo Cerqueira Magalhães</w:t>
      </w:r>
    </w:p>
    <w:p>
      <w:pPr>
        <w:pStyle w:val="Textoembloco"/>
        <w:spacing w:lineRule="auto" w:line="240"/>
        <w:ind w:left="0" w:right="0" w:hanging="0"/>
        <w:rPr>
          <w:sz w:val="24"/>
        </w:rPr>
      </w:pPr>
      <w:r>
        <w:rPr>
          <w:sz w:val="24"/>
        </w:rPr>
        <w:t>PARECER CEE Nº</w:t>
        <w:tab/>
        <w:t xml:space="preserve">  351/2000         CPL       Aprovado em 11-10-2000</w:t>
      </w:r>
    </w:p>
    <w:p>
      <w:pPr>
        <w:pStyle w:val="Textoembloco"/>
        <w:spacing w:lineRule="auto" w:line="24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oembloco"/>
        <w:spacing w:lineRule="auto" w:line="240"/>
        <w:ind w:left="0" w:right="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CONSELHO PLENO</w:t>
      </w:r>
    </w:p>
    <w:p>
      <w:pPr>
        <w:pStyle w:val="Textoembloco"/>
        <w:spacing w:lineRule="auto" w:line="240"/>
        <w:ind w:left="0" w:righ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oembloco"/>
        <w:spacing w:lineRule="auto" w:line="240"/>
        <w:ind w:left="0" w:right="0" w:hanging="0"/>
        <w:rPr>
          <w:b/>
          <w:b/>
          <w:sz w:val="24"/>
        </w:rPr>
      </w:pPr>
      <w:r>
        <w:rPr>
          <w:b/>
          <w:sz w:val="24"/>
        </w:rPr>
        <w:t>1.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ecretaria de Estado da Educação/ATPCE encaminha, à apreciação deste Conselho, o Termo de Reti-Ratificação ao Convênio celebrado, em 04.12.97, entre o Estado de São Paulo, através daquela Secretaria, e o Município de Cesário Lange, e Aditado em 02.07.98, visando à continuidade da implantação do Programa de Ação de Parceria Educacional Estado-Município para Atendimento ao Ensino Fundamental, de acordo com os Decretos nºs. 40.673/96 e 40.889/96.</w:t>
      </w:r>
    </w:p>
    <w:p>
      <w:pPr>
        <w:pStyle w:val="TextBodyIndent"/>
        <w:rPr>
          <w:sz w:val="24"/>
        </w:rPr>
      </w:pPr>
      <w:r>
        <w:rPr>
          <w:sz w:val="24"/>
        </w:rPr>
        <w:t>O “Programa de Ação de Parceria Estado-Município para Atendimento ao Ensino Fundamental” foi instituído em 16.02.96, através do Decreto Estadual nº 40.673/96, e alterado pelo Decreto nº 40.889/96, e objetiva, através de Convênios que possibilitam a ação conjunta entre os poderes executivos estadual e municipal,  efetivar gradualmente a municipalização e o desenvolvimento do ensino fundamental no Estado de São Paulo,  viabilizando a transferência de recursos materiais e de alunos da rede estadual  para a Rede municipal de ensino conveniada.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A partir de 1º de janeiro de 1998 foi implantado o “Fundo de Manutenção e Desenvolvimento do Ensino Fundamental e de Valorização do Magistério” – FUNDEF-, e estes recursos passaram, então, na forma da Lei, a ser distribuídos entre cada Estado e seus municípios proporcionalmente ao número de alunos matriculados nas respectivas redes de ensino fundamental. </w:t>
      </w:r>
    </w:p>
    <w:p>
      <w:pPr>
        <w:pStyle w:val="Normal"/>
        <w:spacing w:lineRule="auto" w:line="360"/>
        <w:ind w:left="-142" w:right="11" w:firstLine="297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o objetivo de disciplinar a celebração de novos Convênios e assegurar a continuidade da implantação do “Programa de Ação de Parceria Educacional Estado-Município para Atendimento ao Ensino Fundamental”,  foi assinado pelo Governador do Estado de São Paulo, em 04 de maio de 1998,  o Decreto nº 43.072/98.     Assim sendo, tal Programa passou a implicar no repasse, pela Secretaria de Estado da Educação, de recursos originários do FUNDEF, correspondente ao número de matrículas de alunos de 1ª a 8ª Séries assumidas pelo município conveniado e no reembolso à SEE do valor despendido com o pagamento de vencimentos, salários e encargos de pessoal colocado, a pedido, à disposição do município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bora os Convênios firmados nos termos dos Decretos nºs. 40.673/96  e 40.889/96, e aprovados por este Colegiado, tenham assegurados seus termos e cláusulas até o término de sua vigência, em alguns casos, mediante solicitação da Prefeitura, a SEE optou por aditar no Convênio em vigor a regra de ressarcimento do salário do Quadro do Magistério efetivo do Estado cedido aos municípios conveniados, vigente a partir das normas de aplicação dos recursos do FUNDEF, nos termos da Lei Federal nº 9.424/96, no caso de continuidade da parceria Estado e Município, para atendimento do ensino fundamental.</w:t>
      </w:r>
    </w:p>
    <w:p>
      <w:pPr>
        <w:pStyle w:val="Normal"/>
        <w:ind w:right="1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la análise dos autos em questão, este Colegiado aprovou, entre outros,  de acordo com o Pareceres CEE nºs. 443/97  e  332/98, o Termo de Convênio em vigor entre o Estado de São Paulo, através da Secretaria de Estado da Educação, e a Prefeitura Municipal de Cesário Lange, visando à implantação e o desenvolvimento do Programa de Ação de Parceria Educacional Estado-Município para Atendimento ao Ensino Fundamental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28.06.2000, através do Ofício nº 302/00, o Prefeito Municipal de Cesário Lange solicita à SEE a Reti-Ratificação do Convênio, visando alterações na proposta inicial, a fim de adequá-la às necessidades constatadas durante a execução do Programa e assume o compromisso de efetuar as despesas em pleno acordo com as metas presentemente indicadas no novo Plano de Trabalho apresentado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Equipe de Municipalização/SEE, responsável pelo Programa de Ação de Parceria, tendo manifestado-se favoravelmente ao pedido da municipalidade, enviou os autos à Equipe Técnica de Convênios da Secretaria de Estado da Educação que preparou nova Minuta de Termo de Convênio, objetivando aprovar a alteração do Plano de Trabalho e retificar as Cláusulas do Termo de Acordo em vigor. 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outa Consultoria Jurídica/SEE considera, através do Parecer CJ nº 488/00, que a Minuta apresentada pode, sob o aspecto jurídico-formal, ser utilizada pela Administração para o fim colimado e encaminha os autos, à apreciação deste Colegiado, em consonância com o Artigo 2º, inciso III, da Lei nº 10.403/71.</w:t>
      </w:r>
    </w:p>
    <w:p>
      <w:pPr>
        <w:pStyle w:val="Normal"/>
        <w:ind w:right="1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 CONCLUSÃO</w:t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Aprova-se, de acordo com este Parecer, o Termo de Reti - Ratificação ao Convênio celebrado entre o Estado de São Paulo, através da Secretaria de Estado da Educação, e o Município de Cesário Lange, objetivando a continuidade da implantação do “Programa de Ação de Parceria Educacional Estado-Município para Atendimento ao Ensino Fundamental”, nos moldes dos Decretos nºs. 40.673/96  e  40.889/96, e ajustado às normas que dispõem sobre a aplicação dos recursos do Fundo de Manutenção e Desenvolvimento do Ensino Fundamental e de Valorização do Magistério-FUNDEF, nos termos da Lei Federal nº 9.424/96.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>Respeitada a legislação vigente, estabelece-se o seguinte: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>Cláusula Primeira - Da  Retificação – O presente Termo visa aprovar a alteração do Plano ajustado através do Convênio celebrado em 04/12/97 e Aditado em 02/07/98, de forma a retificar valores da contrapartida do Município, o que implicará na alteração das Cláusulas Quarta e Quinta do Citado Convênio, como se segue: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>Cláusula Quarta – I O valor do presente Convênio é estimado em:</w:t>
      </w:r>
    </w:p>
    <w:p>
      <w:pPr>
        <w:pStyle w:val="TextBody"/>
        <w:rPr>
          <w:sz w:val="24"/>
        </w:rPr>
      </w:pPr>
      <w:r>
        <w:rPr>
          <w:sz w:val="24"/>
        </w:rPr>
        <w:t>a) R$ 4.648.060,93  como contrapartida do MUNICÍPIO e,</w:t>
      </w:r>
    </w:p>
    <w:p>
      <w:pPr>
        <w:pStyle w:val="TextBody"/>
        <w:rPr>
          <w:sz w:val="24"/>
        </w:rPr>
      </w:pPr>
      <w:r>
        <w:rPr>
          <w:sz w:val="24"/>
        </w:rPr>
        <w:t>b) R$ 632.308,55  referente ao ítem XIX da Cláusula Terceira.</w:t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–</w:t>
      </w:r>
      <w:r>
        <w:rPr>
          <w:rFonts w:eastAsia="Arial"/>
          <w:sz w:val="24"/>
        </w:rPr>
        <w:t xml:space="preserve"> </w:t>
      </w:r>
      <w:r>
        <w:rPr>
          <w:sz w:val="24"/>
        </w:rPr>
        <w:t>II – A estimativa do valor de que trata o ítem XIX da Cláusula Terceira será obtida da Planilha “Demonstrativo da Despesa Mensal decorrente do pagamento de recursos humanos transferidos”, inicialmente previsto em 50% de R$ 23.860,70 com base no mês de abril/98.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>Cláusula Quinta – III – O Município, no exercício de 1997, aplicou recursos financeiros no valor de  R$ - Nihil,  no exercício de 1998, aplicou recursos financeiros no valor de R$ 79.936,42 e, no exercício de 1999, aplicou recursos financeiros no valor de R$ 1.133.370,26, que oneraram as Classificações Econômica e Funcional Programática das Dotações Orçamentárias vigentes e para os exercícios futuros deverá garantir em seu orçamento a verba necessária à realização do objeto previsto neste Ajuste.</w:t>
      </w:r>
    </w:p>
    <w:p>
      <w:pPr>
        <w:pStyle w:val="TextBody"/>
        <w:ind w:firstLine="4500"/>
        <w:rPr>
          <w:sz w:val="24"/>
        </w:rPr>
      </w:pPr>
      <w:r>
        <w:rPr>
          <w:sz w:val="24"/>
        </w:rPr>
        <w:t>- § primeiro – Os valores da Secretaria e do Município poderão ser suplementados através de Termos Aditivos, de conformidade com as necessidades e a disponibilidade financeira dos partícipes, respeitada a legislação pertinente.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>- IV – As despesas orçamentárias decorrentes da obrigação de que trata o ítem XIX da Cláusula Terceira onerarão dotações específicas do orçamento vigente do Município e dos exercícios subseqüentes, constituindo-se como despesas com o ensino fundamental.</w:t>
      </w:r>
    </w:p>
    <w:p>
      <w:pPr>
        <w:pStyle w:val="Normal"/>
        <w:spacing w:lineRule="auto" w:line="360"/>
        <w:ind w:right="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láusula Primeira - Da Ratificação – Ficam ratificadas as demais Cláusulas e condições estabelecidas no Termo de Convênio anterior que não se revelem conflitantes com o presente instrumento.</w:t>
      </w:r>
    </w:p>
    <w:p>
      <w:pPr>
        <w:pStyle w:val="Normal"/>
        <w:ind w:right="14"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Paulo, 26 de setembro de 2000.</w:t>
      </w:r>
    </w:p>
    <w:p>
      <w:pPr>
        <w:pStyle w:val="Normal"/>
        <w:ind w:right="14"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"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0" w:right="14"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. Luiz Eduardo Cerqueira Magalhães</w:t>
      </w:r>
    </w:p>
    <w:p>
      <w:pPr>
        <w:pStyle w:val="Normal"/>
        <w:ind w:right="14"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</w:t>
      </w:r>
      <w:r>
        <w:rPr>
          <w:rFonts w:cs="Arial" w:ascii="Arial" w:hAnsi="Arial"/>
          <w:sz w:val="24"/>
        </w:rPr>
        <w:t>Relator</w:t>
      </w:r>
    </w:p>
    <w:p>
      <w:pPr>
        <w:pStyle w:val="Normal"/>
        <w:ind w:left="4248" w:right="1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" w:hanging="27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OMISSÃO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OMISSÃO DE PLANEJAMENTO adota, como seu Parecer, o Voto do Conselheiro Relator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entes os Conselheiros: .Luiz Eduardo Cerqueira Magalhães, Marileusa Moreira Fernandes e Sonia Aparecida Romeu Alcici.</w:t>
      </w:r>
    </w:p>
    <w:p>
      <w:pPr>
        <w:pStyle w:val="Normal"/>
        <w:ind w:right="14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 Comissão, em 27 de setembro de 2000.</w:t>
      </w:r>
    </w:p>
    <w:p>
      <w:pPr>
        <w:pStyle w:val="Normal"/>
        <w:ind w:right="14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ind w:left="3195" w:right="1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elheira Sonia Aparecida Romeu Alcici</w:t>
      </w:r>
    </w:p>
    <w:p>
      <w:pPr>
        <w:pStyle w:val="Heading8"/>
        <w:ind w:left="4248" w:right="14" w:hanging="0"/>
        <w:rPr/>
      </w:pPr>
      <w:r>
        <w:rPr/>
        <w:t>Presidente da CP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LIBERAÇÃO PLENÁRIA</w:t>
      </w:r>
    </w:p>
    <w:p>
      <w:pPr>
        <w:pStyle w:val="P3"/>
        <w:rPr>
          <w:rFonts w:ascii="Arial" w:hAnsi="Arial" w:cs="Arial"/>
        </w:rPr>
      </w:pPr>
      <w:r>
        <w:rPr>
          <w:rFonts w:cs="Arial" w:ascii="Arial" w:hAnsi="Arial"/>
        </w:rPr>
        <w:t>O CONSELHO ESTADUAL DE EDUCAÇÃO aprova, por unanimidade, a decisão da Comissão de Planejamento, nos termos do Voto do Relator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“Carlos Pasquale”, em 11 de outubro de 2.000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ONIA TERESINHA DE SOUSA PENIN</w:t>
      </w:r>
    </w:p>
    <w:p>
      <w:pPr>
        <w:pStyle w:val="Normal"/>
        <w:ind w:firstLine="28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ce-Presidente no exercício da Presidênc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12/10/2000                  Seção I                   Página 11/12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345445897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570/97                 PARECER CEE Nº 351/2000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4248" w:right="11" w:hanging="4248"/>
      <w:jc w:val="both"/>
      <w:outlineLvl w:val="6"/>
    </w:pPr>
    <w:rPr>
      <w:rFonts w:ascii="Impact" w:hAnsi="Impact" w:cs="Impact"/>
      <w:i/>
      <w:sz w:val="16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right="14" w:hanging="0"/>
      <w:jc w:val="both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Textoembloco">
    <w:name w:val="Texto em bloco"/>
    <w:basedOn w:val="Normal"/>
    <w:qFormat/>
    <w:pPr>
      <w:tabs>
        <w:tab w:val="clear" w:pos="708"/>
        <w:tab w:val="left" w:pos="2835" w:leader="none"/>
      </w:tabs>
      <w:spacing w:lineRule="exact" w:line="240"/>
      <w:ind w:left="2824" w:right="-43" w:hanging="2824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43:00Z</dcterms:created>
  <dc:creator>X</dc:creator>
  <dc:description/>
  <dc:language>en-US</dc:language>
  <cp:lastModifiedBy>E20</cp:lastModifiedBy>
  <cp:lastPrinted>2000-09-26T10:27:00Z</cp:lastPrinted>
  <dcterms:modified xsi:type="dcterms:W3CDTF">2000-10-16T12:22:00Z</dcterms:modified>
  <cp:revision>17</cp:revision>
  <dc:subject/>
  <dc:title>CONSELHO ESTADUAL DE EDUCAÇÃO</dc:title>
</cp:coreProperties>
</file>