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ind w:right="11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:</w:t>
        <w:tab/>
        <w:t>570/98  -  Ap.  Proc.  SE nº. 3.183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 / PREFEITURA MUNICIPAL DE NOV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>HORIZONTE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objetivando a ampliação de quatr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Salas de aula em prédio escolar,   sem ônu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ab/>
        <w:t>para o Estad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:</w:t>
        <w:tab/>
        <w:t>Conselheiro Arthur Fonseca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323/98           CPL             Aprovado em 24-06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nhora Chefe de Gabinete da Secretaria de Estado da Educação encaminha para manifestação deste Egrégio Colegiado o Termo de Convênio entre o Governo do Estado de São Paulo, por intermédio da Secretaria de Estado da Educação - SEE, e o Município de Novo Horizonte visando a ampliação de quatro salas de aula em prédio escolar, sem ônus para o Estado, nos termos do Decreto  nº.  40.626/9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Prefeito do Município de Novo Horizonte encaminha à  Secretária de Estado da Educação solicitação de assinatura de Convênio,  sem  ônus  para  o Estado,  objetivando a ampliação de quatro salas de aula, anexas à EEPSG “Pedro Teixeira de Queiróz”,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 recursos  financeiros no valor de  R$ 80.238,86  de responsabilidade do Município, e que deverão onerar a Dotação Orçamentária Municipal para o exercíc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azo para execução do presente Acordo é de 9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será acompanhado no tocante à Secretaria de Estado da Educação pela Fundação de Desenvolvimento da Educação-FDE-  e, no tocante ao Município pelo Engenheiro responsável, indicado pela Prefeitura,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devidamente instruído e o Convênio tem manifestações favoráveis dos Responsáveis pela Educação no Município - REM-, da Equipe Técnica da Diretoria de Obras e Serviços da FDE 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 Parecer CJ nº. 376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 Termo de Convênio, ora proposto está em condições de ser aprovado por este Conselh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Diante do exposto, aprova-se o Termo de Convênio entre o Governo do Estado de São Paulo, por intermédio da Secretaria de Estado da Educação - SEE e o Município de Novo Horizonte visando à ampliação de quatro salas de aula anexas à EEPSG “Pedro Teixeira de Queiróz”, sem ônus para o Estado, nos termos do Decreto  nº.  40.626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os recursos financeiros envolvidos é de  R$ 80.238,86, de responsabilidade do Município, e que deverão onerar a Dotação Orçamentária Municipal para o exercício de 1998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2 de junho de 1998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o Arthur Fonseca Filh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4 de junho de 1998.</w:t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24"/>
          <w:szCs w:val="24"/>
        </w:rPr>
        <w:t>Presidente da CPL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6/98                      Seção I                       Página 15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0" w:hanging="0"/>
      <w:rPr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3811291" r:id="rId1"/>
      </w:object>
    </w:r>
    <w:r>
      <w:rPr>
        <w:sz w:val="26"/>
        <w:szCs w:val="26"/>
      </w:rPr>
      <w:t>PROCESSO CEE Nº 570/98                      PARECER CEE Nº 323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7:12:00Z</dcterms:created>
  <dc:creator>Conselho Estadual de Educa��o</dc:creator>
  <dc:description/>
  <dc:language>en-US</dc:language>
  <cp:lastModifiedBy>DIRETORIA</cp:lastModifiedBy>
  <cp:lastPrinted>1998-06-24T18:29:00Z</cp:lastPrinted>
  <dcterms:modified xsi:type="dcterms:W3CDTF">1998-06-25T09:04:00Z</dcterms:modified>
  <cp:revision>14</cp:revision>
  <dc:subject/>
  <dc:title>          CONSELHO ESTADUAL DE EDUCA��O</dc:title>
</cp:coreProperties>
</file>