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3048601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70/99 – Reautuado em 14-10-9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:  </w:t>
      </w:r>
      <w:r>
        <w:rPr>
          <w:rFonts w:cs="Arial" w:ascii="Arial" w:hAnsi="Arial"/>
          <w:sz w:val="22"/>
        </w:rPr>
        <w:t xml:space="preserve">Instituto Municipal de Ensino Superior de Bebedouro “Victó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Cardassi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Autorização para funcionamento do Curso de Gradua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m Ciências Contáb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Flávio Fava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5/2000       -       CES      -      Aprovado em 16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Instituto Municipal de Ensino Superior de Bebedouro “Victório Cardassi” – autarquia municipal – encaminha através do Ofício nº 47/99, de 03-05-99, pedido de autorização de funcionamento do Curso de Graduação em Ciências Contábeis, de acordo com a Deliberação CEE nº 04/98 que normatiza a maté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Portaria CEE/GP nº 163/99 (DOE de 16-09-99) foi designada a Comissão de Especialistas (Milton Huppert Monte Carmello e Everaldo Pinto Conceição) para emitir parecer técnico sobre o pedido de autorização acima referido, apresentando relatório circunstanciado, constante às fls. 548 a 556 d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04/98, especificamente nos Artigos 3º e 4º trata dos pedidos de autorização de novos cursos, discriminando as informações e documentos necessários para apreciação dos ped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exigências do Art. 3º, constam dos au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sz w:val="24"/>
          <w:u w:val="single"/>
        </w:rPr>
        <w:t>Da Entidade Mantened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ato legal de criação e do estatuto da mantenedora, com a qualificação de seus dirige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o patrimônio, da capacidade financeira e da regularidade fiscal e parafiscal da entidade mantened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e recursos econômico-financeiros para a implantação do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– </w:t>
      </w:r>
      <w:r>
        <w:rPr>
          <w:rFonts w:cs="Arial" w:ascii="Arial" w:hAnsi="Arial"/>
          <w:sz w:val="24"/>
          <w:u w:val="single"/>
        </w:rPr>
        <w:t>Da Instituição de Ensi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s históricos da Instituição, com a discriminação de 2 (dois) cursos em funcionamento, com a especificação dos atos legais pertinent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Regimento aprovado pelo Parecer CEE nº 471/99 e indicação de seus dirigentes, conforme normas deste Conselh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s salas a serem utilizadas pelo novo curso que, na análise dos especialistas, foram consideradas tecnicamente adequadas ao funcionamento do curso prop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 das instalações atuais da biblioteca, encontrando-se em processo final de informatização e foi constatado pelos Especialistas que o acervo atualmente disponível é suficiente e a Instituição comprometeu-se a adquirir referenciais bibliográficos, conforme orien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exigências do Art. 4º, consta do projeto pedagógico do curso que inclui a definição do perfil do profissional a ser formado (fls. 593); objetivos gerais e específicos do curso (fls. 595) e currículo pleno do curso (abaixo transcrito), de acordo com a Resolução nº 03/92, do antigo Conselho Federal de Educação (fls. 597), prevendo um total de 3.672 horas, ementário das disciplinas com a indicação das respectivas bibliografias básicas (fls. 597 a 657). O projeto pedagógico foi reapresentado adequando seus ementários e referenciais bibliográficos à nova grade curricular proposta, nos termos da sugestão da Comis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CURRICULAR E NOVA GRADE CURRICULAR PARA O CURSO DE CIÊNCIAS CONTÁBEIS SUGERIDO PELA COMISSÃO DE ESPECIALISTAS E ACATADA PELA INSTITUIÇÃO</w:t>
      </w:r>
    </w:p>
    <w:p>
      <w:pPr>
        <w:pStyle w:val="Corpodetexto3"/>
        <w:spacing w:lineRule="exact" w:line="180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425"/>
        <w:gridCol w:w="426"/>
        <w:gridCol w:w="425"/>
        <w:gridCol w:w="425"/>
        <w:gridCol w:w="425"/>
        <w:gridCol w:w="633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 Obrigatórias conforme Resolução 03/92 CE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ind w:firstLine="850"/>
              <w:rPr>
                <w:sz w:val="16"/>
              </w:rPr>
            </w:pPr>
            <w:r>
              <w:rPr>
                <w:sz w:val="16"/>
              </w:rPr>
              <w:t>Disciplinas Resultantes da Matér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 Seman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ual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ia I – </w:t>
            </w:r>
            <w:r>
              <w:rPr>
                <w:rFonts w:cs="Arial" w:ascii="Arial" w:hAnsi="Arial"/>
                <w:caps/>
                <w:sz w:val="16"/>
              </w:rPr>
              <w:t>Conhecimento de Formação Geral Obrigatór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Língua Portugu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 – Língua Portugues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Noções de Dire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– Instituições de Direito Público e Priv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Noções de Ciências So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– Soci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Ética Geral e Profi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– Filoso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2 – Ética Profission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Noções de 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1 – Psicolo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Subtotal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2</w:t>
            </w:r>
          </w:p>
        </w:tc>
      </w:tr>
      <w:tr>
        <w:trPr/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ia II – </w:t>
            </w:r>
            <w:r>
              <w:rPr>
                <w:rFonts w:cs="Arial" w:ascii="Arial" w:hAnsi="Arial"/>
                <w:caps/>
                <w:sz w:val="16"/>
              </w:rPr>
              <w:t>Conhecimento de Formação profissional bás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Administração G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– Teoria Geral da Administraçã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– Teoria Geral da Administraçã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Econo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– Economi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– Economi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– Mercado de Capitais e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Direito Aplic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– Legislação Comercial e Socie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– Legislação Trabalhista e Previden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– Legislação Tribu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– Matemá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–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– Matemática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– Métodos Quant. Aplic. à Cont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– Estatís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– Estatíst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– Estatíst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6</w:t>
            </w:r>
          </w:p>
        </w:tc>
      </w:tr>
      <w:tr>
        <w:trPr/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nhecimento de Formação profissional específ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Contabilidade G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– Contabilidade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– Contabilidad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– Contabilidade Avanç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– </w:t>
            </w:r>
            <w:r>
              <w:rPr>
                <w:rFonts w:cs="Arial" w:ascii="Arial" w:hAnsi="Arial"/>
                <w:sz w:val="14"/>
              </w:rPr>
              <w:t>Análise das Demonstrações Contábe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– Sistemas de Informações Contábe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– Estrutura e Análise de Balan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– Auditor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– Auditori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– Auditori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– Auditoria de Instituições Financ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Perícia Contá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1 – Perícia Contábil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– </w:t>
            </w:r>
            <w:r>
              <w:rPr>
                <w:rFonts w:cs="Arial" w:ascii="Arial" w:hAnsi="Arial"/>
                <w:sz w:val="14"/>
              </w:rPr>
              <w:t>Adm. Financeira e Orçam. Empresa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– Administração Financeir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– Administração Financeir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– Orçamento Empresaria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4 – Orçamento Empresarial 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– Finanças Públ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Contabilidade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 – Contabilidade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– Contabilidade e Análise de Cus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 – Contabilidade e Análise de Custo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– Contabilidade e Análise de Custo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ubtot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6</w:t>
            </w:r>
          </w:p>
        </w:tc>
      </w:tr>
      <w:tr>
        <w:trPr/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HECIMENTOS ELETIV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Contabilidade Ger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– Contabilidade Geren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Contabilidade Aplic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 – </w:t>
            </w:r>
            <w:r>
              <w:rPr>
                <w:rFonts w:cs="Arial" w:ascii="Arial" w:hAnsi="Arial"/>
                <w:sz w:val="14"/>
              </w:rPr>
              <w:t>Tópicos Contemporâneos de Contabilidade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2 – </w:t>
            </w:r>
            <w:r>
              <w:rPr>
                <w:rFonts w:cs="Arial" w:ascii="Arial" w:hAnsi="Arial"/>
                <w:sz w:val="14"/>
              </w:rPr>
              <w:t>Tópicos Contemporâneos de Contabilidade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3 – </w:t>
            </w:r>
            <w:r>
              <w:rPr>
                <w:rFonts w:cs="Arial" w:ascii="Arial" w:hAnsi="Arial"/>
                <w:sz w:val="14"/>
              </w:rPr>
              <w:t>Tópicos Contemporâneos de Contabilidade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4 – </w:t>
            </w:r>
            <w:r>
              <w:rPr>
                <w:rFonts w:cs="Arial" w:ascii="Arial" w:hAnsi="Arial"/>
                <w:sz w:val="14"/>
              </w:rPr>
              <w:t>Contab. das Atividades Agrícolas e Pecu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5 – </w:t>
            </w:r>
            <w:r>
              <w:rPr>
                <w:rFonts w:cs="Arial" w:ascii="Arial" w:hAnsi="Arial"/>
                <w:sz w:val="14"/>
              </w:rPr>
              <w:t xml:space="preserve">Tópicos Contemporâneos de Contabilidade </w:t>
            </w:r>
            <w:r>
              <w:rPr>
                <w:rFonts w:cs="Arial" w:ascii="Arial" w:hAnsi="Arial"/>
                <w:sz w:val="12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6 – </w:t>
            </w:r>
            <w:r>
              <w:rPr>
                <w:rFonts w:cs="Arial" w:ascii="Arial" w:hAnsi="Arial"/>
                <w:sz w:val="14"/>
              </w:rPr>
              <w:t>Contabilidade das Sociedades Coopera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7 – </w:t>
            </w:r>
            <w:r>
              <w:rPr>
                <w:rFonts w:cs="Arial" w:ascii="Arial" w:hAnsi="Arial"/>
                <w:sz w:val="14"/>
              </w:rPr>
              <w:t>Tópicos Contemporâneos de Contabilidade 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 – Controla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ubtot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8</w:t>
            </w:r>
          </w:p>
        </w:tc>
      </w:tr>
      <w:tr>
        <w:trPr/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ia III – </w:t>
            </w:r>
            <w:r>
              <w:rPr>
                <w:rFonts w:cs="Arial" w:ascii="Arial" w:hAnsi="Arial"/>
                <w:caps/>
                <w:sz w:val="16"/>
              </w:rPr>
              <w:t>Conhecimentos ou atividades de Formação complementa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Compu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– Introdução à Infor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– Informática 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Estágio Supervision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 – Estágio Supervision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ubtot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</w:t>
            </w:r>
          </w:p>
        </w:tc>
      </w:tr>
      <w:tr>
        <w:trPr/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A POR LEI FEDER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Educação 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– Educação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otal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67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previstas 100 vagas iniciais, sendo 60 para o período noturno e 40 para o período diurno, a serem preenchidas mediante processo seletivo. O regime de matrícula é o seriado anual, devendo o currículo ser integralizado no mínimo em 5 e no máximo em 8 anos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Foram indicados os professores para as duas séries iniciais do curso, em número de 13, dos quais 2 são doutores, 2 são mestres, 2 são mestrandos e 3 são especialistas (fls. 361 a 505), com os respectivos </w:t>
      </w:r>
      <w:r>
        <w:rPr>
          <w:rFonts w:cs="Arial" w:ascii="Arial" w:hAnsi="Arial"/>
          <w:i/>
          <w:sz w:val="24"/>
        </w:rPr>
        <w:t>curricula vitae</w:t>
      </w:r>
      <w:r>
        <w:rPr>
          <w:rFonts w:cs="Arial" w:ascii="Arial" w:hAnsi="Arial"/>
          <w:sz w:val="24"/>
        </w:rPr>
        <w:t xml:space="preserve"> e termos de compromiss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análise da Comissão de Especialistas referente ao corpo docente, foi considerado qualificado para os dois primeiros anos de funcionamento, atendendo às exigências e recomendou ainda que o corpo docente analisado “seja mantido, sob o risco de, não o fazendo, perder-se a qualidade do aprendizado proposto”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oposta apresentada foi totalmente reformulada, nos termos das sugestões efetuadas pela Comissão de Especialistas, observa-se que a mesma tem condições de ser aprovada, recomendando a manutenção do nível dos docentes apresentados e constante atualização bibliográ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rizam-se a instalação e o funcionamento do Curso de Graduação em Ciências Contábeis no Instituto Municipal de Ensino Superior de Bebedouro “Victório Cardassi” – autarquia municipal – com 100 (cem) vagas iniciais, sendo 60 (sessenta) para o período noturno e 40 (quarenta) para o período diurn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eferida autorização se tornará efetiva por Ato próprio da Presidência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jan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lávio Fava de Mora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2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6"/>
        <w:ind w:left="0" w:firstLine="2880"/>
        <w:rPr/>
      </w:pPr>
      <w:r>
        <w:rPr>
          <w:rFonts w:eastAsia="Arial"/>
        </w:rPr>
        <w:t xml:space="preserve"> 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 por motivo de foro íntim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8/02/2000      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“</w:t>
      </w:r>
      <w:r>
        <w:rPr/>
        <w:t>RELATÓRIO CIRCUNSTANCI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De:</w:t>
        <w:tab/>
        <w:t>Prof. Dr. Everaldo Pinto Conceição e Prof. Dr. Milton Huppert Monte Carmello, especialista do C.E.E. conforme CEE/GP n.º 163/99, publicada no D.O.E de 16-09-99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ara:</w:t>
        <w:tab/>
        <w:tab/>
        <w:t>Câmara de Educação Superior do Conselho Estadual de Educação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Referente:</w:t>
        <w:tab/>
        <w:t>Pedido de funcionamento do curso de Graduação em Ciências Contábeis junto ao Instituto Municipal de Ensino Superior de Bebedouro “Victório Cardassi” – Autarquia Municipal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Forma:</w:t>
        <w:tab/>
        <w:t>O relatório está sendo apresentado em conformidade com o ROTEIRO PARA ELABORAÇÃO DE RELATÓRIO DAS COMISSÕES DE ESPECIALISTAS.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  <w:i w:val="false"/>
        </w:rPr>
        <w:t>I – PROJETO PEDAGÓGICO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>a) A Entidade Mantenedora do curso de Ciências  Contábeis em apreciação encontra-se regularmente constituída conforme Informação ATES n.º 435/99, de 02 de julho de 1999.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>Os dados referentes ao HISTÓRICO DA INSTITUIÇÃO</w:t>
      </w:r>
      <w:r>
        <w:rPr>
          <w:b/>
          <w:sz w:val="24"/>
        </w:rPr>
        <w:t xml:space="preserve"> </w:t>
      </w:r>
      <w:r>
        <w:rPr>
          <w:sz w:val="24"/>
        </w:rPr>
        <w:t>narrados às páginas 08 e subseqüente do processo 570/99, revelam significativa atividade do Instituto Municipal de Ensino Superior de Bebedouro “Victório Cardassi” na modalidade de ensino de Pós-Graduação Lato Sensu em Administração, graças a um convênio com a FUNDACE (Fundação para Pesquisas e Desenvolvimento da Administração, Contabilidade e Economia) – FEA (Faculdade de Economia, Administração e Contabilidade da Universidade de São Paulo) – Campus de Ribeirão Preto.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>No que concerne aos cursos de graduação o IMESB “Victório Cardassi” vem oferecendo: Administração – habilitação Mercadológica e Comunicação – habilitações Jornalismo, Publicidade e Propaganda e Radialismo (Rádio e TV).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b) às páginas 267 e 269 a mantenedora apresenta uma DESCRIÇÃO DAS ATIVIDADES  e da CARREIRA DO CONTADOR. Descreve também as áreas de atuação do Bacharel em Ciências Contábeis, e tece comentários sobre o mercado de trabalho desse profissional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À página 279 compromete-se academicamente por meio de uma proposta de Currículo Mínimo ajustado ao conjunto de informações constantes do projeto pedagógico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c/d) A mantenedora apresenta às páginas 266 e 274, respectivamente, comentários apropriados sobre o PERFIL PROFISSIOGRÁFICO e OBJETIVOS GERAL e ESPECÍFICO do curso proposto. </w:t>
      </w:r>
    </w:p>
    <w:p>
      <w:pPr>
        <w:pStyle w:val="Recuodecorpodetexto2"/>
        <w:spacing w:lineRule="auto" w:line="360"/>
        <w:ind w:left="0" w:firstLine="450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finição do perfil do profissional que se pretende formar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O bacharel em Ciências Contábeis é o contador especializado no planejamento, operação de um  sistema de informações destinado a prover seus usuários com demonstrações e análises de natureza econômica, financeira, física e de produtividade em relação à entidade objeto de contabilização; também poderá ser especializado em legislação tributária ou em custos; poderá exercer sua atividades, “Controller”, auditor independente, auditor interno; elaborando pareceres técnicos em matéria de aplicação dos princípios fundamentais da contabilidade e da teoria geral da contabilidade; elaborando laudos periciais, realizando pesquisas contábeis e financeiras; participando, como especialista, de reuniões de Assembléias Gerais e de Conselhos Fiscais, de entidades privadas e públicas; assessorando pessoas físicas e jurídicas e de direito público ou privado na elaboração de planos e sistemas contábeis de informação, exames, estudos especiais, avaliações e outras atividades pertinentes: mantendo escritório para atendimento a empresas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O bacharel em Ciências Contábeis planeja, coordena e controla as contas e os lançamentos das empresas, formando um quadro geral do patrimônio, dos frutos de transações, de produção e de renda. É com base nesse trabalho que o empresário toma decisões sobre o rumo dos negócios. O contador também registra os atos e fatos administrativos, e faz o levantamento de balanços. Confere os registros contábeis e cuida do relacionamento com o poder público, principalmente no que se refere à parte tributária. Existem funções que são exclusivas deste profissional, como as auditorias, exames da escrituração contábil e as perícias contábeis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Normas legais para exercer profissão: é obrigatório registro no Conselho Regional de Contabilidade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A carreira do contador apresenta uma diversidade de áreas: contabilidade agropecuária, contabilidade de instituições financeiras, contabilidade de cooperativas, contabilidade de custos, contabilidade geral e contabilidade pública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O curso não se limita às técnicas de escrituração e elaboração de demonstrações contábeis e financeiras. É um curso voltado para os aspectos de gerenciamento dos negócios e que tenta despertar no aluno a capacidade de análise necessária pra interpretar os fatos econômicos e contábeis dentro da empresa. Portanto, o currículo com disciplinas básicas, essenciais, humanas e técnicas, irá capacitar os alunos a adquirirem conhecimentos compatíveis com as exigências do mercado de trabalho, bem como dotá-los dos requisitos necessários no seu desempenho profissional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b/>
          <w:sz w:val="24"/>
        </w:rPr>
        <w:t>Objetivos gerais e específicos do curso ou habilitação pretendida.</w:t>
      </w:r>
      <w:r>
        <w:rPr>
          <w:sz w:val="24"/>
        </w:rPr>
        <w:t xml:space="preserve"> 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urso</w:t>
      </w:r>
    </w:p>
    <w:p>
      <w:pPr>
        <w:pStyle w:val="Recuodecorpodetexto2"/>
        <w:ind w:left="0" w:hanging="0"/>
        <w:rPr/>
      </w:pPr>
      <w:r>
        <w:rPr>
          <w:b/>
          <w:sz w:val="24"/>
        </w:rPr>
        <w:t>“</w:t>
      </w:r>
      <w:r>
        <w:rPr>
          <w:sz w:val="24"/>
        </w:rPr>
        <w:t>Ciências Contábeis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Objetivos Gerais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Instrumentalizar o acadêmico, a fim de: torná-lo capaz de proceder aos registros de fatos contábeis e ao levantamento de demonstração patrimoniais; dotá-lo de conhecimentos humanístico, possibilitando-lhe maior amplitude de compreensão da sociedade em que vive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Preparar o profissional para o planejamento, orientação e controle do trabalho, gerador de informações para tomada de decisões. Formar contadores para atividades complexas de reunião, análise e sistematização das informações econômicas e gerenciais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Formar o bacharel em Ciências Contábeis, ético e cônscio de que seu universo de trabalho é diversificado,  pois atuará na economia globalizada, em conseqüência desempenhará papéis estratégicos, junto à gestão empresarial, operando num sofisticado sistema de informações abrangendo comércio, empresas públicas, indústrias e bancos. </w:t>
      </w:r>
    </w:p>
    <w:p>
      <w:pPr>
        <w:pStyle w:val="Recuodecorpodetexto2"/>
        <w:spacing w:lineRule="auto" w:line="360"/>
        <w:ind w:left="0"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450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bjetivos Específicos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O bacharel em Ciências Contábeis, deverá estar inteirado dos princípios fundamentais da contabilidade, em seus aspectos de legislação específica e da teoria geral da contabilidade, que envolvem entidades públicas e privadas, na realização de pesquisas que constantemente aprimorem sua atuação profissional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O bacharel em Ciências Contábeis deve ser um profissional consciente de sua responsabilidade, pois é o fiscal do orçamento advindos da receita e da despesa e é o fiel dos laudos periciais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e/f) A grade curricular e as ementas foram objeto de profundo estudo e análise com a atual coordenadora do curso, Professora Luciene Rose Lemes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Após demorada reunião de trabalho e discussão, ficou acertada uma completa reestruturação da grade curricular proposta, bem como a imprescindível adequação dos ementários e referenciais bibliográficos de cada disciplina. Foi recomendada também a substituição de algumas disciplinas com o acréscimo de outras, e das respectivas carga horárias, que se anexa a este relatório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g) A proposta de corpo docente qualificado, por disciplina, para os dois primeiros anos de funcionamento do curso de Ciências Contábeis, atende às exigências mínimas nos termos da relação que encontra-se anexa. È de absoluta importância e necessidade que o corpo docente objeto da relação acima referida seja mantido, sob o risco de não o fazendo, perder-se a qualidade do aprendizado proposto, como demonstra o Quadro I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h) A biblioteca encontra-se em fase de implantação, constando do acervo vários títulos, volumes, periódicos e recursos áudio visuais citados no processo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A biblioteca está em processo final de informatização e sob a direção de profissional devidamente habilitado. </w:t>
      </w:r>
    </w:p>
    <w:p>
      <w:pPr>
        <w:pStyle w:val="Recuodecorpodetexto2"/>
        <w:ind w:left="2410" w:hanging="1960"/>
        <w:rPr/>
      </w:pPr>
      <w:r>
        <w:rPr>
          <w:b/>
          <w:sz w:val="24"/>
        </w:rPr>
        <w:t>“</w:t>
      </w:r>
      <w:r>
        <w:rPr>
          <w:sz w:val="24"/>
        </w:rPr>
        <w:t>Atualmente, o acervo disponível é mostrado no Quadro abaixo.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92"/>
        <w:gridCol w:w="992"/>
        <w:gridCol w:w="3827"/>
      </w:tblGrid>
      <w:tr>
        <w:trPr/>
        <w:tc>
          <w:tcPr>
            <w:tcW w:w="4112" w:type="dxa"/>
            <w:tcBorders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ros</w:t>
            </w:r>
          </w:p>
        </w:tc>
        <w:tc>
          <w:tcPr>
            <w:tcW w:w="3827" w:type="dxa"/>
            <w:tcBorders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u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ódicos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ssinaturas Correntes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ências Sociais e Hum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ências Biológicas e da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ências Exatas e Tecnológ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ências Agr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</w:tr>
    </w:tbl>
    <w:p>
      <w:pPr>
        <w:pStyle w:val="Recuodecorpodetexto2"/>
        <w:ind w:left="2410" w:hanging="0"/>
        <w:rPr>
          <w:sz w:val="18"/>
        </w:rPr>
      </w:pPr>
      <w:r>
        <w:rPr>
          <w:sz w:val="18"/>
        </w:rPr>
      </w:r>
    </w:p>
    <w:p>
      <w:pPr>
        <w:pStyle w:val="Recuodecorpodetexto2"/>
        <w:ind w:left="2410" w:hanging="0"/>
        <w:rPr>
          <w:sz w:val="18"/>
        </w:rPr>
      </w:pPr>
      <w:r>
        <w:rPr>
          <w:sz w:val="18"/>
        </w:rPr>
      </w:r>
    </w:p>
    <w:p>
      <w:pPr>
        <w:pStyle w:val="Recuodecorpodetexto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Quadro I - PROPOSTA DE CORPO DOCENTE QUALIFICADO POR DISCIPLINA</w:t>
      </w:r>
    </w:p>
    <w:p>
      <w:pPr>
        <w:pStyle w:val="Recuodecorpodetexto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º ANO</w:t>
      </w:r>
    </w:p>
    <w:p>
      <w:pPr>
        <w:pStyle w:val="Recuodecorpodetexto2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1276"/>
        <w:gridCol w:w="850"/>
        <w:gridCol w:w="9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me de Trabalh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ntabilidade 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* Luciene Rose L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estr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2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conomi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José Eduardo Marques Ma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3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ducação 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* Raquel Antonia da Cruz Arg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9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Vicente de Paula Almeid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3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Instituições de Direito Público e Priv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* Fernando Galvão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3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Introdução a Infor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Paulo Cruz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4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Língua Portugu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Rinaldo Guar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5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ate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ariângela Gaz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5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Soc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ª José de Souza Gerlack Vecc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4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Teoria Geral da Administração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Helnon de Oliveira Crú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3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Tópicos Contemporâneos de Contabilidade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Valdecir Buo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9 h</w:t>
            </w:r>
          </w:p>
        </w:tc>
      </w:tr>
    </w:tbl>
    <w:p>
      <w:pPr>
        <w:pStyle w:val="Recuodecorpodetexto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2º ANO</w:t>
      </w:r>
    </w:p>
    <w:p>
      <w:pPr>
        <w:pStyle w:val="Recuodecorpodetexto2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1276"/>
        <w:gridCol w:w="850"/>
        <w:gridCol w:w="9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me de Trabalh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ntabilidade e Análise de Custos 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Valdecir Buo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2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Contabilidade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uciene Rose Lem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estr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2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conomia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José Eduardo Marques Ma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3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statístic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Jucélia Maria de Almeida Stam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0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Legislação Comercial e Societ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* André Luiz Pip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9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atemática Financ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ariângela Gaz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aria Estela Ferreira Rohwed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9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Sistemas de Informações Contábe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Claudio de Souza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estr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7 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Teoria Geral da Administração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Helnon de Oliveira Crú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Dou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3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Tópicos Contemporâneos de Contabiidade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Valdecir Buo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6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9 h</w:t>
            </w:r>
          </w:p>
        </w:tc>
      </w:tr>
    </w:tbl>
    <w:p>
      <w:pPr>
        <w:pStyle w:val="Recuodecorpodetexto2"/>
        <w:jc w:val="left"/>
        <w:rPr/>
      </w:pPr>
      <w:r>
        <w:rPr>
          <w:b/>
          <w:sz w:val="24"/>
        </w:rPr>
        <w:t>“</w:t>
      </w:r>
      <w:r>
        <w:rPr>
          <w:sz w:val="24"/>
        </w:rPr>
        <w:t xml:space="preserve">Obs: </w:t>
      </w:r>
      <w:r>
        <w:rPr>
          <w:sz w:val="40"/>
        </w:rPr>
        <w:t>*</w:t>
      </w:r>
      <w:r>
        <w:rPr>
          <w:sz w:val="24"/>
        </w:rPr>
        <w:t xml:space="preserve">  Concursados</w:t>
      </w:r>
    </w:p>
    <w:p>
      <w:pPr>
        <w:pStyle w:val="Recuodecorpodetexto2"/>
        <w:ind w:left="0" w:hanging="0"/>
        <w:jc w:val="left"/>
        <w:rPr/>
      </w:pPr>
      <w:r>
        <w:rPr>
          <w:b/>
        </w:rPr>
        <w:t>“</w:t>
      </w:r>
      <w:r>
        <w:rPr/>
        <w:t>Os demais: Temporários , de acordo com a Lei Municipal n.º 1951 de 01-02-1989, alterada pela Lei n.º 2513 de 06-09-1996 e pela Lei n.º 2648 de 28-04-1997</w:t>
      </w:r>
    </w:p>
    <w:p>
      <w:pPr>
        <w:pStyle w:val="Recuodecorpodetexto2"/>
        <w:ind w:left="-851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i) A Instituição possui laboratório de informática que será utilizado no curso proposto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Encontra-se em processo de licitação a aquisição de novos equipamentos de informática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j/l) As salas de aulas são tecnicamente adequadas ao funcionamento do curso proposto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Foi-nos apresentado um projeto de expansão do atual Campus Universitário, já em fase de licitação, ficando reservada ao curso de Ciências Contábeis uma localização específica. A distribuição atual da área física encontra-se no Quadro II. </w:t>
      </w:r>
    </w:p>
    <w:p>
      <w:pPr>
        <w:pStyle w:val="Recuodecorpodetexto2"/>
        <w:spacing w:lineRule="auto" w:line="360"/>
        <w:ind w:left="0" w:firstLine="450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Quadro II – INFRA-ESTRUTURA FÍSICA E RECURSOS MATERIAIS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69"/>
        <w:gridCol w:w="160"/>
        <w:gridCol w:w="3"/>
        <w:gridCol w:w="1414"/>
        <w:gridCol w:w="10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de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ção das Dependênc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da (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/>
                <w:caps/>
                <w:sz w:val="18"/>
              </w:rPr>
              <w:t>á</w:t>
            </w:r>
            <w:r>
              <w:rPr>
                <w:b/>
                <w:sz w:val="18"/>
              </w:rPr>
              <w:t>rea (m²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a de au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 X 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bliote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 X 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ero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0 X 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a para acesso à intern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 X 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0 X 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Acadêm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0 X 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a de Professo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 X 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ouraria e Contabilid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 X 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CF – Docentes e Administrativ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 X 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CM – Docentes e Administrativ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 X 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atórios de Informát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 X 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taria e Recep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zin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0 X 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0 X 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itório com Pátio cober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CF – Sanitário/lavab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 X 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CM – Sanitário/lavab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0 X 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rdi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ulação Cober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 X 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2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ulação Descober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rculação Descoberta Exter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825,34</w:t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o Terreno 11.130,48m²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41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Área constituída – 1.305,14m² Ampliação – 3.065,24 m²</w:t>
      </w:r>
    </w:p>
    <w:p>
      <w:pPr>
        <w:pStyle w:val="Recuodecorpodetexto2"/>
        <w:ind w:left="241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Televi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Víd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Retroproje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Outros (Tel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</w:tbl>
    <w:p>
      <w:pPr>
        <w:pStyle w:val="Recuodecorpodetexto2"/>
        <w:ind w:left="2410" w:hanging="0"/>
        <w:jc w:val="center"/>
        <w:rPr>
          <w:sz w:val="18"/>
        </w:rPr>
      </w:pPr>
      <w:r>
        <w:rPr>
          <w:sz w:val="18"/>
        </w:rPr>
      </w:r>
    </w:p>
    <w:p>
      <w:pPr>
        <w:pStyle w:val="Recuodecorpodetexto2"/>
        <w:ind w:left="0" w:hanging="0"/>
        <w:rPr>
          <w:sz w:val="24"/>
        </w:rPr>
      </w:pPr>
      <w:r>
        <w:rPr>
          <w:b/>
        </w:rPr>
        <w:t>“</w:t>
      </w:r>
      <w:r>
        <w:rPr/>
        <w:t>*previsão de construção de 22 novas, áreas de laboratório, administrativa, biblioteca, esportiva, vivência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I – ANÁLISE DO CORPO DOCENTE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A qualificação dos  candidatos para o magistério superior apresentada quando da visita ao I.E.S., é a mesma constante do Projeto Pedagógico.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O Quadro III apresenta o resumo da qualificação docente do primeiro e segundo anos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“</w:t>
      </w:r>
      <w:r>
        <w:rPr>
          <w:b/>
        </w:rPr>
        <w:t>QUADRO III – RESUMO DA QUALIFICAÇÃO DOCENTE DO PRIMEIRO E SEGUNDO ANOS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0"/>
              <w:rPr/>
            </w:pPr>
            <w:r>
              <w:rPr/>
              <w:t>GRADU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0"/>
              <w:rPr/>
            </w:pPr>
            <w:r>
              <w:rPr/>
              <w:t>ESPECIALIZ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0"/>
              <w:rPr/>
            </w:pPr>
            <w:r>
              <w:rPr/>
              <w:t>MESTRAN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0"/>
              <w:rPr/>
            </w:pPr>
            <w:r>
              <w:rPr/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0"/>
              <w:rPr/>
            </w:pPr>
            <w:r>
              <w:rPr/>
              <w:t>DOUTORAN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0"/>
              <w:rPr/>
            </w:pPr>
            <w:r>
              <w:rPr/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4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II – CONDIÇÕES FINANCEIRAS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>As condições financeiras que asseguram a realização do curso proposto, encontram-se especificadas no processo de autorização de funcionamento. No quadro da página 8 a Instituição apresenta uma previsão orçamentária para o período 2000/2002.</w:t>
      </w:r>
    </w:p>
    <w:p>
      <w:pPr>
        <w:pStyle w:val="Recuodecorpodetexto2"/>
        <w:ind w:left="0" w:firstLine="45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V – SUGESTÕES DE PROVIDÊNCIAS PARA APROVAÇÃO DO CURSO.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As providências a seguir recomendadas representam condições imprescindíveis que a Mantenedora deve atender, para a autorização de funcionamento do curso de Ciências Contábeis: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1 – Apresentação ao Conselho Estadual de Educação da nova grade curricular (Proposta no Quadro IV) da adequação dos ementários e referenciais bibliográficos à nova grade curricular e de adequada revisão ortográfica do processo;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2 – compromisso de manter o mesmo nível dos docentes apresentados, ou com melhores qualificações; </w:t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 xml:space="preserve">3 – compromisso de adquirir os referenciais bibliográficos e demais recursos necessários ao funcionamento do curso proposto. 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V – PARECER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450"/>
        <w:rPr/>
      </w:pPr>
      <w:r>
        <w:rPr>
          <w:b/>
          <w:sz w:val="24"/>
        </w:rPr>
        <w:t>“</w:t>
      </w:r>
      <w:r>
        <w:rPr>
          <w:sz w:val="24"/>
        </w:rPr>
        <w:t>Face às considerações alinhadas no presente relatório somos de parecer que seja autorizado o funcionamento do curso de Ciências Contábeis, do IMESB – Instituto Municipal de Ensino Superior de Bebedouro “Victório Cardassi.</w:t>
      </w:r>
      <w:r>
        <w:rPr>
          <w:b/>
          <w:sz w:val="24"/>
        </w:rPr>
        <w:t>”</w:t>
      </w:r>
      <w:r>
        <w:rPr>
          <w:sz w:val="24"/>
        </w:rPr>
        <w:t xml:space="preserve"> </w:t>
      </w:r>
    </w:p>
    <w:p>
      <w:pPr>
        <w:pStyle w:val="Recuodecorpodetexto2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35" w:hanging="0"/>
        <w:rPr/>
      </w:pPr>
      <w:r>
        <w:rPr>
          <w:b/>
          <w:sz w:val="24"/>
        </w:rPr>
        <w:t>“</w:t>
      </w:r>
      <w:r>
        <w:rPr>
          <w:sz w:val="24"/>
        </w:rPr>
        <w:t>Prof. Dr. Everaldo Pinto Conceição</w:t>
      </w:r>
    </w:p>
    <w:p>
      <w:pPr>
        <w:pStyle w:val="Recuodecorpodetexto2"/>
        <w:ind w:left="283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35" w:hanging="0"/>
        <w:rPr/>
      </w:pPr>
      <w:r>
        <w:rPr>
          <w:b/>
          <w:sz w:val="24"/>
        </w:rPr>
        <w:t>“</w:t>
      </w:r>
      <w:r>
        <w:rPr>
          <w:sz w:val="24"/>
        </w:rPr>
        <w:t>Prof. Dr. Milton Huppert Monte Carmello.</w:t>
      </w:r>
      <w:r>
        <w:rPr>
          <w:b/>
          <w:sz w:val="24"/>
        </w:rPr>
        <w:t>”</w:t>
      </w:r>
    </w:p>
    <w:p>
      <w:pPr>
        <w:pStyle w:val="Recuodecorpodetexto2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6287735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70/99                       PARECER CEE Nº 25/2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  <w:u w:val="single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clear" w:pos="708"/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6:35:00Z</dcterms:created>
  <dc:creator>X</dc:creator>
  <dc:description/>
  <dc:language>en-US</dc:language>
  <cp:lastModifiedBy>E20</cp:lastModifiedBy>
  <cp:lastPrinted>2000-02-01T14:43:00Z</cp:lastPrinted>
  <dcterms:modified xsi:type="dcterms:W3CDTF">2000-02-22T12:10:00Z</dcterms:modified>
  <cp:revision>10</cp:revision>
  <dc:subject/>
  <dc:title>CONSELHO ESTADUAL DE EDUCAÇÃO</dc:title>
</cp:coreProperties>
</file>