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7072571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: 571/2002 – Apenso Proc. DER Santos nº 911/99 e 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. CEI nº  502369/99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RESSADA</w:t>
        <w:tab/>
        <w:t xml:space="preserve">   : </w:t>
      </w:r>
      <w:r>
        <w:rPr>
          <w:rFonts w:cs="Arial" w:ascii="Arial" w:hAnsi="Arial"/>
          <w:caps/>
        </w:rPr>
        <w:t>E.M.E.F. Dr. U</w:t>
      </w:r>
      <w:r>
        <w:rPr>
          <w:rFonts w:cs="Arial" w:ascii="Arial" w:hAnsi="Arial"/>
        </w:rPr>
        <w:t>lysses</w:t>
      </w:r>
      <w:r>
        <w:rPr>
          <w:rFonts w:cs="Arial" w:ascii="Arial" w:hAnsi="Arial"/>
          <w:caps/>
        </w:rPr>
        <w:t xml:space="preserve"> G</w:t>
      </w:r>
      <w:r>
        <w:rPr>
          <w:rFonts w:cs="Arial" w:ascii="Arial" w:hAnsi="Arial"/>
        </w:rPr>
        <w:t>uimarães</w:t>
      </w:r>
      <w:r>
        <w:rPr>
          <w:rFonts w:cs="Arial" w:ascii="Arial" w:hAnsi="Arial"/>
          <w:caps/>
        </w:rPr>
        <w:t xml:space="preserve"> / C</w:t>
      </w:r>
      <w:r>
        <w:rPr>
          <w:rFonts w:cs="Arial" w:ascii="Arial" w:hAnsi="Arial"/>
        </w:rPr>
        <w:t>uba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Convalidação de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 xml:space="preserve">   : Consª Olga de Sá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 : 84/2003              CEB           Aprovado em 26-3-2003</w:t>
      </w:r>
    </w:p>
    <w:p>
      <w:pPr>
        <w:pStyle w:val="Normal"/>
        <w:ind w:firstLine="4140"/>
        <w:rPr>
          <w:rFonts w:ascii="Arial" w:hAnsi="Arial" w:cs="Arial"/>
        </w:rPr>
      </w:pPr>
      <w:r>
        <w:rPr>
          <w:rFonts w:cs="Arial" w:ascii="Arial" w:hAnsi="Arial"/>
        </w:rPr>
        <w:t>Comunicado ao Pleno em 02-4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uidam os autos de pedido de convalidação de estudos dos alunos que freqüentaram classes de ensino fundamental, na unidade escolar em epígrafe,mantida pela Prefeitura Municipal de Cubatão, jurisdicionada à Diretoria de Ensino da Região de Santos, no período de 03-02-1999 a 07-6-1999, quando a referida Escola funcionou sem a devida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formações constantes nos autos, a escola em pauta foi autorizada a funcionar por Portaria do Dirigente Regional de Ensino, de 31-51999, publicada no DOE de 08-6-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autoridades educacionais justificam o presente pedido em face da grande demanda escolar na região, após estudos realizados por técnicos da Secretaria Estadual de Educação e Prefeitura Municipal de Cubat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pervisão de Ensino da Diretoria de Ensino da Região de Santos, em parecer, manifesta-se favoravelmente à convalidação de estudos, no período em epígrafe, após constatar a regularidade dos atos escolare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(administrativa e pedagógica), anexando listagem dos alunos envolvidos – folhas 04 a 3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xpediente foi protocolado no CEE, após tramitar junto à CEI – Coordenadoria de Ensino do Interior, recebendo a devida manifestação.</w:t>
      </w:r>
    </w:p>
    <w:p>
      <w:pPr>
        <w:pStyle w:val="TextBodyIndent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Quanto aos alunos da Escola em pauta, de acordo com a orientação estabelecida pela Indicação nº 02/95 e Pareceres deste Colegiado, seus estudos devem  ser convalidados, uma vez que foi providenciada a remoção do fator gerador da ineficácia do processo, no caso a publicação da Portaria de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e exposto, excepcionalmente, convalidam-se os estudos realizados pelos alunos arrolados às folhas 04 a 33 deste Processo, que freqüentaram classes do Ensino Fundamental, da EMEF Dr. Ulysses Guimarães, mantida pela Prefeitura Municipal de Cubatão, jurisdicionada à Diretoria de Ensino da Região de Santos, no período de 03-02-1999 a 07-06-1999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 de março 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Olga de Sá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A Câmara de Educação Básica adota, como seu Parecer, o Voto da Relatora.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Presentes os Conselheiros: Ana Maria de Oliveira Mantovani, Hubert Alquéres, José Mário Pires Azanha, Luiz Eduardo Cerqueira Magalhães, Marcos Antônio Monteiro, Marileusa Moreira Fernandes, Mauro de Salles Aguiar, Neide Cruz, Olga de Sá e Suzana Guimarães Tripoli.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Sala de Câmara de Educação Básica, em 26 de març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4/03                      Seção I                       Página 29/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81270749" r:id="rId1"/>
      </w:object>
    </w:r>
    <w:r>
      <w:rPr>
        <w:rFonts w:cs="Arial" w:ascii="Arial" w:hAnsi="Arial"/>
      </w:rPr>
      <w:t>PROCESSO CEE Nº 571/02           PARECER CEE N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25:00Z</dcterms:created>
  <dc:creator>SECRETARIA</dc:creator>
  <dc:description/>
  <dc:language>en-US</dc:language>
  <cp:lastModifiedBy>mari</cp:lastModifiedBy>
  <cp:lastPrinted>2003-03-17T17:16:00Z</cp:lastPrinted>
  <dcterms:modified xsi:type="dcterms:W3CDTF">2003-04-04T12:56:00Z</dcterms:modified>
  <cp:revision>16</cp:revision>
  <dc:subject/>
  <dc:title>CONSELHO ESTADUAL DE EDUCAÇÃO</dc:title>
</cp:coreProperties>
</file>