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761168207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571/2003 – Reautuado em 26/09/0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>: Faculdade de Medicina do ABC – Santo André</w:t>
      </w:r>
    </w:p>
    <w:p>
      <w:pPr>
        <w:pStyle w:val="Recuodecorpodetexto3"/>
        <w:tabs>
          <w:tab w:val="clear" w:pos="2410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>: Autorização para funcionamento do Curso de Nutrição</w:t>
      </w:r>
    </w:p>
    <w:p>
      <w:pPr>
        <w:pStyle w:val="Recuodecorpodetexto3"/>
        <w:tabs>
          <w:tab w:val="clear" w:pos="2410"/>
        </w:tabs>
        <w:jc w:val="left"/>
        <w:rPr>
          <w:sz w:val="24"/>
        </w:rPr>
      </w:pPr>
      <w:r>
        <w:rPr>
          <w:sz w:val="24"/>
        </w:rPr>
        <w:t>RELATOR</w:t>
        <w:tab/>
        <w:tab/>
        <w:tab/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14/2005            CES            Aprovado em 30-11-2005</w:t>
      </w:r>
    </w:p>
    <w:p>
      <w:pPr>
        <w:pStyle w:val="Recuodecorpodetexto3"/>
        <w:tabs>
          <w:tab w:val="clear" w:pos="241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tabs>
          <w:tab w:val="clear" w:pos="2410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CONSELHO PLENO</w:t>
      </w:r>
    </w:p>
    <w:p>
      <w:pPr>
        <w:pStyle w:val="Heading4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Diretor da Faculdade de Medicina do ABC – Santo André e o Presidente da Fundação do ABC, sua mantenedora, encaminham a este Conselho através do Of. PE 290/2003, de 30/09/2003 e recebido em 17/12/2003, pedido de autorização para funcionamento do Curso de Nutrição, nos termos da Deliberação CEE n° 07/2000, que dispõe sobre o assunt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 autorização prévia foi concedida a partir do Parecer CEE 333/04, publicado no DOE de 17/12/2004 e, em maio de 2005, a Instituição encaminha ofício comunicando cumprimento do termo de compromisso assumido e solicitando a visita dos especialistas, nos termos da Deliberação CEE n° 7/2000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Foram designados os especialistas Professores Doutores Aníbal de Sant’Anna Moretti e Iracema de Oliveira Moraes, conforme Portaria CEE GP n° 147/2005, publicada no DOE de 03/06/2005. Os especialistas realizaram sua visita à IES em agosto de 2005 e encaminharam relatório circunstanciado anexado ao Processo no final de Setembro (fls. 324-328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matéria em questão está normatizada pelo Conselho Estadual de Educação, através da Deliberação CEE n° 07/2000, que dispõe sobre a autorização para funcionamento e reconhecimento de cursos e habilitações novos oferecidos por Instituições de Ensino Superior que determina em seu artigo 1º, Parágrafo 1º: “A autorização de que trata o “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” será feita em duas fases, a saber: aprovação prévia do projeto e expedição de ato autorizativo da instalação do curso ou habilitação propostos no projeto.” A solicitação em questão no presente Parecer se refere à autorização para funciona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de Nutrição da Faculdade de Medicina do ABC tem como responsável pelo seu Projeto, o Prof. Dr. Luiz Henrique Camargo Paschoal, Diretor da Institui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á no processo todas as características da Instituição proponente, instalações físicas contemplando as suas salas de aula, biblioteca e laboratórios (fls. 03-04), cursos em funcionamento já reconhecidos (fls. 05) e cursos pretendidos (fls. 06), resultados das avaliações a que se submeteram os cursos atuais (fls.07), ata da congregação da IES aprovando o curso (fls. 119-137), lista de concluintes do ensino médio na região caracterizando a demanda potencial (fls. 140-145), balanço geral e demonstração de receitas e despesas de 2002 e o superávit que servirá para custear despesas geradas pela abertura dos cursos aprovados (fls. 148-169), estatuto da Fundação (fls. 170-18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a diligência solicitada pela Assistência Técnica (fls. 1186-188), foram juntados ao Processo esclarecimentos quanto à infra-estrutura a ser utilizada, que aproveitará aquela existente para os Cursos de Medicina, Farmácia e Enfermagem (fls. 188-191). A IES encaminha, ainda, os Pareceres de Renovação de reconhecimento do Curso de Medicina e do recredenciamento Institucional (fls. 194-210), com corpo docente das disciplinas básicas (fls. 211-215) e leis municipais que instituíram a Fundação do ABC (216-254), bem como o balancete do ano de 2003, com superávit de quase 4 milhões de Reais (fls. 25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elaborado para o Curso de Nutrição, contendo o perfil do profissional a ser formado (fls. 08), os objetivos gerais e específicos do curso (fls. 08), e sua grade curricular (fls. 09-12) a ser desenvolvida em oito semestres de 520 horas cada, num total de 4160 horas totais, de atividade em regime seriado anual (com disciplinas semestrai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recomenda uma integralização em quatro anos, com máximo permitido de seis anos para a conclusão do Curso de Nutrição. Propõe-se a oferecer cinqüenta vagas anuais, em regime de matrícula anual no período diurno (fls. 0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instalações a serem utilizadas, bem como os laboratórios existentes constam de fls. 13 a 30. É anexada ao processo (fls. 109-118), documentação referente à biblioteca da instituição, com a quantidade de seu acervo explicitada, instalações físicas e movimento de empréstim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ementas de todas as disciplinas do curso, seus objetivos, metodologia de ensino, estratégias de desenvolvimento, inserção na grade, conteúdo programático e bibliografia básica constam de fls. 32 a 108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posta de curso prevê a contratação de 03 (três)  docentes nos quatro primeiros semestres, sendo que os demais deverão ser aqueles que já atuam nos seus demais cursos da áre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latório dos especialistas salienta que foram visitadas todas as dependências dos laboratórios que envolviam as Ciências Básicas, onde será ministrado o curso  e se mostram bastante impressionados com o projeto da escola, que integra todos os diferentes cursos, com uma intenção primordial à saúde. Assim, os novos cursos da instituição, a saber, Enfermagem, Ciências Farmacêuticas, Terapia Ocupacional e Nutrição, “acabam adquirindo uma característica dinâmica de interação profissional que fundamenta a implantação e funcionamento. Dessa forma, teoria e a prática, vão sendo incorporadas aos novos cursos, podendo melhor qualificar seus conteúdos programáticos numa filosofia global do projeto, cujo objetivo é aperfeiçoar o treinamento para o atendimento ao paciente de forma complementar e integral, respeitando a esfera de competência específica das profissões, mas todas direcionadas a área médic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horário do curso, vespertino, otimiza a utilização das instalações, garante a integração e não compromete o uso dos demais cursos, oferecidos em outros períod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biblioteca foi visitada e, com o acervo atual e as aquisições previstas atenderá o curso de forma adequ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e modo, o relatório dos especialistas foi bastante elogioso em todos os aspectos e, sua conclusão é transcrita a seguir: “Por tudo quanto exposto e, tendo em vista a documentação apresentada e constante desse processo bem como informações e observações colhidas quando de visita à Instituição, esses especialistas indicados pela Câmara de Educação superior concluem que o Curso de Nutrição da Faculdade de Medicina do ABC/Santo André, satisfaz aos quesitos necessários para funcionamento, pelo que recomenda seja esta a atitude adotada por este Conselho Estadual de Educaçã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unto ao relatório foram anexados os seguintes documentos: cotações de livros, resultado da cotação, pedido de compras e notas fiscais da compra de livros para equipar a biblioteca na área (fls. 329 a 370); lista de periódicos indexados existentes na biblioteca e pertencentes à área (fls. 371 a 41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termos de carga horária, o projeto foi aprovado com 4160 horas de atividades, 50 vagas diurnas, regime seriado anual e projeto pedagógico que atende plenamente às Diretrizes Curriculares para a área (Parecer CES/CNE 1133/2001 e Resolução CES/CNE 05/2001). Do mesmo modo, a carga horária é superior àquela estabelecida pelo Parecer CES/CNE 329/2004 (neste caso, 3200 horas) e levada em conta quando das aprovações de cursos por este Conse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Nutrição da Faculdade de Medicina do ABC/Santo André, com cinqüenta vagas diurnas, 4160 horas de duração e nos termos do Projeto Pedagógico apresentado pela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te Conselho, após homologação do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5 de novembro de 2005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abio Romeu de Carvalho, Farid Carvalho Mauad, Francisco José Carbonari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novembro de 2005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288"/>
          <w:tab w:val="left" w:pos="2970" w:leader="none"/>
        </w:tabs>
        <w:ind w:firstLine="2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Aparecida Romeu Alcici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ind w:left="28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 o Art. 13, § 3º do Regimento do CE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1/12/05                  Seção I                       Páginas 34, 3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6/12/05, public. em 07/12/05  Seção I                     Página 19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. CEE GP n° 386/05, de 07/12/05, public. em 08/12/05 –I- 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338344618" r:id="rId1"/>
      </w:object>
    </w:r>
    <w:r>
      <w:rPr>
        <w:rFonts w:cs="Arial" w:ascii="Arial" w:hAnsi="Arial"/>
        <w:sz w:val="24"/>
      </w:rPr>
      <w:t>PROCESSO CEE Nº 571/2003             PARECER CEE Nº 414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24:00Z</dcterms:created>
  <dc:creator>Conselho Estadual de Educação</dc:creator>
  <dc:description/>
  <dc:language>en-US</dc:language>
  <cp:lastModifiedBy>mari</cp:lastModifiedBy>
  <cp:lastPrinted>2005-11-30T11:53:00Z</cp:lastPrinted>
  <dcterms:modified xsi:type="dcterms:W3CDTF">2005-12-20T11:37:00Z</dcterms:modified>
  <cp:revision>10</cp:revision>
  <dc:subject/>
  <dc:title>CONSELHO ESTADUAL DE EDUCAÇÃO</dc:title>
</cp:coreProperties>
</file>