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94754701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571/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Medicina do ABC – Santo André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 xml:space="preserve">: Autorização  prévia  para  funcionamento  do  Curso  de 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sz w:val="24"/>
        </w:rPr>
        <w:t>Nutr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3/2004                CES             Aprovado em 15-12-2004</w:t>
      </w:r>
    </w:p>
    <w:p>
      <w:pPr>
        <w:pStyle w:val="Recuodecorpodetexto3"/>
        <w:tabs>
          <w:tab w:val="clear" w:pos="241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Heading4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Diretor da Faculdade de Medicina do ABC / Santo André e o Presidente da Fundação do ABC, sua mantenedora, encaminham a este Conselho através do Of. PE 290/2003, de 30/09/2003 e recebido em 17/12/2003, pedido de autorização para funcionamento do Curso de Nutrição, nos termos da Deliberação CEE nº 07/2000, que dispõe sobre o assunt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>No dia 29/01/2004, através do Of. AT 05/2004, solicitou-se complementação da documentação, nos termos da Deliberação citada (fls. 186-187) e, no dia 06/04/2004, pelo Of. AT 27/2004 foram reiteradas solicitações de diligências deste e de outros dois Processos (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570 e 572) referentes à autorização para a criação de outros cursos pela Instituiçã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os 07 de abril de 2004, através do Of. 154/2004, o Diretor da Instituição encaminha os esclarecimentos solicitados (fls. 189-255) o que levou à análise dos autos pela Assistência Técnica que considerou o Processo formalmente instruído (fls. 256-265). 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Deste modo, na Sessão de 12 de maio de 2004 foram indicados os Especialistas Prof. Dr. Hugo Cândido Silva e Profª Drª Maria Antonias Martins Galeazzi, membros da lista de Consultores deste Conselho, para elaborarem relatório circunstanciado referente ao pedido de autorização prévia para funcionamento do Curso de Nutrição, gerando a Portaria CEE 88/2004, publicada no DOE de 28/05/2004, Seção I, página 16 (fls. 267)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s especialistas realizaram visita à instituição e encaminharam seu Relatório a este Conselho em novembro de 2004 (fls. 270-271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em questão está normatizada pelo Conselho Estadual de Educação, através da Deliberação CEE nº 07/2000, que dispõe sobre a autorização para funcionamento e reconhecimento de cursos e habilitações novos oferecidos por Instituições de Ensino Superior que determina em seu Artigo 1º, § 1º: “A autorização de que trata o “caput” será feita em duas fases, a saber: aprovação prévia do projeto e expedição de ato autorizativo da instalação do curso ou habilitação propostos no projeto.” A solicitação em questão no presente parecer se refere à autorização prév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de Nutrição da Faculdade de Medicina do ABC tem como responsável pelo seu Projeto, o Prof. Dr. Luiz Henrique Camargo Paschoal Gilberto, Diretor da Instituição. 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ocesso estão alencadas, as características da Instituição proponente, instalações físicas contemplando as suas salas de aula, biblioteca e laboratórios (fls. 03-04), cursos em funcionamento já reconhecidos (fls. 05) e cursos pretendidos (fls. 06), resultados das avaliações a que se submeteram os cursos atuais (fls.07), ata da congregação da IES aprovando o curso (fls. 119-137), lista de concluintes do ensino médio na região caracterizando a demanda potencial (fls. 140-145), balanço geral e demonstração de receitas e despesas de 2002 e o superávit que servirá para custear despesas geradas pela abertura dos cursos aprovados (fls. 148-169), estatuto da Fundação (fls. 170-18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 diligência solicitada pela Assistência técnica (fls. 1186-188), foram juntados ao Processo esclarecimentos quanto a infra-estrutura a ser utilizada, que aproveitará aquela existente para os Cursos de Medicina, Farmácia e Enfermagem (fls. 188-191). A IES encaminha, ainda, os Pareceres de Renovação de reconhecimento do curso de Medicina e do recredenciamento Institucional (fls. 194-210), com corpo docente das disciplinas básicas (fls. 211-215) e leis municipais que instituíram a Fundação do ABC (216-254), bem como o balancete do ano de 2003, com superávit de quase 4 milhões de Reais (fls. 25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elaborado para o Curso de Nutrição, contendo o perfil do profissional a ser formado (fls. 08), os objetivos gerais e específicos do curso (fls. 08), e sua grade curricular (fls. 09-12) a ser desenvolvida em oito semestres de 520 horas cada, num total de 4160 horas totais de atividade em regime seriado anual (com disciplinas semestrai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recomenda uma integralização em quatro anos, com máximo permitido de seis anos para a conclusão do curso de nutrição. Propõe-se a oferecer cinqüenta vagas anuais, em regime de matrícula anual no período diurno (fls. 0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instalações a serem utilizadas, bem como os Laboratórios existentes constam de fls. 13 a 30. É anexada ao processo (fls. 109-118), documentação referente à Biblioteca da Instituição, com a quantidade de seu acervo explicitada, instalações físicas e movimento de empréstim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ementas de todas as disciplinas do curso, seus objetivos, metodologia de ensino, estratégias de desenvolvimento, inserção na grade, conteúdo programático e bibliografia básica constam de fls. 32 a 108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de curso prevê a contratação de três  docentes nos quatro primeiros semestres, sendo que os demais deverão ser aqueles que já atuam nos seus demais cursos da á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dos Especialistas é bastante suscinto e analisa o conjunto de informações fornecidas, destacando que as bibliografias das diferentes disciplinas dos dois primeiros anos de curso são ligadas à especificidade de cada matéria. Destacam, ainda que consta declaração do Depto. Pessoal da Instituição quanto ao compromisso de que os docentes existentes colaborarão na implantação do novo curso, a partir de aumento de sua carga horária n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recomendam que há necessidade de ser montado laboratório específico para a disciplina de técnicas dietéticas, o que não está aparentemente contempl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por se tratar de autorização prévia e por partir de Instituição que mantém cursos de excelência na área da saúde e, por tratar-se de documentação formalmente instruída e analisada pela Assistência Técnica deste Conselho e pelos Especialistas designados, entendo que possa haver a aprovação prévia do projeto do curso de Nutrição da Fundação do ABC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 aprovação, a IES deverá comunicar o cabal cumprimento dos compromissos assumidos para a implantação do curso, destacando que os novos especialistas a visitarem as suas instalações deverão ter especial atenção quanto aos seguintes aspec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rpo docente que efetivamente participará do curso, contemplando docentes que atendam o disposto na Deliberação CEE 10/95 no que diz respeito à sua titulação, esperando-se para as disciplinas básicas, pelo menos o título de Mestre para os mesm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ronograma para a aquisição de livros específicos para o curso, contemplando as necessidades expressas nas bibliografias constantes das ementas das disciplin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monstração da logística a ser utilizada na utilização dos laboratórios da IES pelos cursos já existentes e pelo novo curso, de modo a não prejudicar o desenvolvimento de nenhuma das disciplinas ministr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jetos para a implantação de eventuais laboratórios específicos como aquele proposto pelos especialistas quando de sua primeira visita à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previamente, nos termos do Artigo 1º, Parágrafo 1º da Deliberação CEE nº 7/2000, o projeto do Curso de Nutrição, a ser ministrado pela Faculdade do ABC / Medicina de Santo André, com cinqüenta vag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o disposto no Art. 9º da Deliberação CEE 07/2000, no prazo máximo e improrrogável de um ano, a partir da data de expedição do ato de aprovação prévia do projeto e do termo de compromisso, a entidade solicitante comunicará expressamente o cabal cumprimento dos termos de compromisso assinados, para fins de verificação e autorização de instalaçã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3 de dezembro de 2004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a Luísa Restani, Angelo Luiz Cortelazzo, Eduardo Martines Júnior,   Farid Carvalho Mauad, Francisco de Moraes, João Cardoso Palma Filho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spacing w:lineRule="auto" w:line="312"/>
        <w:ind w:firstLine="2835"/>
        <w:rPr>
          <w:rFonts w:cs="Arial"/>
          <w:sz w:val="24"/>
        </w:rPr>
      </w:pPr>
      <w:r>
        <w:rPr>
          <w:rFonts w:cs="Arial"/>
          <w:sz w:val="24"/>
        </w:rPr>
        <w:t>Consª Leila Rentroia Iannone</w:t>
      </w:r>
    </w:p>
    <w:p>
      <w:pPr>
        <w:pStyle w:val="Heading8"/>
        <w:spacing w:lineRule="auto" w:line="312"/>
        <w:ind w:firstLine="2835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</w:t>
      </w:r>
      <w:r>
        <w:rPr>
          <w:rFonts w:cs="Arial"/>
          <w:b w:val="false"/>
          <w:bCs/>
          <w:sz w:val="24"/>
        </w:rPr>
        <w:t xml:space="preserve">Vice-Presidente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7/12/04                      Seção I                      Páginas 15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7/12/04, public. em 28/12/04          Seção I                         Página 1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CEE GP 03/05, de 11/01/05, public. em 13/01/05 – I – Pg.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565902280" r:id="rId1"/>
      </w:object>
    </w:r>
    <w:r>
      <w:rPr>
        <w:rFonts w:cs="Arial" w:ascii="Arial" w:hAnsi="Arial"/>
        <w:sz w:val="24"/>
      </w:rPr>
      <w:t>PROCESSO CEE Nº 571/2003              PARECER CEE Nº 333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1:10:00Z</dcterms:created>
  <dc:creator>Conselho Estadual de Educação</dc:creator>
  <dc:description/>
  <dc:language>en-US</dc:language>
  <cp:lastModifiedBy>mari</cp:lastModifiedBy>
  <cp:lastPrinted>2004-12-08T10:47:00Z</cp:lastPrinted>
  <dcterms:modified xsi:type="dcterms:W3CDTF">2005-01-19T13:25:00Z</dcterms:modified>
  <cp:revision>18</cp:revision>
  <dc:subject/>
  <dc:title>CONSELHO ESTADUAL DE EDUCAÇÃO</dc:title>
</cp:coreProperties>
</file>