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20527037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CEE Nº   :     571/08 - Ap. Proc. SEE nº 1790/08</w:t>
      </w:r>
    </w:p>
    <w:p>
      <w:pPr>
        <w:pStyle w:val="Normal"/>
        <w:autoSpaceDE w:val="false"/>
        <w:jc w:val="both"/>
        <w:rPr>
          <w:rFonts w:ascii="Arial" w:hAnsi="Arial" w:cs="Arial"/>
          <w:color w:val="000000"/>
          <w:szCs w:val="20"/>
        </w:rPr>
      </w:pPr>
      <w:r>
        <w:rPr>
          <w:rFonts w:cs="Arial" w:ascii="Arial" w:hAnsi="Arial"/>
          <w:color w:val="000000"/>
          <w:szCs w:val="20"/>
        </w:rPr>
        <w:t>INTERESSADAS         :     SEE E SOCIEDADE PESTALOZZI DE SÃO PAULO</w:t>
      </w:r>
    </w:p>
    <w:p>
      <w:pPr>
        <w:pStyle w:val="Normal"/>
        <w:autoSpaceDE w:val="false"/>
        <w:jc w:val="both"/>
        <w:rPr>
          <w:rFonts w:ascii="Arial" w:hAnsi="Arial" w:cs="Arial"/>
          <w:color w:val="000000"/>
          <w:szCs w:val="20"/>
        </w:rPr>
      </w:pPr>
      <w:r>
        <w:rPr>
          <w:rFonts w:cs="Arial" w:ascii="Arial" w:hAnsi="Arial"/>
          <w:color w:val="000000"/>
          <w:szCs w:val="20"/>
        </w:rPr>
        <w:t>ASSUNTO                   :     Convênio  objetivando  ação  compartilhada com vista à</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romoção do atendimento educacional aos alunos com</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eficiência intelectual e aos autistas – Decretos nºs:.....</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40.722/96, 45.059/00 e 51.663/07</w:t>
      </w:r>
    </w:p>
    <w:p>
      <w:pPr>
        <w:pStyle w:val="Normal"/>
        <w:autoSpaceDE w:val="false"/>
        <w:jc w:val="both"/>
        <w:rPr>
          <w:rFonts w:ascii="Arial" w:hAnsi="Arial" w:cs="Arial"/>
          <w:color w:val="000000"/>
          <w:szCs w:val="20"/>
        </w:rPr>
      </w:pPr>
      <w:r>
        <w:rPr>
          <w:rFonts w:cs="Arial" w:ascii="Arial" w:hAnsi="Arial"/>
          <w:color w:val="000000"/>
          <w:szCs w:val="20"/>
        </w:rPr>
        <w:t>RELATOR                    :    Conselheiro Custódio Filipe de Jesus Pereira</w:t>
      </w:r>
    </w:p>
    <w:p>
      <w:pPr>
        <w:pStyle w:val="Normal"/>
        <w:autoSpaceDE w:val="false"/>
        <w:jc w:val="both"/>
        <w:rPr>
          <w:rFonts w:ascii="Arial" w:hAnsi="Arial" w:cs="Arial"/>
          <w:color w:val="000000"/>
          <w:szCs w:val="20"/>
        </w:rPr>
      </w:pPr>
      <w:r>
        <w:rPr>
          <w:rFonts w:cs="Arial" w:ascii="Arial" w:hAnsi="Arial"/>
          <w:color w:val="000000"/>
          <w:szCs w:val="20"/>
        </w:rPr>
        <w:t>PARECER CEE nº      :     596/2008             CPL            Aprovado em 12-11-2008</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3"/>
        <w:rPr/>
      </w:pPr>
      <w:r>
        <w:rPr/>
        <w:t>CONSELHO PLENO</w:t>
      </w:r>
    </w:p>
    <w:p>
      <w:pPr>
        <w:pStyle w:val="Normal"/>
        <w:rPr/>
      </w:pPr>
      <w:r>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A Assistência Técnica da Chefia de Gabinete da Secretaria de Estado da Educação encaminha, para manifestação deste Egrégio Conselho, Termo de Convênio que entre si celebram o Estado de São Paulo, por intermédio da Secretaria da Educação, e a Sociedade Pestalozzi de São Paulo, objetivando ação compartilhada com vista á promoção do atendimento educacional aos alunos com deficiência intelectual e aos autista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través do ofício nº 040/08, de 13-8-08, a Presidente da Sociedade Pestalozzi de São Paulo, conforme fls. 02 do processo SEE, encaminha proposta de Convênio objetivando o atendimento de alunos com necessidades especiais, incluindo os autist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No mesmo ofício informa que o Serviço de Educação Especial da CENP constata demanda significativa de alunos com autismo. Havendo necessidade de prover vagas para estes alunos, uma vez que, em muitos casos, se trata de decisão judici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educação especializada, dirigida para criança com autismo, muitas vezes requer atenção redobrada e uma equipe multidisciplinar com profissionais que a rede regular de ensino estadual não dispõe. Nos casos mais graves, ou seja, de alunos que não podem ser incluídos em salas do ensino regular por comportamento de autolesão ou por serem demasiadamente agitados, é comum prover-se atendimento praticamente individualizado a fim de alcançar resultados educacionais satisfatórios, o que torna esse tipo de atendimento bastante oneros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o Plano de Trabalho às fls. 26 a 91, temos os destaques a seguir:</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ociedade Pestalozzi de São Paulo é entidade civil de caráter beneficente, sem fins lucrativos, fundada em setembro de 1952, com a missão de oferecer programas e serviços especializados nas áreas da saúde, educação e capacitação profissional para crianças e jovens com deficiência intelectual de 0 a 22 anos e apoio ao deficiente intelectual adulto, visando incentivar o exercício da cidadania sob paradigma da inclusão social. Oferece suporte às suas famílias e promove ações informativas e formativas à comunidade. Seu trabalho é realizado em suas quatro unidades: Centro de Diagnóstico e Tratamento; Escola de Educação Especial; Educação Profissional e Centro de Apoio ao Deficiente Intelectual Adulto – CADI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Projeto de ensino-aprendizagem para crianças e jovens com deficiência intelectual e autistas é uma proposta da Escola Especial da Sociedade Pestalozzi de São Paulo, fundamentada sob o paradigma da inclusão. Essa Escola Especial visa promover a autonomia e independência destas crianças e jovens, utilizando o modelo teórico do Sistema de 2002, de acordo com a Associação Americana de Retardo Mental, que tem o foco ecológico nos elementos essenciais do entendimento e funcionamento do indivíduo, que são: a pessoa, o ambiente e os apoios. A proposta é oferecer ao cidadão com deficiência intelectual e autismo, todo e qualquer apoio que se mostre necessário para a otimização de seu potencial visando uma vida de qualidade, e que permita sua real participação em todas as áreas de sua existência: vida doméstica, escolar, familiar, social mais ampla, profissional e econômic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ociedade Pestalozzi de São Paulo oferece programas e serviços especializados nas áreas da saúde, educação e capacitação profissional para crianças e jovens com deficiência intelectual de 0 a 22 anos, há 55 an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concepção de ensino aprendizagem que permeia o trabalho pedagógico da Escola de Educação Especial da Sociedade Pestalozzi de São Paulo, é o da Escola Inclusiva, comprometida com os princípios da LDB, ou seja, onde todos possam aprender e ensinar, sendo respeitada a diversidade de ritmos de aprendizagem e onde possa haver o desenvolvimento a partir de suas capacidad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inda do presente documento, as afirmativ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direito de cada criança à educação é proclamado na Declaração Universal de Direitos Humanos e foi fortemente reconfirmado pela Declaração Mundial sobre Educação para Tod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Qualquer pessoa portadora de deficiência tem o direito de expressar seus desejos com relação à sua educação, tanto quanto estes possam ser realizados. Pais possuem o direito inerente de serem consultados sobre a forma de educação mais apropriada às necessidades, circunstâncias e aspirações de suas crianç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estacando da Constituição Feder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Constituição Federal, em seu artigo 227, determina que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a-los a salvo de toda forma de negligência, discriminação, exploração, violência, crueldade e opress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Também é citada a Deliberação CEE 68/07, em seu artigo 7º, onde fixa que as escolas poderão utilizar-se de instituições especializadas, dotadas de recursos humanos das áreas de saúde, educação e assistência, e de materiais diferenciados e específicos, para I - complementar, suplementar e apoiar o processo de escolarização dos alunos com necessidades educacionais especiais matriculados nas classes comuns das escolas de ensino regular, II – oferecer aos alunos matriculados nas classes comuns do ensino regular atividades de preparação e formação para o trabalho e atividades nas diferentes linguagens artísticas e culturai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iversos são estudos estatísticos, tanto nas esferas federais, estaduais e municipais, em relação à deficiência, que vão se aprimorando em função da inclusão soci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eguir alguns dados para contribuição da compreensão da importância deste Convên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egundo a ONU, o mundo abriga cerca de 500 milhões de pessoas com deficiência, das quais 80% vivem em países em desenvolvimento. Os dados do Censo de 2000 informam que 24,5 milhões de brasileiros possuem algum tipo de deficiência (NERI, 2003, p.01).</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ecretaria da Educação Especial do Ministério da Educação divulga que de 2002 a 2006 houve um aumento do número de matrículas de pessoas com deficiência nas escolas regulares. (INEP)</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egundo o IBGE (Instituto Brasileiro de Geografia e Estatística) no censo de 2000, no estado de São Paulo existem 4.203.632 pessoas portadoras de deficiência, sendo que 632.175 em idade de escolaridad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Política Nacional de Educação Especial na Perspectiva da Educação Inclusiva tem como objetivo assegurar a inclusão escolar de alunos com deficiência, transtornos globais do desenvolvimento e altas habilidades/superdotação, orientando os sistemas de ensino para garantir: acesso ao ensino regular, com participação, aprendizagem e continuidade nos níveis mais elevados do ensino; transversalidade da modalidade de educação especial desde a educação infantil até a educação superior; oferta do atendimento educacional especializado; formação de professores para o atendimento educacional especializado e demais profissionais da educação para a inclusão; participação da família e da comunidade; acessibilidade arquitetônica, nos transportes, nos mobiliários, nas comunicações e informação; e articulação intersetorial na implementação das políticas públic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artindo de todos estes estudos, destes dados e destas concepções a Sociedade Pestalozzi de São Paulo, fundamentada no paradigma da Inclusão Social, assume o desafio de disseminar os conhecimentos adquiridos ao longo dos anos, contribuindo com a reestruturação das escolas de ensino regular, complementando suas ações e favorecendo a efetivação da construção da escola inclusiv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escola de ensino regular tem como compromisso difundir o conhecimento universal, certamente terá de saber lidar com o que há de particular na construção desse conhecimento para alcançar o seu objetivo. Mas, ainda assim, terá limitações naturais para tratar com o que há de subjetivo nessa construção com alunos com deficiências, principalmente deficiência intelectual. Esse fato já aponta e demonstra a necessidade de um espaço para esse fim, que não seja eminentemente clínico e que resguarde a característica tipicamente educacion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Finalizando por declarar que o desafio das escolas de ensino regular e especial é de tornar claro o papel de cada uma, pois uma educação para todos não nega nenhuma delas. Se os compromissos educacionais seus não são sobrepostos, nem substituíveis, cabe à escola especial complementar a escola de ensino regular, atuando sobre o saber particular que, invariavelmente, vai determinar e possibilitar a construção do saber univers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E, ainda do Plano de Trabalho destacamos o Cronograma de Desembolso – Verba Trimestr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Cs w:val="20"/>
              </w:rPr>
            </w:pPr>
            <w:r>
              <w:rPr>
                <w:rFonts w:cs="Arial" w:ascii="Arial" w:hAnsi="Arial"/>
                <w:color w:val="000000"/>
                <w:szCs w:val="20"/>
              </w:rPr>
              <w:t>MÊ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Cs w:val="20"/>
              </w:rPr>
            </w:pPr>
            <w:r>
              <w:rPr>
                <w:rFonts w:cs="Arial" w:ascii="Arial" w:hAnsi="Arial"/>
                <w:color w:val="000000"/>
                <w:szCs w:val="20"/>
              </w:rPr>
              <w:t>VALO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0"/>
              </w:rPr>
            </w:pPr>
            <w:r>
              <w:rPr>
                <w:rFonts w:cs="Arial" w:ascii="Arial" w:hAnsi="Arial"/>
                <w:color w:val="000000"/>
                <w:szCs w:val="20"/>
              </w:rPr>
              <w:t>FEVEREIR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Cs w:val="20"/>
              </w:rPr>
            </w:pPr>
            <w:r>
              <w:rPr>
                <w:rFonts w:cs="Arial" w:ascii="Arial" w:hAnsi="Arial"/>
                <w:color w:val="000000"/>
                <w:szCs w:val="20"/>
              </w:rPr>
              <w:t>R$ 422.133,3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0"/>
              </w:rPr>
            </w:pPr>
            <w:r>
              <w:rPr>
                <w:rFonts w:cs="Arial" w:ascii="Arial" w:hAnsi="Arial"/>
                <w:color w:val="000000"/>
                <w:szCs w:val="20"/>
              </w:rPr>
              <w:t>MAI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Cs w:val="20"/>
              </w:rPr>
            </w:pPr>
            <w:r>
              <w:rPr>
                <w:rFonts w:cs="Arial" w:ascii="Arial" w:hAnsi="Arial"/>
                <w:color w:val="000000"/>
                <w:szCs w:val="20"/>
              </w:rPr>
              <w:t>R$ 422.133.3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Cs w:val="20"/>
              </w:rPr>
            </w:pPr>
            <w:r>
              <w:rPr>
                <w:rFonts w:cs="Arial" w:ascii="Arial" w:hAnsi="Arial"/>
                <w:color w:val="000000"/>
                <w:szCs w:val="20"/>
              </w:rPr>
              <w:t>AGOST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Cs w:val="20"/>
              </w:rPr>
            </w:pPr>
            <w:r>
              <w:rPr>
                <w:rFonts w:cs="Arial" w:ascii="Arial" w:hAnsi="Arial"/>
                <w:color w:val="000000"/>
                <w:szCs w:val="20"/>
              </w:rPr>
              <w:t>R$ 422.133,3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Cs w:val="20"/>
              </w:rPr>
            </w:pPr>
            <w:r>
              <w:rPr>
                <w:rFonts w:cs="Arial" w:ascii="Arial" w:hAnsi="Arial"/>
                <w:b/>
                <w:color w:val="000000"/>
                <w:szCs w:val="20"/>
              </w:rPr>
              <w:t>TOTAL</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color w:val="000000"/>
                <w:szCs w:val="20"/>
              </w:rPr>
            </w:pPr>
            <w:r>
              <w:rPr>
                <w:rFonts w:cs="Arial" w:ascii="Arial" w:hAnsi="Arial"/>
                <w:b/>
                <w:color w:val="000000"/>
                <w:szCs w:val="20"/>
              </w:rPr>
              <w:t>R$ 1.266.400,00</w:t>
            </w:r>
          </w:p>
        </w:tc>
      </w:tr>
    </w:tbl>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onforme resume a informação nº 1426/08 da Equipe Técnica de Acompanhamento e Controle de Convênios e Projetos da Assessoria Técnica de Planejamento e Controle Educacional da Secretaria, trata-se de pedido de Convênio a ser celebrado entre a Secretaria da Educação e a Sociedade Pestalozzi de São Paulo, objetivando o atendimento de alunos com necessidades especiais, incluindo os autista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ela especificidade da proposta o atendimento não se enquadra na minuta anexa ao Decreto 52.377/07.</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Convênio em tela deverá ser celebrado nos termos do Decreto 40.722/96, alterado pelo Decreto 45.059/00 e Decreto 51.663/07.</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ecretaria tem recebido inúmeras determinações judiciais para prestar atendimento educacional a crianças autistas ou custear o atendimento em entidades particulares pagas, sendo que algumas delas cobram altas mensalidades. Para fazer frente a esta demanda, a Secretaria tem contado com a parceria da Associação de Amigos do Autista – AMA de São Paulo e a de Ribeirão Pret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om a celebração deste novo Convênio a Secretaria atenderá além dos 220 alunos com deficiência intelectual, os 50 autistas já matriculados na Instituição e ainda terá disponibilizadas, mais 20 vagas, para atendimento dessas demandas judiciais, totalizando, assim, 290 alun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Tendo em vista que na maioria das vezes o aluno autista requer atendimento individualizado foram adotados valores diversos de per capita. Para os alunos com deficiência intelectual foi adotado o valor unitário anual aprovado para atendimento das demais entidades que celebrarão Convênio, em 2009, nos termos do Decreto 52.377/07, ou seja, R$ 2.320,00; e, para os alunos autistas foi adotado o mesmo per capita anual que será adotado para a AMA, ou seja, R$ 10.800,00, conforme fls. 31 a 34 do processo SE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Entidade anexou toda a documentação exigida pela legislação acima citad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Serviço de Educação Especial da Coordenadoria de Estudos e Normas Pedagógicas manifestou-se favoravelmente à celebração do Convênio, às fls. 166, e propôs a inclusão de duas ações, que aceitas pela Entidade, conforme fls. 167 e 168, foram incluídas no Plano de Trabalho e nas obrigações indicadas na minuta de Convên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e acordo com o inciso II, do artigo 5º, do referido Decreto, o Plano de Trabalho foi aprovado pela Titular da Pasta, às fls. 170 do protocolad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Divisão de Finanças da COGSP informa a existência de recursos financeiros para atendimento das despesas com esse Convênio, conforme fls. 172. Sendo, em seguida, elaborada a Minuta de Convênio, pela Equipe Técnica de Convênios da SEE, às fls. 173 a 179 do process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No Parecer da Consultoria Jurídica da SEE, nº 1704/08, às fls. 183 a 186, a Minuta foi considerada adequada, afirma-se que o objeto do Convênio insere-se no campo de atuação da Pasta, que se faz necessária a apreciação do Convênio proposto, pelo Conselho Estadual de Educação, para os fins disciplinados no artigo 2º, III da Lei Estadual no 10.403/71, e que após formalizado o Convênio, deverá ser dada ciência do mesmo à Assembléia Legislativa do Estado, nos termos do parágrafo 2º do artigo 116 da Lei Federal nº 8.666/93, vez que haverá repasse de recursos estaduais, e, como o valor do Convênio não ultrapassa R$ 5.000.000,00 são desnecessárias as manifestações prévias dos Secretários de Economia e Planejamento e da Fazenda, impostas pelo artigo 1º do Decreto Estadual nº 41.165/96, com a redação dada pelo artigo 15 do Decreto Estadual no 52.610, de 04-01-08.</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No mesmo Parecer CJ/SEE foi solicitada a substituição, na Cláusula Nona da palavra jurisdição por circunscrição, no que foi atendida, como consta às fls. 198 a 204. E, ainda, feitos pedidos de esclareciment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xml:space="preserve">- quanto ao transporte de apenas 12 alunos autistas gratuitamente pela Entidade, e, </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consta no Plano de Aplicação, recursos para despesas com compra de equipamentos, mobiliários, material pedagógico permanente, etc (despesas de capital), mas, tratando-se de bens duráveis, sua titularidade dominial deverá ser do próprio Estado, através da Secretaria da Educação e não da Entidad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Entidade, através do seu Ofício nº 44/08, encaminha os seguintes esclareciment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Pestalozzi não dispõe de transporte escolar para os alunos, o qual é de inteira responsabilidade das famílias. Eles utilizam metrô, transporte coletivo, transporte particular e Atende. Indica que estará oferecendo, gratuitamente, vagas para transporte de 12 alunos, em atendimento a indicação e laudo da psiquiatra da Entidade. A Equipe multidisciplinar da Entidade, no entanto, trabalhará esses alunos e suas famílias visando a independência e autonomia dos mesmos, para que futuramente não precisem de transporte diferenciado, conforme verifica-se às fls. 188 dos aut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Às fls. 189 relaciona no que serão empregados os R$ 34.849, 80 previstos como despesa de capital.</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Equipe Técnica de Convênios da Secretaria esclarece ainda que este tipo de despesa já vem sendo autorizada para outras Instituições Educacionais conveniadas, desde 2003, no Decreto 48.060/03, fls. 190 a 193 e, no atual Decreto nº 52.377/07, fls. 194 a 197. Esses equipamentos não são patrimoniados no Estad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seguir, o expediente é encaminhado ao Gabinete da SEE, por estarem atendidas as solicitações da Douta Consultoria Jurídica da Pasta, que em seu item 15 afirma que o expediente poderá seguir sua tramitação normal após o atendimento de suas recomendaçõ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o Termo de Convênio destacam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Primeira – Do Objeto – O presente Convênio tem por objeto a ação compartilhada da Secretaria e a Entidade, com vista à promoção do atendimento educacional aos alunos com deficiência intelectual e aos autistas, cuja situação não permita a integração em classes comuns do ensino regular, conforme plano de trabalho, o qual foi aprovado pela Secretaria e, passa a fazer parte integrante do presente instrumento, independentemente de sua transcriç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Segunda – Das Obrigaçõ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 – Da Secretari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destinar recursos financeiros para execução deste Convênio, de acordo com o estabelecido no Plano de Trabalho, parte integrante deste Ajust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b) aprovar o quadro docente da Entidade, responsável pela execução do objeto desse Ajust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 acompanhar a execução deste Acordo, zelando eplo fiel cumprimento das obrigações nele assumidas, através dos órgãos competente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 apreciar os relatórios de andamento do Ajuste, bem como a prestação de contas que será apresentada ao final de cada exercíc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e) encaminhar à Entidade os alunos com deficiência intelectual e alunos autistas que não puderem ser integrados na rede estadual de ensin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I – Da Entidad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a) ministrar a modalidade de ensino prevista na Cláusula Primeira, na forma da legislação vigente, bom como contratar o corpo docente, técnico e de apo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b) administrar financeiramente os recursos repassados pela Secretaria, bem como as receitas provenientes das aplicações desses recurs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 destinar a verba repassada e as receitas decorrentes de aplicações financeiras para os fins previstos neste Convênio, de acordo com o estabelecido no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d) realizar o cadastramento dos alunos junto à Secretaria, de acordo com os critérios estabelecidos, mantendo-os atualizad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e) responsabilizar-se pelos encargos sociais, trabalhistas e previdenciários decorrentes da contratação dos profissionais necessários à consecução dos objetivos do Convên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f) facilitar às autoridades da Secretaria, o acompanhamento e a avaliação da execução deste Convên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g) arcar com as demais despesas complementares que se fizerem necessárias para a integral e correta execução do objeto descrito na Cláusula Primeir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h) encaminhar à Secretaria os alunos com deficiência intelectual e alunos autistas que puderem ser integrados à rede estadual de ensin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i) apresentar, ao final de cada semestre, relatório físico-financeiro da execução do Convênio, e prestar contas dos recursos recebidos na forma e prazo estabelecidos na Cláusula Quinta do Ajuste, bem como fornecer todos os esclarecimentos que lhe forem solicitad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j) oferecer 100 vagas na Semana das Palestras, que acontece anualmente no mês de agosto, nas dependências da Entidade, gratuitamente, mediante inscriç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k) realizar anualmente 1 (uma) orientação técnica aos professores da Rede Estadual de Ensino, com carga horária de 04 horas em local estabelecido pela Secretari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l) garantir na Unidade de Educação Profissional da Entidade, para jovens com deficiência intelectual, alunos da Rede Estadual de Ensino, com idade entre 16 e 21 anos, 10 (dez) vagas no período vespertino e 20 vagas no período matutino.</w:t>
      </w:r>
    </w:p>
    <w:p>
      <w:pPr>
        <w:pStyle w:val="TextBodyIndent"/>
        <w:rPr/>
      </w:pPr>
      <w:r>
        <w:rPr/>
        <w:t>‘</w:t>
      </w:r>
      <w:r>
        <w:rPr/>
        <w:t>Cláusula Terceira – Da Utilização Dos Recursos Humanos – Não se estabelecerá nenhum vínculo de natureza jurídico/trabalhista de qualquer espécie entre a Secretaria e o pessoal contratado pela Entidade para execução das ações previstas neste Convêni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Quarta – Dos Recursos Financeiros – O valor do presente Convênio, no exercício de 2009, é de R$ 1.266.400,00 (hum milhão, duzentos e sessenta e seis mil e quatrocentos reais), sendo que R$ 1.231.550,20 (hum milhão, duzentos e trinta e um mil, quinhentos e cinqüenta reais e vinte centavos) – despesas correntes - onerarão a Classificação Econômica 33.50.43 e R$ 34.849,80 (tinta e quatro mil, oitocentos e quarenta e nove reais e oitenta centavos) – despesas de capital – previstos na Proposta Orçamentária Setorial de 2009 da COGSP, onerarão a Classificação Econômica 44.50.42, ambas na Classificação Funcional Programática 12.367.0803.5156 vinculados à Unidade de Despesa 080261, observado o cronograma de desembolso constante no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1º - A 1ª parcela será repassada até dia 15 de feverei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2º - A liberação das demais parcelas ficará condicionada à apresentação, por parte da Entidade, de relatório da aplicação dos recursos provenientes da parcela anteriormente recebida, devidamente aprovado nos termos do artigo 116, § 3º, da Lei Federal nº 8.666/93 e das cláusulas Quinta e Nona deste instrument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Quinta – Da Prestação de Contas – A Entidade prestará conta anual, dos recursos recebidos, na forma do exigido pelo Tribunal de Contas do Estado de São Paul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arágrafo único – A prestação de contas parcial, relativa à aplicação dos recursos da parcela anteriormente recebida, será efetuada por meio de relatórios nos meses de março, junho e setembr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Sexta – Das Alterações – O presente Convênio poderá, no que concerne ao número de alunos atendidos e ao prazo de vigência, poderá ser alterado, mediante termo de aditamento, celebrado pelo Titular da Secretaria, após a aprovação do correspondente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Sétima – Da Denúncia e Rescisão – 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os serviços conveniad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1º - O Secretário da Educação e o Responsável pela Instituição são as autoridades competentes para denunciar ou rescindir este Ajuste.</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 2º - No caso de encerramento das atividades conveniadas, a Instituição e a Secretaria, por intermédio da Diretoria de Ensino, deverão assegurar a continuidade de atendimento aos educand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Oitava – Da Vigência – O presente Convênio terá a vigência a partir da data de sua assinatura até 31-12-2009, podendo ser prorrogado até o limite de 5 (cinco) anos, na forma do disposto na Cláusula Sext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láusula Nona – Do Acompanhamento e Controle – O acompanhamento e o controle da execução deste Acordo deverá ser realizado pelo Coordenador do Projeto da Entidade e pela Diretoria de Ensino da Secretaria, em cuja circunscrição desenvolvam-se as atividades objeto deste Instrument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s órgãos competentes da Secretaria de Estado da Educação opinaram favoravelmente ao atendimento da solicitação e estando o processo corretamente instruído, somos favoráveis a seguinte conclusão:</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autoSpaceDE w:val="false"/>
        <w:spacing w:lineRule="auto" w:line="360"/>
        <w:ind w:firstLine="2835"/>
        <w:jc w:val="both"/>
        <w:rPr/>
      </w:pPr>
      <w:r>
        <w:rPr>
          <w:rFonts w:cs="Arial" w:ascii="Arial" w:hAnsi="Arial"/>
          <w:color w:val="000000"/>
          <w:szCs w:val="20"/>
        </w:rPr>
        <w:t xml:space="preserve">Aprova-se, de acordo com este Parecer, o Termo de Convênio, que entre si celebram o Estado de São Paulo, por intermédio da Secretaria de Estado da Educação, e </w:t>
      </w:r>
      <w:r>
        <w:rPr>
          <w:rFonts w:cs="Arial" w:ascii="Arial" w:hAnsi="Arial"/>
        </w:rPr>
        <w:t xml:space="preserve">a Sociedade Pestalozzi de São Paulo, objetivando ação compartilhada com vista à promoção do atendimento educacional aos alunos com deficiência intelectual e aos autistas, </w:t>
      </w:r>
      <w:r>
        <w:rPr>
          <w:rFonts w:cs="Arial" w:ascii="Arial" w:hAnsi="Arial"/>
          <w:color w:val="000000"/>
          <w:szCs w:val="20"/>
        </w:rPr>
        <w:t>cuja situação não permita a integração em classes comuns do ensino regular, conforme plano de trabalho, o qual foi aprovado pela Secretaria e passa a fazer parte integrante do presente instrumento, independentemente de sua transcriçã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valor deste Convênio, no exercício de 2009, é de R$ 1.266.400,00 (hum milhão, duzentos e sessenta e seis mil e quatrocentos reais), sendo que R$ 1.231.550,20 (hum milhão, duzentos e trinta e um mil, quinhentos e cinqüenta reais e vinte centavos) onerarão a Classificação Econômica 33.50.43 e R$ 34.849,80 (tinta e quatro mil, oitocentos e quarenta e nove reais e oitenta centavos) onerarão a Classificação Econômica 44.50.42, ambas na Classificação Funcional Programática 12.367.0803.5156 vinculados à Unidade de Despesa 080261, observado o cronograma de desembolso constante no Plano de Trabalho.</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Com a celebração deste novo Convênio, a Secretaria atenderá além dos 220 alunos com deficiência intelectual, os 50 autistas já matriculados na Instituição e ainda terá disponibilizadas mais 20 vagas, para atendimento das demandas judiciais, totalizando, assim, 290 alunos.</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O presente Convênio terá a vigência a partir da data de sua assinatura até 31-12-2009, podendo ser prorrogado até o limite de 5 (cinco) anos, na forma do disposto na Cláusula Sext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ão Paulo, 10 de novembro de 2008</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o Custódio Filipe de Jesus Pereira</w:t>
      </w:r>
    </w:p>
    <w:p>
      <w:pPr>
        <w:pStyle w:val="Normal"/>
        <w:autoSpaceDE w:val="false"/>
        <w:spacing w:lineRule="auto" w:line="360"/>
        <w:ind w:firstLine="2835"/>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Relator</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o Conselheiro Relator.</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resentes os Conselheiros: Custódio Filipe de Jesus Pereira, Leila Rentroia Iannone e Maria Auxiliadora Albergaria Raveli.</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ão Paulo, 12 de novembro de 2008</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a) Conselheira Leila Rentroia Iannone</w:t>
      </w:r>
    </w:p>
    <w:p>
      <w:pPr>
        <w:pStyle w:val="Textosimples"/>
        <w:spacing w:lineRule="auto" w:line="360"/>
        <w:ind w:firstLine="2835"/>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Presidente da CPL</w:t>
      </w:r>
    </w:p>
    <w:p>
      <w:pPr>
        <w:pStyle w:val="Normal"/>
        <w:rPr>
          <w:rFonts w:ascii="Arial" w:hAnsi="Arial" w:cs="Arial"/>
          <w:b/>
          <w:b/>
          <w:bCs/>
          <w:i/>
          <w:i/>
          <w:iCs/>
          <w:color w:val="000000"/>
          <w:sz w:val="24"/>
        </w:rPr>
      </w:pPr>
      <w:r>
        <w:rPr>
          <w:rFonts w:cs="Arial" w:ascii="Arial" w:hAnsi="Arial"/>
          <w:b/>
          <w:bCs/>
          <w:i/>
          <w:iCs/>
          <w:color w:val="000000"/>
          <w:sz w:val="24"/>
        </w:rPr>
      </w:r>
    </w:p>
    <w:p>
      <w:pPr>
        <w:pStyle w:val="Heading5"/>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2 de nov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4/11/08                       Seção I                        Página 39/40</w:t>
      </w:r>
    </w:p>
    <w:p>
      <w:pPr>
        <w:pStyle w:val="Textosimples"/>
        <w:spacing w:lineRule="auto" w:line="36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213365" r:id="rId1"/>
      </w:object>
    </w:r>
    <w:r>
      <w:rPr>
        <w:rFonts w:cs="Arial" w:ascii="Arial" w:hAnsi="Arial"/>
      </w:rPr>
      <w:t>PROCESSO CEE Nº 571/08                        PARECER CEE Nº 596/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45:00Z</dcterms:created>
  <dc:creator>Delfina</dc:creator>
  <dc:description/>
  <dc:language>en-US</dc:language>
  <cp:lastModifiedBy>CEE</cp:lastModifiedBy>
  <cp:lastPrinted>2008-11-12T12:53:00Z</cp:lastPrinted>
  <dcterms:modified xsi:type="dcterms:W3CDTF">2008-11-14T11:35:00Z</dcterms:modified>
  <cp:revision>70</cp:revision>
  <dc:subject/>
  <dc:title>PROCESSO CEE Nº   :    358/07 - Ap</dc:title>
</cp:coreProperties>
</file>