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lang w:val="pt-BR"/>
        </w:rPr>
        <w:drawing>
          <wp:inline distT="0" distB="0" distL="0" distR="0">
            <wp:extent cx="7327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FONE: 255-2044 - Fax: 231-1518</w:t>
      </w:r>
    </w:p>
    <w:p>
      <w:pPr>
        <w:pStyle w:val="Normal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OCESSO CEE Nº:</w:t>
        <w:tab/>
        <w:t>571/97, 874/99 - Ap. Proc. SE nº 2.112/99  e  2.810/9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TERESSADAS :</w:t>
        <w:tab/>
        <w:t>SEE  /  PREFEITURA   MUNICIPAL DE  FARTURA   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                  </w:t>
      </w:r>
      <w:r>
        <w:rPr>
          <w:rFonts w:cs="Arial" w:ascii="Arial" w:hAnsi="Arial"/>
          <w:sz w:val="24"/>
          <w:lang w:val="pt-BR"/>
        </w:rPr>
        <w:t>OUTRA</w:t>
      </w:r>
    </w:p>
    <w:p>
      <w:pPr>
        <w:pStyle w:val="Normal"/>
        <w:tabs>
          <w:tab w:val="clear" w:pos="708"/>
          <w:tab w:val="left" w:pos="2835" w:leader="none"/>
        </w:tabs>
        <w:ind w:left="2824" w:hanging="2824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UNTO :</w:t>
        <w:tab/>
        <w:t>Convênio - Programa de Ação de Parceria Educacional Estado-Município  para atendimento ao Ensino Fundamen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RELATOR</w:t>
        <w:tab/>
        <w:tab/>
        <w:tab/>
        <w:t>Conselheira Sonia Aparecida Romeu Alcic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PARECER CEE Nº            461/99                     CPL            Aprovado em 29-09-9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.</w:t>
        <w:tab/>
        <w:t>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val="pt-BR"/>
        </w:rPr>
        <w:t>1.1 HISTÓRICO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Chefia de Gabinete da Secretaria de Estado da Educação encaminha, à apreciação deste Conselho, o Termo de Reti-Ratificação aos Convênios celebrados, em 1997, entre o Estado de São Paulo,  através daquela Pasta,  e  os  Municípios de  Fartura  e João Ramalho,  visando à continuidade da implantação do Programa de “Ação de Parceria Educacional Estado-Município para atendimento ao Ensino Fundamental, de acordo com os Decretos nºs. 40.673/96 e 40.889/96 e com os princípios definidos na Indicação CEE nº 05/94.</w:t>
      </w:r>
    </w:p>
    <w:p>
      <w:pPr>
        <w:pStyle w:val="Normal"/>
        <w:spacing w:lineRule="auto" w:line="360"/>
        <w:ind w:left="-187"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Cabe-nos ressaltar que o Programa de “Ação de Parceria Estado-Município para atendimento ao Ensino Fundamental”  foi instituído através do Decreto Estadual nº 40.673/96  e  alterado  pelo Decreto nº 40.889/96.      Tal Programa objetiva, 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“Fundo de Manutenção e Desenvolvimento do Ensino Fundamental e de Valorização do Magistério - FUNDEF”, criado pela Emenda Constitucional nº 14/96,  foi  implantado, à partir de 1º de janeiro de 1998,  em todo o território nacional e seus recursos, provenientes de porcentagens de alguns impostos estaduais e municipais, passaram a ser redistribuídos, na forma da lei, entre cada Estado e  seus Municípios, proporcionalmente ao número de alunos matriculados nas respectivas redes de Ensino Fundamental.</w:t>
      </w:r>
    </w:p>
    <w:p>
      <w:pPr>
        <w:pStyle w:val="TextBodyIndent"/>
        <w:rPr/>
      </w:pPr>
      <w:r>
        <w:rPr/>
        <w:t>Sob essa nova perspectiva e com o objetivo de disciplinar a celebração de Convênios e assegurar a continuidade da implantação do “Programa de Ação de Parceria Educacional Estado-Município para atendimento ao Ensino Fundamental”, foi assinado o Decreto Estadual nº 43.072/98. Assim sendo,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s Convênios firmados nos termos dos Decretos nºs. 40.673/96  e 40.889/96, e aprovados por este Colegiado, têm assegurados seus termos e cláusulas até o término de sua vigência  mas, em alguns casos, mediante solicitação da Prefeitura, a SEE optou por aditar no Convênio, em vigor, a regra de ressarcimento do salário do Quadro do Magistério efetivo do Estado cedido aos Municípios conveniados, vigente à partir das normas de aplicação dos recursos do FUNDEF, nos termos da Lei Federal nº 9.424/96, no caso de continuidade da parceria Estado e Município, para atendimento do Ensino Fundament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ela análise dos autos em questão, este Colegiado aprovou, entre outros,  de acordo com o Pareceres CEE nºs.  420/97  e  443/97,  os Termos de Convênio em vigor entre o Estado de São Paulo, através da Secretaria de Estado da Educação, e as Prefeituras Municipais de Fartura e João Ramalho, visando à implantação e o desenvolvimento do Programa de “Ação de Parceria Educacional Estado-Município para atendimento ao Ensino Fundamental”, nos termos dos Decretos nºs. 40.673/96  e 40.889/96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través de Ofícios, dirigidos à Secretaria de Estado da Educação, os Prefeitos dos citados Municípios solicitaram alterações nos Planos de Trabalho, aprovados como parte integrante dos Convênios Iniciais, a fim de ajustá-los às necessidades constatadas durante a execução do Programa. A Equipe de Municipalização/SEE, responsável pelo Programa de “Ação de Parceria”, tendo se manifestado favoravelmente aos pedidos das municipalidades,  enviou os autos a Equipe Técnica de Convênios da Secretaria de Estado da Educação que preparou novas Minutas de Termo de Convênio objetivando aprovar a alteração dos referidos Planos e retificar as Cláusulas dos Termos de Acordos Iniciais.   Essa Equipe Técnica da SEE observa que estes Convênios, firmados em 1997, têm vigência até o ano 2.0002 e que não se trata pois, de celebração de novos convênios ou aditamentos com as normas estabelecidas pelo Decreto nº 43.072/98.  Trata-se apenas de Termos de Aditamento aosConvênios/97, com a regra de ressarcimento agora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douta Consultoria Jurídica/SEE considera que a Minutas apresentadas podem, sob o aspecto jurídico-formal, serem utilizadas pela Administração para o fim colimado e encaminha os autos,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prova-se, de acordo com este Parecer, os Termos de Aditamento aos Convênios celebrados em 1997, entre o Estado de São Paulo, através da Secretaria de Estado da Educação, e os Municípios de Fartura e João Ramalho, objetivando a continuidade da implantação do “Programa de Ação de Parceria Educacional Estado-Município para Atendimento ao Ensino Fundamental”, nos moldes dos Decretos nºs. 40.673/96  e  40.889/96,  a fim de ajustá-lo às normas que dispõem sobre a aplicação dos recursos do “Fundo de Manutenção e Desenvolvimento do Ensino Fundamental e de Valorização do Magistério” -FUNDEF, nos termos da Lei Federal nº 9.424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Ficam, assim, aprovadas as seguintes alteraç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“</w:t>
      </w:r>
      <w:r>
        <w:rPr>
          <w:rFonts w:cs="Arial" w:ascii="Arial" w:hAnsi="Arial"/>
          <w:color w:val="000000"/>
          <w:sz w:val="24"/>
          <w:lang w:val="pt-BR"/>
        </w:rPr>
        <w:t xml:space="preserve">Cláusula Segunda - II - c) “comprovar, mensalmente, ao Município, mediante apresentação da planilha “Demonstrativo da Despesa Mensal decorrente do pagamento dos recursos humanos transferidos”, que fica fazendo parte deste convênio, o montante despendido com o pagamento da remuneração e dos encargos relativos aos profissionais do magistério colocados à sua disposição e nela relacionados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Cláusula Terceira - XIX - “reembolsar, mensalmente, a Secretaria, no prazo de 10 (dez) dias contados a partir da apresentação da planilha “Demonstrativo da Despesa Mensal mediante depósito do valor despendido com o pagamento da remuneração e dos encargos dos profissionais do magistério transferi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MUNICÍPIO DE FARTU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Cláusula Quarta - I -a) O valor do presente Convênio é estimado em:  R$ .1.289.954,55, como contrapartida d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- I -b) R$.124.605,39, referente ao ítem XIX da Cláusula Terceir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- II - A estimativa do valor de que trata o ítem XIX da Cláusula Terceira será obtida da Planilha “Demonstrativo da Despesa Mensal decorrente do pagamento de recursos humanos transferidos”, inicialmente previsto em R$ 15.975,05, com base no mês de abril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MUNICÍPIO DE JOÃO RAMA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Cláusula Quarta - I -a) O valor do presente Convênio é estimado em:  R$ 930.000,00,como contrapartida d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- I -b) R$ 115.603,49, referente ao ítem XIX da Cláusula Terceir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- II - A estimativa do valor de que trata o ítem XIX da Cláusula Terceira será obtida da Planilha “Demonstrativo da Despesa Mensal decorrente do pagamento de recursos humanos transferidos”, inicialmente previsto em R$ 4.940,32, com base no mês de junho/99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Cláusula Quinta - IV - “As despesas orçamentárias decorrentes da obrigação de que trata o ítem XIX da Cláusula Terceira onerarão dotações específicas do orçamento vigente do Município e dos exercícios subseqüentes, constituindo-se como despesas com o ensino fundamenta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Cláusula Sexta - I - “A Secretaria efetuará repasses dos recursos financeiros ao Município, de conformidade com o cronograma de desembolso estabelecido no Plano de Trabalho, observado o parágrafo 3º do Artigo 116 da Lei Federal nº 8.883/94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- Parágrafo Único - A movimentação dos recursos financeiros será feita exclusivamente através de conta de crédito especial aberta pelo Município, junto à Nossa Caixa Nosso Banco S/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- II -O Município efetuará, mensalmente, no prazo de até 10 (dez) dias contados da apresentação da planilha “Demonstrativo da Despesa Mensal decorrente do pagamento dos recursos humanos transferidos”, o reembolso de 100% dos valores de que trata o ítem XIX da Cláusula Terceira, mediante depósito em conta a ser designada pela Secretar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láusula Décima -  “O Convênio poderá ser desfeito, durante o prazo da vigência, por mútuo consentimento dos partícipes ou denúncia de qualquer deles, por desinteresse, com antecedência mínima de 120 d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Convênio poderá ser rescindido por infração legal ou conven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s partícipes por meio dos seus representantes são autoridades competentes para denunciar ou rescindir este Convênio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- Parágrafo Único - Em qualquer dos casos previstos nesta Cláusula será garantida a continuidade dos estudos dos alunos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icam ratificadas as demais Cláusulas e condições estabelecidas no Termos de Convênios em vigor que não se revelem conflitantes com o presente instrumento”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São Paulo, 27 de Setembro de 1999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) Conselheira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  <w:t xml:space="preserve">                               </w:t>
      </w:r>
      <w:r>
        <w:rPr>
          <w:rFonts w:cs="Arial" w:ascii="Arial" w:hAnsi="Arial"/>
          <w:color w:val="000000"/>
          <w:sz w:val="24"/>
          <w:lang w:val="pt-BR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3.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val="pt-BR"/>
        </w:rPr>
        <w:t>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Presentes os Conselheiros: Luiz Eduardo Cerqueira Magalhães e Sonia Aparecida Romeu Alcici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Sala da Comissão,  29 de Setembro de 199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) Conselheiro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  <w:t xml:space="preserve">                        </w:t>
      </w:r>
      <w:r>
        <w:rPr>
          <w:rFonts w:cs="Arial" w:ascii="Arial" w:hAnsi="Arial"/>
          <w:color w:val="000000"/>
          <w:sz w:val="24"/>
          <w:lang w:val="pt-BR"/>
        </w:rPr>
        <w:t>Presidente da CP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ala “Carlos Pasquale”, em 29 de set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</w:t>
      </w:r>
      <w:r>
        <w:rPr>
          <w:rFonts w:cs="Arial" w:ascii="Arial" w:hAnsi="Arial"/>
          <w:b/>
          <w:sz w:val="24"/>
          <w:lang w:val="pt-BR"/>
        </w:rPr>
        <w:t>SONIA TERESINHA DE SOUSA PENI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o no DOE em 1º/10/99                       Seção I                            Página 11.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95pt" filled="f" o:ole="">
          <v:imagedata r:id="rId2" o:title=""/>
        </v:shape>
        <o:OLEObject Type="Embed" ProgID="" ShapeID="ole_rId1" DrawAspect="Content" ObjectID="_1070348895" r:id="rId1"/>
      </w:object>
    </w:r>
    <w:r>
      <w:rPr>
        <w:sz w:val="24"/>
      </w:rPr>
      <w:t>PROCESSO CEE Nº 571/97                            PARECER CEE Nº 461/9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42" w:firstLine="2977"/>
      <w:jc w:val="both"/>
    </w:pPr>
    <w:rPr>
      <w:rFonts w:ascii="Arial" w:hAnsi="Arial" w:cs="Arial"/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21:00Z</dcterms:created>
  <dc:creator>E20</dc:creator>
  <dc:description/>
  <dc:language>en-US</dc:language>
  <cp:lastModifiedBy>E20</cp:lastModifiedBy>
  <cp:lastPrinted>1999-10-01T10:25:00Z</cp:lastPrinted>
  <dcterms:modified xsi:type="dcterms:W3CDTF">1999-10-01T15:24:00Z</dcterms:modified>
  <cp:revision>5</cp:revision>
  <dc:subject/>
  <dc:title> </dc:title>
</cp:coreProperties>
</file>