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59436164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71/98,  363/05,  086/06  e  087/06 – Reautuados em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20 - 02 - 06 - Aps. Procs. SEE nºs: 1978/05, 1393/05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57/05 e 2186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RIBEIRÃO PRETO 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65/2006              CPL          Aprovado em 08-03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Aditamentos e Reti – Ratificações aos Convênios celebrados entre o Estado de São Paulo, através daquela Pasta, a Fundação para o Desenvolvimento da Educação – FDE e as Prefeituras Municipais de: Ribeirão Preto, Campo Limpo Paulista, Araçatuba e Lins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ifica-se que os autos retornam a este Colegiado para apreciação dos seus Termos de Aditamentos e Reti – Ratificações, aos Convênios, já aprovados através de Pareceres CEE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Pareceres da Consultoria Jurídica/SEE, emitidos quando da análise de casos similares, e manifestações da Fundação para o Desenvolvimento da Educação – FDE, favoráveis à concretização dos referidos Ajustes, além das reservas feitas pela Diretoria da Divisão de Finanças do DA - SEE, referentes aos recursos financeiros, suplementares aos valores previstos para as obras objetiv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s Termos de Aditamentos e Reti - Ratificações aos Convênios celebrados, entre o Governo do Estado de São Paulo, por intermédio da Secretaria de Estado da Educação – SEE, a Fundação para o Desenvolvimento da Educação - FDE e as Prefeituras Municipais de: Ribeirão Preto, Campo Limpo Paulista, Araçatuba e Lins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/>
      </w:pPr>
      <w:r>
        <w:rPr/>
        <w:t>A seguir, quadro indicativo dos Municípios, das obras nas escolas e, seus respectivos valores financeiros, objetos dos Termos Aditivos aos Convênios PAC em tela:</w:t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418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alor -SE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R$) -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BEIRÃO PRE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>
                <w:lang w:val="es-ES_tradnl"/>
              </w:rPr>
              <w:t xml:space="preserve">EE Profª. </w:t>
            </w:r>
            <w:r>
              <w:rPr/>
              <w:t>Eugênia Vilhena de Moraes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spacing w:before="60" w:after="60"/>
              <w:jc w:val="center"/>
              <w:rPr>
                <w:b w:val="false"/>
                <w:b w:val="false"/>
              </w:rPr>
            </w:pPr>
            <w:r>
              <w:rPr/>
              <w:t>EE Jardim Aeroporto/Jockey Clu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182.131,5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1.995.501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MPO LIMPO PAULIS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Mário Pereira Pi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 e Adequ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149.967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AÇATU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 xml:space="preserve">EE Prof. Arthur Leite Carrij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pliação e Adequ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222.652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LI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João Pedro de Carvalho Ne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equação e Refo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149.895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spacing w:lineRule="exact" w:line="360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3 de març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8 de març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8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0/03/06                      Seção I                       Páginas 14/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5/03/06, public. em 15/03/06    Seção I                      Página 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42313661" r:id="rId1"/>
      </w:object>
    </w:r>
    <w:r>
      <w:rPr>
        <w:rFonts w:cs="Arial" w:ascii="Arial" w:hAnsi="Arial"/>
        <w:sz w:val="24"/>
      </w:rPr>
      <w:t>PROCESSO CEE Nº 571/98 E OTS.          PARECER CEE Nº 65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26:00Z</dcterms:created>
  <dc:creator>conselho</dc:creator>
  <dc:description/>
  <dc:language>en-US</dc:language>
  <cp:lastModifiedBy>mari</cp:lastModifiedBy>
  <cp:lastPrinted>2006-03-03T16:59:00Z</cp:lastPrinted>
  <dcterms:modified xsi:type="dcterms:W3CDTF">2006-03-27T19:10:00Z</dcterms:modified>
  <cp:revision>28</cp:revision>
  <dc:subject/>
  <dc:title>          CONSELHO ESTADUAL DE EDUCAÇÃO</dc:title>
</cp:coreProperties>
</file>